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8F9E27004482CF1DCAB09C84CD4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F9E27004482CF1DCAB09C84CD4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Y2V5rCU6LSo5Yeg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W3peWkq+a3se+8j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aIkOmSiOOAgjwvcD48cD48ZW0+Mi48L2VtPuaIkeaYr+ecn+eahO+8jOecn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jwvcD48cD48ZW0+My48L2VtPuS4uuS9oOi1jOazqO+8j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S4gOW5tOiiq+ibh+WSrO+8jOWNgeW5tOaAleS6lee7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gOWIneS4jeebuOivhu+8jOacgOe7iOS4jeebuO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1t+WGheWtmOefpeW3su+8jOWkqea2r+iLpeavlOm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kqemdkuetieeDn+mbqO+8jOiAjOaIkeWcq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imgeWKn+Wkq+a3se+8jOmTgeadteejqOaIkO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iKseS+neaXp++8jOeJqeaYr+S6uuS8k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hL/ovbvmlbLvvIzpmpTlopnlpbPlranjgII8L3A+PHA+PGVtPjExLjwvZW0+6bq76ZuA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6IKd6IOG5L+x5YWo44CCPC9wPjxwPjxlbT4xMi48L2VtPuS4gOS6uuS5i+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S5i+W/g+S5n+OAgjwvcD48cD48ZW0+MTMuPC9lbT7lm57lvpfkuo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kuoblvZPliJ3jgII8L3A+PHA+PGVtPjE0LjwvZW0+5q275pyJ5L2V6Zq+77yM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ey44CCPC9wPjxwPjxlbT4xNS48L2VtPuaZqOmcsuiSmeaciOiJsu+8jOa4hemjju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TYuPC9lbT7mnInlubjpgYfop4HvvIzmgbDlpb3lkIjmi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Gx5Lit5peg5aW95rGJ77yM54yi54uy56ew6Zy4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keS6uuS4gOWRve+8jOiDnOmAoOS4g+e6p+a1ru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LnmjIfkuIDmjKXpl7TvvIzkvaDnq5/lt7LpgaX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C55ZWE5YmW5qKB5p+x77yM6JqK6Jm76LWw54mb57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iuWkj+aXtuWFie+8jOWNiuaUr+emu+at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iLHnmoTlrojmiqTvvIzkurrnlJ/kuI3ov7fot6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5aW977yM57uI6aG757u/5Y+25om25oyB44CC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m4n+mjnue7ne+8jOS4h+W+hOS6uui4queBreOAgjwvcD48cD48ZW0+MjU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uIDlvoDogIzmg4Xmt7HjgII8L3A+PHA+PGVtPjI2LjwvZW0+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I5L2V5Lmd5LiW6YaJ44CCPC9wPjxwPjxlbT4yNy48L2VtPueluOWFruemj+aJ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j+WFrueluOaJgOS8j+OAgjwvcD48cD48ZW0+MjguPC9lbT7nlZnlvpfpnZLlsbH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msqHmn7Tng6fjgII8L3A+PHA+PGVtPjI5LjwvZW0+5Y2a6KeC6ICM57qm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ICM6JaE5Y+R44CCPC9wPjxwPjxlbT4zMC48L2VtPuWNiuWkj+W9vOWyuO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OAgjwvcD48cD48ZW0+MzEuPC9lbT7kvaDoi6XkuI3nprvvvIzmiJHkuqb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W/5LuW5Lq66ZSQ5rCU77yM54Gt6Ieq5oiR5aiB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8pOWPo+aYr+aYqOWkqe+8jOW5uOemj+aYr+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JHmmZrmhI/kuI3pgILvvIzpqbHovabnmbvlj6Tlj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Lq66aWu5rC077yM5Ya35pqW6Ieq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7luaqkOS4i+i1sO+8jOaAjuaVouS4jeS9juWk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ml7bkuI3ng6fpppnvvIzmgKXmnaXmirHkvZvoh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L5LiL5LiA5bqn5Z+O44CB5YWz5LqG5omA5pyJ54G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S4gOauteaDhe+8jOW/teS4gOS4quS6uuOAgjwvcD48cD48ZW0+NDAuPC9lbT7lhp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okL3nrJTmmK/kvaDjgII8L3A+PHA+PGVtPjQxLjwvZW0+55u05aaC5pyx5L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aaC546J5aO25Yaw44CCPC9wPjxwPjxlbT40Mi48L2VtPumalOiIjemhu+acie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WyguaXoOS6uuOAgjwvcD48cD48ZW0+NDMuPC9lbT7pnZLlsbHnnIvkuI3l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otqPkvZXplb/jgII8L3A+PHA+PGVtPjQ0LjwvZW0+54ix5pyJ5aSa5LmF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0NS48L2VtPueqiOWuqOa3keWls++8jOWQm+WtkO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5HlrZDlkIPpu4Tov57vvIzor7TkuI3lh7rnmoT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mn5a2Q5LmL5omL77yM5LiO5a2Q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rOS6uuW/g+asou+8jOihrOW3seW/g+mFu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IDkuK3ml6DlpKflsIbvvIzlu5bljJbkvZzlhYjplI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A77yM5pyA5ZCO5rq654ix44CCPC9wPjxwPjxlbT41MS48L2VtPuWmgu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t++8jOS8vOawtOa1geW5tOOAgjwvcD48cD48ZW0+NTIuPC9lbT7kuIDlpJzooqvom4fl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l6XmgJXpurvnu7PjgII8L3A+PHA+PGVtPjUzLjwvZW0+55m76auY5b+F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c5b+F6Ieq6L+p44CCPC9wPjxwPjxlbT41NC48L2VtPuaEv+W+l+S4gOS6uu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S4jeebuOemu+OAgjwvcD48cD48ZW0+NTUuPC9lbT7ku7DmiYvmjqXpo57njLHvvIz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aPpqazouYTjgII8L3A+PHA+PGVtPjU2LjwvZW0+5rWu5Lyk5bm05Y2O77yM5b+n5Ly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y48L2VtPuS7peWwj+S6uuS5i+W/g++8jOW6puWQm+WtkOS5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msqHmnInmhJ/lj5fvvIzngbXprYLooqvkvaDmi5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L2g5piv5Zu05Z+O77yM5oS/5LiA55Sf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LpeiuuOS4gOS4lu+8jOS4uuS9lei0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m6rokL3lpKnmtq/lpLTvvIzlh6Dluqbng5/oir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il55yg5LiN6KeJ5pmT77yM5aSE5aSE6Ze75ZW86b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XoOWNg+aXpeWlve+8jOiKseaXoOeZvuaXpee6o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pKvor7ror7rvvIzkuI3lpoLkuIDlo6vosJTosJ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bey5Lyk77yM5L2V5pWF56m655WZ55eV44CCPC9wPjxwPjxlbT42Ni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emu+S4jeW8gOS9oOOAgjwvcD48cD48ZW0+NjcuPC9lbT7nvo7mma/oia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6Dlj6/lpYjkvZXlpKnjgII8L3A+PHA+PGVtPjY4LjwvZW0+54ix5L2g77yM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a+C5a+e44CCPC9wPjxwPjxlbT42OS48L2VtPuWtpuS8mu+8jOi1sOWHuu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OAgjwvcD48cD48ZW0+NzAuPC9lbT7phonlnKjnjrDlrp7vvIzphpLlnKj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ei54S25aSn54ix77yM5L2V5b+F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LvOW+l+W3peWkq+a3se+8jOmTgeadteejqOaIkOmS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lZnlvpfpnZLlsbHlnKjvvIzkuI3mhIHmsqHmn7Tng6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peg5p6c77yM6L2s556s5ruC5rKx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cqOiHquiogOiHquivreOAgjwvcD48cD48ZW0+NzYuPC9lbT7kvaDnmoTl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iJHnmoTlkI3lrZfjgII8L3A+PHA+PGVtPjc3LjwvZW0+6ZWc56C05LiN5pS5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q275LiN5pS56aaZ44CCPC9wPjxwPjxlbT43OC48L2VtPue6ouixhueUn+WNl+Wb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PkeWHoOaeneOAgjwvcD48cD48ZW0+NzkuPC9lbT7kurrpnaLpgJDpq5jkvY7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YDlhrfmmpbjgII8L3A+PHA+PGVtPjgwLjwvZW0+5LiJ5Y2B5bm05rKz5Lic77yM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z6KW/44CCPC9wPjxwPjxlbT44MS48L2VtPuS9oOaYr+awtO+8jOe7tOezu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ODIuPC9lbT7lkIzlo7Doh6rnm7jlupTvvIzlkIzlv4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eWp1NnkuaHRtbCI+aHR0cHM6Ly9kdWFuanV6aWt1LmNvbS9kdWFuanV6aS9rdWZ5OHlq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8F9E27004482CF1DCAB09C84CD4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