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CE1E80584912A747748CF92E09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E1E80584912A747748CF92E09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eIseWmguWxse+8jOWRteaKp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m+eItueIseWmgueBq++8jOeCueeHg+W4jOacm+eahOeBr++8m+eItueIseWmg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JjeihjOeahOi3r++8m+eItueIseWmgui3r++8jOaMh+WvvO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tuS6suacn+acm+WEv+WtkOavlOiHquW3seabtOWKo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0o++8jOi/meaYr+aXoOWPr+aMh+i0o+eahOOAgj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quWdmuW8uuOAgeS5kOingueahOS6uu+8jOWwveeuoeeItuS6suS7juWJjeWPl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jqOmavuOAguaIkeS4gOebtOivu+S4jeaHgueItuS6sueahOi/meS7veWdmuW8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9leWkhO+8jOebtOWIsOeOsOWcqOOAgjwvcD48cD48ZW0+NC48L2VtPuacgOWuve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iDuOaAgO+8m+acgOeyl+ezmeeahO+8jOaYr+S9oOeahOaJi+aO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m+eahO+8jOaYr+S9oOeahOiHguiGgO+8m+acgOayp+ahkeeahO+8jOaYr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nuOAgjwvcD48cD48ZW0+NS48L2VtPuWvueWBmueItuS6sueahOS6uuadpeivt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S6suS4jeS4gOWumuWwseaYr+S4jeW5uO+8m+WvueWBmuWEv+WtkO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Ev+WtkOS5n+S4jeS4gOWumuWwseaYr+eXm+iL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WPquaDs+S4uuaIkeS7rOWHj+i9u+i0n+aLhe+8jOWNs+S9v+S7mOWHuuS7gO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S5n+e7neS4jeS8mueKueixq+OAguWlueWugeaEv+iHquW3seS4je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aIkeS7rOW/q+S5kOOAgjwvcD48cD48ZW0+Ny48L2VtPua4qemmqOeahO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huWwveiJsOi+m+S5i+WQju+8jOiuqeW/g+eBteWBnOmdoOeahOa4r+a5vu+8jOi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i6r+W+l+WIsOS8keWFu++8jOiuqeWNg+eWrueZvuWtlOeahOW/g+eBt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ruWkje+8jOWbsOmavueahOaXtuWAme+8jOiuqeS6uuinieW+l+acieS4gOenj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S7rOinieW+l+WNs+S9v+WJjei3r+W0juWylu+8jOS9huS7jeaci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KqOWKm+OAgjwvcD48cD48ZW0+OC48L2VtPuaXoOiuuuS9oOi1sOW+l+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utumHjOeahOiAgeeItuS6su+8geivt+iusOS9j+eItuS6sueah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s+W/g+mAgee7meeItuS6su+8jOeUqOi0tOW/g+mZquS8tOeItuS6su+8jOeUq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eItuS6su+8gTwvcD48cD48ZW0+OS48L2VtPueItueIse+8jOWwveeuoeS4jeS8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iIrOaXtuaXtuiuqeS6uuaEn+WIsOa4qeaflOOAgua4qeaalu+8jOWNtO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Wvn+inieeahOaXtuWAme+8jOW4g+e9ruS4jeinieWcsOa4l+WFp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bkurLmsLjov5zlnKjkvaDouqvlkI7vvIzpmarnnYDlranlr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vJPlirHkvaDjgIHluK7liqnkvaDjgIHmjIflvJXkvaDvvIznu5nkvaDli4f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6Hlv4PjgIHnu5nkvaDlipvph4/jgII8L3A+PHA+PGVtPjExLjwvZW0+54i25Lqy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LiA55u06Zmq5Zyo5oiR5Lus6Lqr6L6577yM5L2G5piv5LiA5a6a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ZyA6KaB55qE5pe25YCZ5Ye6546w77yM5Li65oiR5Lus5o6S5b+n6Kej6Zq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by655qE6Z2g5bGx77yBPC9wPjxwPjxlbT4xMi48L2VtPuiwouiwouWmiO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JgOS7peS5n+S4gOWumuimgeiuqeeUn+WRvee7veaUvu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iKkuOAgjwvcD48cD48ZW0+MTMuPC9lbT7miJHmmK/pnZ7luLjmhJ/osKLo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nu5nkuobmiJHor7vkuabnmoTmnLrkvJrvvIzorqnmiJHlj6/ku6XmjKXoiJ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nv4XohoDpo57liLDkuoblj6bkuIDniYflpKnnqb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rC077yM5riF5rSX5b+D54G155qE5rC077yb5q+N54ix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6d6Z2g55qE5bGx77yb5q+N54ix5piv6aOO77yM5ZC55pWj5aSx5pyb55qE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6Zu377yM5Yay5Ye75Lq655Sf55qE6Zu344CCPC9wPjxwPjxlbT4xN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aIkOmVv++8jOWinuWKoOS6huavjeS6sueahOeZveWPke+8m+WEv+Wls+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huWmiOWmiOecieWktOeahOeaseecieWIu+eUu++8m+WEv+ihjOWNg+mHjO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Yr+avjeS6sueahOeJteaMguOAgjwvcD48cD48ZW0+MTYuPC9lbT7luIzmn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mhaLkuIDngrnvvIzorqnmr43kurLkuI7miJHku6zlnKjkuIDotbfnmoTml6Xlr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orqnmiJHku6zovazmjaLmiJDmr43kurLnmoTop5LoibLvvIznhafpob7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pbnvvIzniLHlpbnlpJrkuIDngrnjgII8L3A+PHA+PGVtPjE3LjwvZW0+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Zue5a6255qE5qyh5pWw6LaK5p2l6LaK5bCR77yM5ZKM5q+N5Lqy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piv6LaK5p2l6LaK6Zq+5b6X77yM5Lul5YmN5LuO5p2l5LiN5pW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ya5pyJ6ICB55qE6YKj5LiA5aSp44CCPC9wPjxwPjxlbT4xOC48L2VtPu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+8jOaEv+eItuavjeWBpeW6t+W5s+WuieW8gOW/g+aXoOW/p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ItuavjeWBpeW6t+W5s+WuieW8gOW/g+aXoOW/p++8jOaEv+aJgOacie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mYs+WFieW8gOW/g+a4qeaalueIseW/g+ato+iDvemHj+aXoOW/p+OAge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0n+mdouS6i+eJqeOAgjwvcD48cD48ZW0+MTkuPC9lbT7mm77lh6DkvZXml7b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pJbnmoTmuLjlrZDmg7PpgaXov5znmoTlsI/lsbHmnZHvvIzmg7Pov5zmlrn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jlk4jlk4jlrrbvvIzlrrbotormnaXotorov5zvvIzlpojlpojml6nlt7LkvZ3lgb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qvvvIzmu6HlpLTnmb3lj5HjgII8L3A+PHA+PGVtPjIwLjwvZW0+54i254ix5YOP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oiR5Lus5bi45bi45Lul5Li655yL5Yiw5rC06Z2i77yM5bCx55+l6YGT5Lq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77yM5Y+v5piv77yM57uI5YW25LiA55Sf77yM5oiR5Lus5Lmf5LiN6IO95oq16L6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5bqm44CCPC9wPjxwPjxlbT4yMS48L2VtPuaCqOWAvuWwve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S4uuS6hue7meaIkeabtOWlveeahOWwhuadpe+8jOmCo+S5iOaIkeS5n+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v+ivuu+8muacquadpeWPquimgei/mOacieaIkeS4gOWPo+mlreWQg++8jOaCq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v+edgOOAgjwvcD48cD48ZW0+MjIuPC9lbT7mnInpgqPkuYjkuIDku73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3lrrnvvIzlpoLmsLTmuKnmn5TvvIzkuI7nlJ/kv7HmnaXvvIzmupDmupD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msqHmnInmnaHku7bvvIzlv4PnlJjmg4XmhL/ku5jlh7r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254ix5piv5rex6YKD55qE44CB5Lyf5aSn55qE44CB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Zue5oql55qE77yM54S26ICM54i254ix5Y+I5piv6Ium5rap55qE77yM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+n6YOB6ICM5LiN5Y+v5LyB5Y+K55qE44CCPC9wPjxwPjxlbT4yN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WmguS4gOa5vui9u+aflOeahOawtO+8jOaAu+aYoOWHuuaIkeeahOi6q+W9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6q+WcqOS9leaWue+8jOWug+S8muawuOi/nOmZquS8tOWcqOaIke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r43kurLnmoTnnJ/mg4XvvIzngrnnh4P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uIzmnJvvvJvpgqPkuYjniLbkurLnmoTljprniLHvvIzlsIbmmK/pvJ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oiKrnmoTpo47luIbjgII8L3A+PHA+PGVtPjI2LjwvZW0+5b2T54i25q+N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A5a6a6KaB6K6w552A77yM6KaB5YOP5LuW5Lus54ix5L2g5LiA5qC35Y67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Ny48L2VtPuS9oOS7rOW/q+S5kO+8jOaIkeaJjeW/q+S5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peW6t++8jOaIkeaJjeW/q+S5kOOAguS9oOS7rOW5s+Wuie+8jOaIkeaJ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aYr+eItuS6su+8jOWboOS4uuaIkeaYr+WEv+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6znu5nkuobmiJHnlJ/lkb3vvIznu5nkuobmiJHml6Dlvq7kuI3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LmraPmiYDosJMmbGRxdW876IiU54qK5LmL5oOF77yM54i25q+N5Lm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5aSn5rW3JnJkcXVvO+OAgjwvcD48cD48ZW0+MjkuPC9lbT7lr5Lpo47liLr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uqvmiqvpm6roirHvvIznm67pgIHmiJHov5zljrvnmoTog4zlvbHvvJvlsbHot6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mmK/mgqjohJrnqb/ojYnpnovvvIzog4zotJ/miJHnrKjph43nmoTouqvlrZDjgI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msLjmgZLnmoTmmK/mr43niLHkuYvlv4P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iv5LiW55WM5LiK5pyA5Yir5omt55qE5Lq677yM5LuW5LuO5p2l5LiN5Ly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piv5q+P5LiA5Liq6KGM5Yqo77yM6YO95Zyo5pqX5oiz5oiz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44CCPC9wPjxwPjxlbT4zMS48L2VtPuW9k+eItuavjeiAgeS6hu+8jOiusuivn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4jOacm+S9oOiusOW+l++8jOWwj+aXtuWAmeaYr+iwgeS4gOWPpeWPpeaVm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vneOAgjwvcD48cD48ZW0+MzIuPC9lbT7ov5novojlrZDlnZDov4fmnIDotLXnmo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bkurLmgqjnmoTogqnohoDvvIzkuZ/mmK/kvaDnlKjlsoHmnIjmjaL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lv6vkuZDplb/lpKfvvIzniLbkurLvvIzmiJHniLHmgqj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6aao55qE5a6277yM5pyJ6Zmq5L2g5LiA6Lev6LWw5p2l55qE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45r+h5Lul5rKr55qE54ix5Lq677yM5pyJ5rS75rOi5Y+v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q65b+D6YeM5rC46L+c5pyA5p+U6L2v77yM5pyA55Sc6Jyc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IuOeIuO+8jOaCqOaYr+aIkeW/g+S4reeahOWkqumYs++8jOm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mpsei1sOS6huaIkeW/g+S4reeahOmYtOW9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gIDnnYDmhJ/mganvvIzluKbnnYDkuIDpopfmhJ/mgannmoTlv4P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mhJ/mv4DnnYDniLbmr43nmoTlhbvogrLkuYvmganvvIzmhJ/mgan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jgII8L3A+PHA+PGVtPjM2LjwvZW0+5YGl5bq35LmF6ZW/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Z2S5Lid56ul6aKc77yM5b+D55Sc5YWl55yJ6Ze077yM562L5p+U6aqo5ra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e6YeH5aSc5aW955yg77yM5L2g54ix55qE5oiR77yM5a6a5ZKM5YGl5bq3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mF6ZW/6ZW/44CCPC9wPjxwPjxlbT4zNy48L2VtPuaEn+aBqeeItuavj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VmeiCsuaIkeaIkOS6uu+8jOS9oOS7rOeahOaXoOengeWlieeMru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KqOOAgjwvcD48cD48ZW0+MzguPC9lbT7lpoLmnpzkuIDkuKrnlLfkurr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Hku5bkuZ/kuI3lq4zlvIPvvIzkvaDog5bkuobku5bpq5jlhbTvvIzkvaDnmKb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pgqPkuKrkurrkuIDlrprmmK/kvaDniLn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z5pe254ix5b6X5rex5Y205LiN5bi46KGo6Zyy77yM5pyJ5Liq5Lq65bmz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7Sv5Lmf5Z2a5by677yM5pyJ5Liq5Lq65bmz5pe25pyJ6Ium5pyJ5aeU5bGI5Lm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L+Z5Liq5Lq65bCx5piv54i25Lqy44CCPC9wPjxwPjxlbT40MC48L2VtPuaUv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tuS6su+8jOacquadpeS6uueUn+i3r+S4iu+8jOaXoOiuuumYs+WFieaYjuWq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jjumbqOmjmOaRh++8jOaIkeS7rOmDveS8muWdpueEtuW6lOWvue+8jOegpeegu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OebiOi1sOi/h+a8q+a8q+S6uueUn+OAgj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pojlpojvvIzmhJ/osKLmgqjlnKjljYHlubTliY3nlJ/kuIvkuobnjovlr5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miormiJHluKbliLDov5nkuKrkuJbnlYzkuIrvvIzmhJ/osKLmgqj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miJHmiprlhbvjgILmhJ/osKLmgqjvvIzku47lv4Pph4zmhJ/osKLmgqj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25Lqy5piv5bGx77yM5LiA5bqn5pyJ6KGA5pyJ6IKJ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LuW55So5Z2a5by65pWZ5Lya5oiR5oCO5qC35oiQ6ZW/77yM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pWZ5Lya5oiR5oCO5qC35YGa5Lq644CCPC9wPjxwPjxlbT40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+8jOS9oOWFu+aIkemVv+Wkp++8jOaIkemZquS9oOWPmOiAgeOAg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S+nei1lu+8m+mVv+Wkp+WQju+8jOaIkeaYr+S9oOeahOmdoOWx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PmOW+l+WkmuiAge+8jOaIkemDveS8muaPoee0p+S9oOeahOaJi++8jOmZq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OAgjwvcD48cD48ZW0+NDQuPC9lbT7mnInml7blgJnniLbniLHlsLHlg4/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msqHku4DkuYjlkbPpgZPvvIzljbTmmK/nlJ/lkb3lv4XkuI3lj6/ls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LzonJznlJzvvIzkuI3kvLzphZLng4jvvIzljbTmuKnmtqbnu7Xlu7bmu4vmtq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lv4PjgII8L3A+PHA+PGVtPjQ1LjwvZW0+54i25Lqy5piv5Zyf5Zyw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Zyf5Zyw55qE6K+X5Lq644CC6K+75oeC5Zyf5Zyw5LiA55u05piv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4i25Lqy5q+P5aSp6YO95Zyo5a6D55qE6Lqr5LiK5Yi755S7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44CCPC9wPjxwPjxlbT40Ni48L2VtPuaCqOaYr+S4gO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OAgjwvcD48cD48ZW0+NDcuPC9lbT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j43mg5znmoTvvIzlsIrmlaznmoTkurrmiJbnianvvIzmiJHku6zkuZ/opoHku6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4Xlr7nlvoXkuYvjgII8L3A+PHA+PGVtPjQ4LjwvZW0+5Y+q5oOz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LiL54i577yM57uZ5L2g5Lus55yL55yL5oiR5a626L+Z5biF5rCU55qE5aSn54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uOWmiO+8jOiwouiwouS9oOS7rOWwhuWls+WEv+WFu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S5i+aBqeaXoOS7peS4uuaKpe+8jOaIkeWPquW4jOacm+S9oOS7r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s+W5s+WuieWuieOAgeW8gOW8gOW/g+W/g+OAgjwvcD48cD48ZW0+NTA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YvniLHvvIzpqqjogonkuYvmg4XjgILmsqHmnInniLbmr43vvIzlk6rmnaX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bnlYzmnIDml6Dnp4HjgIHmnIDkvJ/lpKfjgIHmnIDltIfpq5jnmoTniLH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bmr43kuYvniLHjgII8L3A+PHA+PGVtPjUxLjwvZW0+5oSf6LCi5L2g5Lus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76O5aW955qE5LiW55WM77yM5Y+I5LiA6Lev5ZG15oqk552A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i48L2VtPuWcqOS9oOWksei0peeahOaXtuWAme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eahOm8k+WKseWcqOiAs+i+ueOAguW9k+S9oOaIkOWKn+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ItuavjeeahOWLieWKseWcqOiAs+i+ueOAguWcqOS9oOaIkOmVv+eah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mDveemu+S4jeW8gOeItuavjeeahOWFs+W/g+S4juW4ruWKqe+8jOmCo+eCuea7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+aIkOaxn+ays+eahOaBqeaDhe+8jOS4gOeUn+awuOmavuW/mOiusOOAg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aBqeS7luS7rOeahOWFu+iCsuS5i+aBqe+8jOaYr+S7iueUn+aIke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gOS7tuS6i+OAgjwvcD48cD48ZW0+NTMuPC9lbT7niLbmr43lt7LogIH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vvIznlJ/mtLvov5jog73oh6rnkIbvvIzmmoLkuJT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pvku4DkuYjvvIzlsLHorqnnvo7lpb3nmoTnm7jlrojvvIzlj5jmiJ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JvvvIzmiJHku6zmhL/niLbmr43lronlpb3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54i25q+N5bCx5rKh5pyJ5oiR5Lus77yM6Ieq54S2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omA5oul5pyJ55qE5LiA5YiH44CCPC9wPjxwPjxlbT41NS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Vmeivsu+8jOS9v+S9oOS7rOaHguW+l+S7gOS5iOaYr+ecn+eIseS7gOS5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YuPC9lbT7lsI/ml7bmiormiJHpq5jkuL7otbf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nrJHlmLvlmLvvvIzplb/lpKfkvLTmiJHnu4/po47pm6jvvIznu5nmiJH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niLbniLHml6DoqIDvvIzljbTku47kuI3nvLrluK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4i25q+N6LWQ5LqI55Sf5ZG977yM5biM5pyb5b6A5ZCO55qE5pel5a2Q6Ye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6Ziz5YWJ77yM56yR6YeM6YO95piv5Z2m6I2h77yM5oS/5LuY5Ye655qE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26I6344CCPC9wPjxwPjxlbT41OC48L2VtPueItuS6sueahOaAgOaK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4qeaalueahOa4r+a5vu+8jOWFhea7oeS6hueWvOaDnOS4juWFs+eIseOAg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iwseWGmeedgOi/meS6uuS4lumXtOacgOW5s+WHoeiAjOWPiO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kuPC9lbT7niLjniLjlpojlpojvvIzosKLosKL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kvaDku6znu5nkuI7nmoTvvIzpgqPnp43nl5vvvIzmiJHku6zml6Dms5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Dplb/vvIzmnInkvaDku6zpmarkvLTvvIznuYHmnYLnmoTkuIDliI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pk63orrDjgII8L3A+PHA+PGVtPjYwLjwvZW0+5pyJ5LiA56eN5Lyf5bK45aaC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Zyj5rSB5aaC5Yaw6Zuq77yM5pyJ5LiA56eN5rip5pqW5aaC5aiH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95bm/5aaC5rGf5rW377yM5pyJ5LiA56eN5bm456aP5aaC54i2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n+aBqeeItuavje+8jOS9oOS7rOi/meS4gOi3r+adp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eahOi+m+iLpu+8jOWkmuS5iOe0r+mDveaXoOaAqOaXoOaClO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ebuOS/oeaIke+8jOaUr+aMgeaIke+8jOeIseaIke+8jOeWvOaIke+8jO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IuPC9lbT7osKLosKLkvaDku6znlKjniLHnu5n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sKLosKLkvaDku6zmiormiJHku6znmoTlubjnpo/lvZPmiJDkuIDnlJ/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nmoTlkKvovpvojLnoi6bvvIzlkZXlv4PmsqXooYDlsIbmiJHku6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DkurrvvIzmmK/kvaDku6zml6Dnp4HnmoTniLHorqnmiJHmiJDplb/jgIL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vogrLvvIzmsqHmnInkvaDku6znmoTmlZnlr7zvvIzlsLHmsqHmnIn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7TosIjkuI3kuIrmiJHku6zmnKrmnaXnmoTlubjnpo/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25Lqy5bCx5piv6YKj5Liq5L2g5ZOt5rOj5pe25oqx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5pe26LSj6aqC5L2g77yM5L2g5oiQ5Yqf5pe25Li65L2g6aqE5YKy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a+55L2g5LiN56a75LiN5byD55qE5Lq6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CqOeahOmZquS8tO+8jOeUn+WRveaJjeWFhea7oea0u+WKm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WtmOWcqO+8jOaXpeWtkOaJjeS8muS4gOWkqei/h+W+l+avlOS4gO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UuPC9lbT7lpLHljrvkuobmhYjmr43kvr/lg4/oirHmj5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ph4zvvIzomb3nhLbov5jmnInoibLmnInpppnvvIzljbTlpLHljrvkuob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LiA5Lu95Lyf5aSn5Y+r5q+N5Lqy77yM5pyJ5LiA5Lu9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I5aaI77yM5pyJ5LiA5Liq5Lq677yM5aW55rC46L+c5Y2g5o2u5Zyo5L2g5b+D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77yM5oS/55So6Ieq5bex5LiA55Sf5Y6754ix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VmeS8muaIkeS6uueUn+aYr+S4gOWcuua4uOaIj++8jO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keaImO+8jOS9huWPquimgeeIuOeIuOWcqOS4gOWkqeWwseS8muS/neaKp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9v+aYr+S4h+WKq+S4jeWkjeeahOaXtuWIu+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ml7bvvIzniLbmr43nu5nmiJHku6zmuKnmmpbvvJvlm7Dpmr7ml7bvvIzniLbmr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K/mjIHvvJvnlJ/nl4Xml7bvvIzniLbmr43nu5nmiJHku6znhafpob7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lpbPnmoTniLHmr5TlpKnpq5jvvIzmr5Tmtbfmt7HjgILkuI3nrqHmiJHku6z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ku5bku6zpg73kvJrmlK/mjIHmiJHku6zjgILmiJHku6zlupTor6X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or5XnnYDljrvnkIbop6Pku5bku6zjgII8L3A+PHA+PGVtPjY5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6LCi5LuW5Lus57uZ5LqI5LqG5oiR5Lus55Sf5ZG977yM5oSf6LC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oiR5Lus5Lq66Ze05pyA5rWT55qE5Lqy5oOF5ZKM5pyA5rex55qE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peg5bC955qE54ix44CCPC9wPjxwPjxlbT43MC48L2VtPuS4gO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+8jOWPquefpemBk+S7mOWHuu+8jOS7juadpeS4jee0ouWPlu+8j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vlOWkqemrmO+8jOavlOWcsOWOmuOAgjwvcD48cD48ZW0+NzE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miJHmnIDlpKfnmoTnpLznianvvIzmnInnnYDmsonnlLjnlLjnmoTku73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mK/mgqjnu5nmiJHmnIDlpb3nmoTmjIfljZfvvIzmnInnnYDlk43lvZPlvZP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gqjkvZzkuLrmppzmoLfkuLrmiJHnmoTmiJDplb/mraPnoa7lr7z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N5Lqy77yM5oKo55qE5Y+M55y85piv5rC455Sf6Zq+5b+Y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+M5omL5piv5peg6ZmQ5rip5p+U55qE5a6H5a6Z77yM5oKo55qE6IO46I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piO5aqa55qE5aSp5aCC77yM5oKo55qE5Y+R5Lid5piv5oiR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3My48L2VtPuWmiOWmiO+8jOaIkeaEn+iwouS9oOi1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Yr+aCqOaVmeS8muS6huaIkeWBmuS6uueahOmBk+eQhu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S5iOagt++8jOaIkeawuOi/nOeIseaCqO+8gTwvcD48cD48ZW0+NzQ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kurLvvIzmmK/kvaDnmoTmlL7miYvlkozpu5jpu5jmlK/mjIHorqnmiJHlj5j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i6znq4vvvIzotormnaXotorlnZrlvLrvvIzotormnaXotormnInkuL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piv5LiN5oOz5b+177yM5LiN5piv5LiN5oyC54m144CC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SW77yM5LiN6IO95Zyo6Iad5YmN44CC54i25Lqy5oGp5oOF6YeN77yM5Li65Y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44CC6KGj6aOf5Li65YS/5b+n77yM5YmN6YCU5Li65YS/562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S7rOaYr+aIkeeUn+WRveS4reeahOWkqumYs++8jOaCqOS7rOS4jeS9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S5n+aMh+W8leS6huaIkeaIkOmVv+eahOaWueWQke+8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S7rOa3sea3seaEn+iwouWSjOeCmeeDreeahOeIs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LrmiJHku6zku5jlh7rkuobmr5XnlJ/nmoTnsr7lipvvvIzlpoLku4rlhL/lpb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lb/lpKfmiJDkurrvvIzkuZ/pg73mnInkuoboh6rlt7HnmoTlubjnpo/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bmr43ljbTotbDliLDkuobmmq7lubTjgILmiJHnlKjku4DkuYjljrv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np43lpKfmganlkaLvvJ/miJHlj6rmnInnlKjkuIDpopfmhJ/mgannmoTlv4P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nu5nkuojmiJHnmoTniLHvvIE8L3A+PHA+PGVtPjc4LjwvZW0+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2g6LWL5LqI5LqG5oiR5Lus55Sf5ZG977yb5oSf6LCi5q+N5Lqy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Lus5LiN5bGI55qE54G16a2C77yBPC9wPjxwPjxlbT43OS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4jeeuoeWJjei3r+acieWkmuS5iOWbsOmavu+8jOacieWkmuWwkeWdjuWd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ni+e7iOayoeacieaUvuS4i+S7luS7rOeahOi0o+S7u++8jOS4gOi3r+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S8tOOAgjwvcD48cD48ZW0+ODAuPC9lbT7mhJ/osKLniLbmr43nmoTlrq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qDnnYDmiJHvvIzkvZnnlJ/miJHopoHlpb3lpb3lrZ3pob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254ix5piv5LiA57yV6Ziz5YWJ77yM6K6p5L2g55qE5b+D54G1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77yM5Lmf6IO95oSf5Yiw5rip5pqW5aaC5p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S7rOaKiuaIkeW4puWIsOi/meS4quS4lueVjO+8jOWcqOaIke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QkeeahOaXtuWAme+8jOe7meaIkeS4gOS4quaMh+W8le+8jOaMh+aYju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ODMuPC9lbT7mnInkuKrlnLDmlrnvvIzmmK/msLjov5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lJznnaHnmoTmuK/mub7vvIzpgqPlsLHmmK8mbWRhc2g754i25q+N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En+aBqeeItuavje+8jOaEn+aBqeS7luS7rOeUqOWN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u+8jOe7meS6iOS6huaIkeS7rOeUn+WRve+8m+aEn+aBqeeItuavje+8jOaEn+aB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+m+WLpOaxl+awtO+8jOWTuuiCsuS6huaIkeS7rOaIkOmVv++8m+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7luS7rOeUqOa3seWIh+aVmeivsu+8jOaVmeS8muS6huaIkeS7rOWBmu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S6iOS6huaIkeS7rOeahOWkquWkmuWkquWkmu+8jOaIkeS7rOimge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UuPC9lbT7mhJ/osKLniLbmr43otYvkuojmiJHku6z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KjnlJ/lkb3ljrvnj43mg5zvvIznlKjmhJ/mgannmoTlv4Pljrv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W5LiK5pyJ5LqM5Lq677yM5bCK56ew54i2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YS/5ZKM5aWz77yM6L6b5Yqz57uI5LiA55Sf44CC5LmM6bim55+l5Y+N5ZO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U5oeC6Leq5Lmz44CC5Li65Lq65YS/5aWz6ICF77yM6I6r5b+Y54i25q+N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lumXtOacgOecn+aMmueahOaDhe+8jOiOq+i/h+S6j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mXtOacgOWKqOS6uueahOeIse+8jOiOq+i/h+S6juavjeS6su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iLbniLHmmK/kuIDluqflsbHvvIzpq5jlpKflqIHkuKXvvJv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armsLTvvIzmt7Hol4/kuI3pnLLvvJvniLbniLHmm7TmmK/kuIDlj4zmiYv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lhL/lpbPku6zotbDov4fmmKXlpI/np4vlhqzjgII8L3A+PHA+PGVtPjg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rOT5riF5rOJ77yM6K6p5L2g55qE5oOF5oSf5Y2z5L2/6JKZ5LiK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77yM5L6d54S257qv5rSB5piO5YeA44CCPC9wPjxwPjxlbT45M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cgOe6r+ecn+OAgeacgOaXoOengeOAgeacgOS4jeaxguWbnuaKpe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S4gOenjeacgOe+juS4veOAgeacgOWKqOWQrOeahOWjsOmfs++8jOmCo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RvOWUpOOAgjwvcD48cD48ZW0+OTEuPC9lbT7po47mmK/niLHnmoTlkbzll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g4XnmoTkuqTono3vvIzmnIDniLHkvaDnmoTkurrvvIzmnIDnibXmjIL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nmoTniLbmr43jgII8L3A+PHA+PGVtPjkyLjwvZW0+5rKh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el5a2Q55qE5rip5pqW77yb5rKh5pyJ6Zuo6Zyy77yM5bCx5rKh5pyJ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m777yb5rKh5pyJ5rC05rqQ77yM5bCx5rKh5pyJ55Sf5ZG977yb5rKh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R5Lus6Ieq5bey44CCPC9wPjxwPjxlbT45My48L2VtPumZqu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En+aBqe+8jOeItuavjeeahOWFu+iCsuS5i+aBqe+8jOaIkeS7rOept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n+aXoOazleWBv+i/mOOAgjwvcD48cD48ZW0+OTQuPC9lbT7lnLDnkIP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Krlt6jlpKfnmoTpk4HnkIPvvIzogIzmmK/kuIDkuKrkuKrlrrbluq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qjmiL/jgILljqjmiL/mmK/mr43kurLnmoTkubPmiL/vvIzmmK/niL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mK/lroflrpnnmoTkuK3lv4PjgII8L3A+PHA+PGVtPjk1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bmz5Yeh55qE5piv5oiR77yM5oWI56Wl55qE5piv5aaI5aaI6LCD55q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k5omL5py66LS555qE5piv5aaI5aaI5Y+R55+t5L+h55qE5piv5oiR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5yf5aW977yBPC9wPjxwPjxlbT45Ni48L2VtPuWEv+WtkOi/meS5iOWk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WtnemhuuS9oOS7rO+8jOi/mOiuqeS9oOS7rOWPl+awlOWPl+e0r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+W3peS9nOi1mumSse+8jOaXqeaXpeiuqeS9oOS7rOS6q+emj++8jO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+8gTwvcD48cD48ZW0+OTcuPC9lbT7lhL/ml7bmgqjkuLrmiJHlj5bmmp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mlZnmiJHlgZrkurrvvIzlpLHotKXml7bmgqjpgIHmiJHlvq7nrJHvvIzmiJDlip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pqoTlgrLvvIzosIbosIbmlZnor7LluLjorrDlv4Ppl7TvvIzniLbniLHlpo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jILlv7XjgII8L3A+PHA+PGVtPjk4LjwvZW0+54i25q+N5piv5LiA56eN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2Q5aWz5aaC5L2V5bmz5bq444CB5Y2V57qv77yM54i25q+N5Zyo57ud5peg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5qE5Lq655Sf5b6B6YCU5Lit77yM5ouF6LSf5pyA5aSa55eb6Ium77yM6IOM6L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L5Yqb77yM5ZK95LiL5LqG5pyA5aSa5rOq5rC077yM5LuW5Lus5pe25pe25Lul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oOF44CB5Lul5ZaE6Imv44CB5Lul5b6u56yR77yM6byT5Yqx552A5oiR5Lus44C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5oiR5Lus77yBPC9wPjxwPjxlbT45OS48L2VtPuaCqOWSjOS4lueVjOS4i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ahOavjeS6suS4gOagt++8jOaZrumAmuOAgeW5s+WHoe+8jOiZveayoeaci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WjruS4vu+8jOS9huWcqOaIkeeahOW/g+mHjO+8jOaCqOaYr+acgO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AvOW+l+aIkemqhOWCsuWSjOiHquixquOAgjwvcD48cD48ZW0+MTA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5Yiw5Zuw6Zq+77yM6IO95YC+5rOo5omA5pyJ5LiA5YiH5p2l5biu5Yq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4i25q+N44CCPC9wPjxwPjxlbT4xMDEuPC9lbT7liarmlq3nmoTohJD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IDlvpfmiYvvvIznlKjlipvlhbPkuIrnmoTpl6jvvIzmiJHnlKjkuIDnlJ/ot5/kva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vaDljbTlnKjnlKjkuIDnlJ/ot5/miJHor7Tot6/kuIrlsI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kqeS4i+acgOS8n+Wkp+eahOeIse+8jOaYr+WPkeiHquavjeeIs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W/g+aYr+e6r+a0geeahO+8jOiHs+mrmOaXoOS4iueahOavj+S4gOS4q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enOiCieacgOiZlOivmueahOeIseW/g+OAgumakOiXj+edgOS4gOenj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OAgjwvcD48cD48ZW0+MTAzLjwvZW0+5oSf6LCi54i25q+N55qE5pWZ6IK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oiQ6Imv5aW955qE6KGM5Li65Lmg5oOv77yM5q2j56Gu55qE5Lu35YC86KeC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C44CCPC9wPjxwPjxlbT4xMDQuPC9lbT7mhJ/osKLniLbmr43msqHmnInlh7rnjr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kvb/miJHmh4LlvpfkuobopoHorqnoh6rlt7HlrabkvJrni6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mguaenOavjeS6suaYr+mbqO+8jOmCo+aIkeWwseaYr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avjeS6suaYr+aciO+8jOmCo+aIkeWwseaYr+aNp+aciOeahOaYn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mVv+eahOagueWViu+8jOaIkeaYr+avjeS6suaCqOeQhuaDs+eah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Sf6LCi54i25q+N5a+55oiR55qE5pWm5pWm5pWZ6K+y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Z5a+877yM5peg5b6u5LiN6Iez55qE5YWz5b+D77yM5L2g5Lus6Zmq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Lus5Y+Y6ICB44CCPC9wPjxwPjxlbT4xMDcuPC9lbT7niLbkurLlubP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a/lqIHkuKXnmoTmoLflrZDvvIzku47mnaXkuI3or7TmtojmnoHnmoTor5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kuovpg73og73mm7/miJHop6PlhrPvvIzkuLrmiJHpga7po47mjKHpm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5bllp3phonnmoTml7blgJnvvIzmiY3og73nnIvliLDku5bohIblvLHjgIH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jgII8L3A+PHA+PGVtPjEwOC48L2VtPuaIkeS7rOimgeaEn+aBqeeItuav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tuavjee7meS6huaIkeS7rOeUn+WRve+8jOaKmuiCsuaIkeS7rOmVv+Wkp+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aehOetkeiIkumAgua4qeaalueahOWutu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q+N5Lqy5LiA5Lid5Lid6ZO26Imy55qE55m95Y+R77yM6YKj5piv5pON5Yqz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56F556F5q+N5Lqy5LiA5p2h5p2h5riQ5rex55qE55qx57q577yM6YKj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J6LeO77yb56Wd5a6J5bq36ZW/5a+/44CB5bm456aP5peg55a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3opoHmspnmu6nlsI/lspvpqazovablkozln47loKHvvIz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ng63mg4XnmoTlsJblj6vvvIzmiJHlj6rmg7PmnInkuIDlpKnkvaD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TlgrLjgII8L3A+PHA+PGVtPjExMS48L2VtPuWcqOaIkeeahOW/g+mHjO+8jOeItuS6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0h+aLnO+8jOWAvOW+l+aVrOS9qe+8jOWAvOW+l+WtpuS5oO+8jOWPr+WN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jOaDhe+8jOWboOS4uuaIkeaEn+inieS7luS4jeeIseaIke+8jOS5n+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tOOAgjwvcD48cD48ZW0+MTEyLjwvZW0+54i25q+N57uZ55qE54ix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77yM5LuW5Lus5peg5p2h5Lu255qE5a+55oiR5Lus5aW977yM5LiN5rG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e5oql77yM5biM5pyb5oiR5Lus6YO96IO955So5ZaE6Imv55qE5b+D5Y675Zue5oq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MTMuPC9lbT7lpoLmnpzmnInmnaXnlJ/vvIzmiJHov5jmhL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L/lrZDvvIzniLjniLjvvIzlpojlpojvvIzniLHkvaDku6z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eIuOeIuOiZveeEtueUn+awlO+8jOWrjOW8g+S9oOa3mOawlO+8jOS9h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mAieaLqea7oei2s+S9oOOAgumCo+aXtuWAmeS9oOS4jeaHgu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+8jOWwseaYr+WuoOa6uuOAgjwvcD48cD48ZW0+MTE1LjwvZW0+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KJ55qE77yM5a6D5YOP5LiA5p2v5rWT6Iy277yM5byA5aeL5pe25piv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5Y205pyJ57yV57yV55qE5riF6aaZ44CC54i25Lqy55qE54i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aWz5YS/5Lu75L2V55qE5LiN6YCC6YO95Lya5oOK6LW35LiA54mH5raf5r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Dl4YjFie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Q5eGIxYnpv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E1E80584912A747748CF92E09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