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ED088E70B409972A7C7FD0DF16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ED088E70B409972A7C7FD0DF16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4m55Yir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dkuaYpeaVmeS8muS9oOaIkOmVv++8jOS9oOWNtOeUqOS9oOeahOaIkOeGn+eos+mH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OAgjwvcD48cD48ZW0+Mi48L2VtPuS6uua1t+mHjOebuOmBh+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imgeW9kui/mOe7meS6uua1t+eahOOAgjwvcD48cD48ZW0+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S4jeaYr+eUn+S4juatu++8jOiAjOaYr+aIkemakOi6q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+8jOS9oOWcqOe6v++8jOaIkeWNtOmakOi6q+OAgjwvcD48cD48ZW0+NC48L2VtP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SveS4i+S4gOWkp+auteivneWSjOaJgOacieaDhee7qu+8jOWPqueUqCZsZHF1bzvll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Go6L6+5oiR5omA5pyJ55qE5oOz5rOV44CCPC9wPjxwPjxlbT41LjwvZW0+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Y+M5piO5aqa55qE55y8552b6YeM77yM5oiR5om+5LiN5Yiw5pWF5LqL6YeM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44CCPC9wPjxwPjxlbT42LjwvZW0+5pS+6YCQ55qE5oOF57uq77yM5peg5q2i55qE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4Of5pWj5Y6755qE5b6A5piU77yM5Y+I6KKr5o+P57uY6IGa6ZuG77yM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YyW5oiQ5LqG6JC96Zuo77yM6JOm54S25Zue6aaW77yM5Y20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WZ5LiL55qE5oOL5oOc77yM5piv5oiR6LWe6LW355qE5omn6JGX77y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Y2V5ZSx55qE6JC95a+e44CCPC9wPjxwPjxlbT43LjwvZW0+5oiR6K6o5Y6M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Ww55qE6L+R77yM5b6I5Lqy5a+G55qE5qC35a2Q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6ys5LiA5aSp55qE5YeM5pmo77yM5oiR5YGa5LqG5LiA5Liq5qKm77yM5YWz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55qE77yM5Zyo5qKm6YeM5piv6YKj5qC35byA5b+D44CC5byA5b+D55qE6Iez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iR5Lus5bey57uP5YiG5omL5LqG77yM5rKh5LuA5LmI54m55Yir5oOz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5q2k57uT5p2f5ZCn77yBPC9wPjxwPjxlbT45LjwvZW0+5pei54S254ix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+05Ye65Y+j77yM5pyJ5Lqb5Lic6KW/5aSx5Y675LqG77yM5bCx5Zyo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PC9wPjxwPjxlbT4xMC48L2VtPumCo+S6m+a1t+iqk+Wxseebn+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S+v+S4gOivtO+8jOWPr+aIkeayoeaciemaj+S+v+S4gOWQr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t7Lov5zov5znmoTotbDlvIDkuobvvIzkvYbmiJHnmoTniLHkvp3ml6f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uKbotbDkuobmiYDmnInkuJzopb/vvIzljbTlv5jorrDluKbotbDmiJH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vvIzmiormiJHkuIDnm7TpgZfnlZnlnKjlopnop5Lph4zvvIzmsqHkurrlj5H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q66K+l55yB5LqL77yM5LiN6K+l5oCV5LqL44CC5Lq66K+l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iN5Y+v55+r5L+X44CC5LiN6K+l6aG65pe277yM5LiN5Y+v6LaL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Bl+W/mO+8jOaYr+S4gOenjeiEhuW8seOAguacieeahO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2iOWkseeahOaXoOW9seaXoOi4qu+8jOaKk+S9j+eahOS4jei/h+aYr+S4gOaKi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/p+S8pOOAgjwvcD48cD48ZW0+MTQuPC9lbT7ov5nmoLfnnIvmnaXniLHmg4Xov5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qHku4DkuYjpgZPnkIblj6/oqIDvvIzkuZ/orrjor7TniLHmg4XmmK/lnLr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oa7liIfnmoTor7Tlm6DkuLrku5bog73kvb/kuI3lj6/og73nmoTlj5jmiJD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5yL552A5a+C5a+e6ZW/5aSn77yM57uI5Lq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a6D44CCPC9wPjxwPjxlbT4xNi48L2VtPuaIluiAhei/meaYr+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eOsOWcqOWIhuaJi+aAu+Wlvei/h+S9oOS4jeeIseaIkeS4gOaLluWGjeaL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nZrlvLrvvIzkuI3mmK/pnaLlr7nmgrLkvKTkuI3mtYH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gIzmmK/mk6bkub7nnLzms6rlkI7lvq7nrJHokZfpnaLlr7nku6XlkI7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LiN6IO95piO55m95b2T5Yid5qSN5YWl6aqo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77yM5oCO5LmI5Lya5Y+Y5Li65pel5ZCO5Lik5Lik55u45b+Y55qE5Ya3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uuS7gOS5iOi1sOeahOacgOaApeeahO+8jOmDveaYr+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+8m+S8pOeahOacgOecn+eahO+8jOS5n+aAu+aYr+mCo+S6m+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MjAuPC9lbT7lhbPkuo7ov5nmrrXlsoHmnIj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v4blj4rvvIzmnInkuI3lsJHpl6rnnYDlhYnoipLnmoTnoo7niYfvvIzlv4Plup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mhL/mhI/ljrvmjqXov5HnmoTjgII8L3A+PHA+PGVtPjIxLjwvZW0+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qE5Lq677yM5Y2z5L2/5Zyo5ZCM5LiA5Liq5Z+O5biC5Lmf5LiN5aSq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44CCPC9wPjxwPjxlbT4yMi48L2VtPuaIkeS7rOS5oOaDr+S6jueUqOacgOaVj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WwhuS4gOWIh+S8pOWus++8jOWbnuaLkuS6juitpuaIkue6v+S7pe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lrrPmgJXvvIzlrrPmgJXkvaDlv4Pph4zmnIn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KrkurrkuI3mmK/miJHjgII8L3A+PHA+PGVtPjI0LjwvZW0+5oiR5YCU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bGI5pyN77yM5o2i5p2l55qE5Y205Lmf5Y+q5piv5Lyk55eV57Sv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gOebtOS7peS4uu+8jOi/h+S4jeWOu+eahO+8jOe7iOept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S6hu+8jOS4gOebtOS7peS4uuW/mOS4jeaOieeahO+8jOe7iOeptu+8jOiusOS4j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lho3llK/nvo7nmoTniLHmg4XkuZ/mjrrmnYLnnY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ho3lh4Tnvo7nmoTmlYXkuovkuZ/mnInnu5PlsYDvvIzms6jlrprniLHkuIr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KToh6rlt7HvvIHov5nku73niLHor6XkuI3or6XmlL7miYvlkaLvvJ8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7uZ5Ye65Y6755qE5pe25YCZ77yM5bCx6K+l55+l6YGT77yM5LiN5Y+v6IO9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g5o2f55qE5ou/5Zue5p2l44CCPC9wPjxwPjxlbT4yOC48L2VtPuS4gOS4qu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jee9ruWwsemCo+S5iOWwke+8jOS4gOS4quimgeadpe+8jOWPpuS4gOS4qu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W8gOOAgjwvcD48cD48ZW0+MjkuPC9lbT7kvaDopoHnm7jkv6HvvIzkvaDotb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PmhYzvvIzlj6rmmK/mgbDlpb3po47lpKfvvIznuqLkuobnnLznn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Kh5pyJ5Lq65oOz5pS+5byD77yM5LiN5piv5Zug5Li65LiN5Zac5qy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54ix5LqG77yM6ICM5piv5pSS5aSf5LqG5aSx5pyb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KM54ix5oWV6YO95LiA54K554K55raI56Oo5q6G5bC9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IkeacgOmavui/h+eahOmCo+WkqeWknOmHjO+8jOaIkeaYr+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jwvcD48cD48ZW0+MzIuPC9lbT7ot4zot4zmkp7mkp7miY3mmI7nmb3kuob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lvpfljbTlj4jml6Dlj6/lpYjkvZXjgII8L3A+PHA+PGVtPjMz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5aKe6ZW/77yM5Lq65oC75Lya5Y+Y5b6X6LaK5p2l6LaK5a695a65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Yiw5pyA5ZCO5bm25LiN5piv55yf55qE6Kej5Yaz5LqG77yb6ICM5piv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zNC48L2VtPuWtpOeLrOaYr+S5sOS6huS4gOadr+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tuiMtui1sOWcqOi3r+S4iu+8jOeqgeeEtuaDs+WOu+S4iuWNq+eUn+mXt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fpeivpeaKiuaJi+S4reeahOadr+WtkOaUvuWTquWEv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nInkuKrlpoLkvaDkuIDoiKznmoTkurrvvIzlpoLlsbHpl7TmuIX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poLlj6Tln47muKnmmpbnmoTlhYnvvIzku47muIXmmajliLDlpJzmmZrvvIzku4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iLDkuabmiL/vvIzkuIDliIfpg73msqHmnInlhbPns7vjgILlj6ropoHmnIDlkI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M2LjwvZW0+5pyJ5pe25YCZ77yM5oiR5Lus6Ium6Iu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N5piv5LiA5Liq5Lq677yM6ICM5piv5LiA5q615pe2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S6uui1sOi/m+aIkeeahOW/g++8jOaXoOS6uuaHguaIkeatpOaXtu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cieWkmueXm+OAgjwvcD48cD48ZW0+MzguPC9lbT7msqHmnInnu5Pmnpz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nmoTniLHmg4XvvIzkupvorrjmuKnlrZjnmoTplZzlpLTvvIzpga7kvY/kuob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E8L3A+PHA+PGVtPjM5LjwvZW0+5pio5aSp55qE5bm456aP6L+Y5Y6G5Y6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uK5aSp55qE5oiR5Lus77yM5Y205b2i5ZCM6ZmM6Lev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iuWkqeayoeaciee7meS9oOaDs+imgeeah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mFje+8jOiAjOaYr+S9oOWAvOW+l+abtOWlveeah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mi6XmnInniLHvvIzkvYbkuI3opoHmiafnnYDvvIzlm6DkuLrliIbnpr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jgII8L3A+PHA+PGVtPjQyLjwvZW0+5pyJ5LiA56eN54ix5oOF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T5p6c77yM5Y+v5oiR5Lus54ix5b6X5LmJ5peg5Y+N6aG+77yM5Zug5Li65bey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J5LiA56eN5LuY5Ye677yM5piO55+l6YGT5b6X5LiN5Yiw5Zue5bqU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d54S25Z2a5oyB77yM5Zug5Li65bey57uP5LuY5Ye65LqG77yb5pyJ5LiA56e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6p5L2g5rC46L+c5Lqr5Y+X5YWs5Li76Iis5b6F6YGH77yM5Y+v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6l5Y+X77yM5Zug5Li66YKj5LiN5piv5L2g6KeJ5b6X5a+555qE6YKj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En+aDheWwseWDj+S4gOadr+eDiOmFku+8jOW9k+iiq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k+e/u+WQju+8jOS9oOWwseWPquiDveaOuuS6m+awtOe7meesrOS6j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aDlr7nmiJHnmoTorqjljozvvIzmmK/miJHkuI3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kIbmiYDlvZPnhLbvvIzmiJHlr7nkvaDnmoTllpzmrKLvvIzmmK/kvaDnkIbmiY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kuI3ku6XkuLrnhLbjgII8L3A+PHA+PGVtPjQ1LjwvZW0+5oOz6KaB5b+Y6K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a55byP77yM5bCx5piv5oOz5b+15L2g44CCPC9wPjxwPjxlbT40Ni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7gOS5iOWPq+WBmuaSleW/g+ijguiCuu+8jOe7iOS6juefpemBk+ivtOS4gO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mgeacieWkmueUnOicnOWwseacieWkmueUnOicn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pgYfop4HkvaDvvIzmiJHlsLHkuI3kvJrmg7PkvaDmg7PnmoT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lv5jkvaDlv5jnmoTlv4Pnl5vjgII8L3A+PHA+PGVtPjQ4LjwvZW0+5Lul5Ym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l5ZCO5LiN5Lya5LqG77yM5bCx5b2T6aOO5rKh5ZC56L+H77yM5L2g5rKh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4ix6L+H44CC5YWz5LqO5Zac5qyi5L2g6L+Z5Lu25LqL77yM5bCx5b2T6Ze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K+d5ZCn44CCPC9wPjxwPjxlbT40OS48L2VtPuivpeaUvuW8g+eahOWGs+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vpeePjeaDnOeahOWGs+S4jeaUvuaJi++8jOWIhuaJi+WQjuS4jeWPr+S7p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W9vOatpOS8pOWus+i/h++8geS5n+S4jeWPr+S7peWBmuaVj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a3seeIsei/h+OAgjwvcD48cD48ZW0+NTAuPC9lbT7kvaDkuqblt7L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kvZXpobvlvLrmsYLjgII8L3A+PHA+PGVtPjUxLjwvZW0+5LiA54mH57u/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77yM5p2l6Ieq5LqO6aOO77yM6ICM6aOO5Y205piv5peg5oSP6Lev6L+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fjuW4guWknO+8jOS4gOS4qumdmeiwp+eahOWknOOAgu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kumjjueRn+eRn+OAgumFkuWQp+eBr+e6oumFkue7v++8jOi/me+8jOaJjeaYr+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8gOWni+OAgjwvcD48cD48ZW0+NTMuPC9lbT7ljp/mnaXniLHkuIDnm7Tpg7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j6rmmK/vvIzmiJHorrDlvpfvvIzkvaDlv5jkuo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iv5ZCm54ix5L2g77yM5piv5ZCm5Zyo5oSP5L2g77yM5piv5oS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5LiN6KaB6aqX6Ieq5bex77yM5LiN6KaB5YuJ5by6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En+inieiHquW3seS7gOS5iOS5n+S4jee8uu+8jOS7lOe7huaDs+aDs+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oeacieOAgjwvcD48cD48ZW0+NTYuPC9lbT7ml6DorrrmgI7moLf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lsY/luZXor7TliIbmiYvvvIzlpb3kuI3lrrnmmJPpgYfop4HkuIDkuKr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kuobno6jlkIjmnJ/vvIzpgqPlsLHmmK/kuIDnlJ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LiN5b+F5aSx6JC977yM6YCC5ZCI6Ieq5bex55qE5Lq655Sf5bCx5pi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55Sf44CCPC9wPjxwPjxlbT41OC48L2VtPuWtpOeLrO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asou+8jOeLguasouaYr+S4gOe+pOS6uueahOWtpOeLr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nu4/mmK/miJHnnLzkuK3mnIDogIDnnLznmoTmmJ/msrPvvIzkuZ/lj6/ku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JDmuJDmt6Hlv5jkuI3lho3ljrvop6bnorDnmoTor53pop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7uP5aSx5oGL77yM5LiN5oeC54ix5oOF77yb5pyq57uP5aSx5oSP77yM5LiN5oe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S48L2VtPuWbnuW/huaYr+S4gOW6p+ahpe+8jOWNtOaYr+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guWvnueahOeJouOAgjwvcD48cD48ZW0+NjIuPC9lbT7ljp/mnaXov5nkuIDlnLrlkI3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x5oOFJnJkcXVvO+eahOaIj+mHjO+8jOWPquaYr+aIkeS4gOS4quS6uuWcqO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a8lOOAgjwvcD48cD48ZW0+NjMuPC9lbT7lsI/ml7blgJnllpzmrKLov4flubT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lrrPmgJXov4flubTjgII8L3A+PHA+PGVtPjY0LjwvZW0+5oiR5pS+5LiL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iq5oCn77yM5pS+5LiL5Zu65omn77yM6YO95Y+q5piv5Zug5Li65pS+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SjOaci+WPi+S7rOW5tuiCqei1sOedgO+8jOi5suS4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ei+W4pu+8jOWGjeaKrOi1t+WktOaXtu+8jOaci+WPi+S7rOW3sue7j+i1sOi/nO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ci+WPi+aIkeWugeaEv+S4jeimgeOAgjwvcD48cD48ZW0+NjYuPC9lbT7lvZ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nLfkvZzkuIDlj6rnjKvvvIzlraTni6zlsLHmmK/kuIDmu7TlnZrlvLrnmoT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LaB5bm06L2777yM5rKh55CG55Sx5LiN5Y676Zev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oiR5Lmf6KaB6LSl55qE5ryC5Lqu44CCPC9wPjxwPjxlbT42OC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acieWkmuWcqOS5ju+8jOebtOWIsOS9oOWkseWOu+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Krlp5TlsYjlsLHnprvlvIDvvIzpgJ7ku4DkuYj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Ga5LiA5Liq5pyA5Y2V57qv55qE5Lq677yM6LWw5LiA5q61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YW25LuW55qE77yM6YO95Lqk57uZ5ZG96L+Q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S4iuivtOedgOWNlei6q+aMuuWlve+8jOWPr+aYr+eci+WIsOS4pOS4quS6u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yiem7mOOAgjwvcD48cD48ZW0+NzIuPC9lbT7mr4/mrKHlpJzmmZrkuIDkuKrkur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aznur/nmoTml7blgJnvvIzouqvkvqfkuIDmjpLnrYnlgJnnmoTovablvIDnnYDov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u7/nga/kuIDkuq7lsLHmmILpppbmjLrog7jov4johJrvvIzlv4Pph4zlgbflgbf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IDmrKHooqvnsIfmi6XnnYDoh6rkv6HotbDlh7rnmoTnjKvmra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ZCM5qC357uP5Y6G6L+H5peg6L656buR5pqX55qE5Lq677yM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077yM5oiR55CG6Kej5L2g44CCPC9wPjxwPjxlbT43NC48L2VtPuaEv+aIkeS9m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JgOassu+8jOS7u+aAp+WmhOS4uu+8jOWugeaEv+WBmueBr+e6oumFkue7v+S4reW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eIqueahOmsvO+8jOS5n+S4jeWBmuW5s+a3oeeUn+a0u+mHjOWnlOabsuaxguWFq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UuPC9lbT7miJHmnIDkv6Hku7vnmoTkurrvvIzmlZnkvJ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nm7jkv6Hku7vkvZXkurrjgII8L3A+PHA+PGVtPjc2LjwvZW0+5Lul5Li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Lya5pyJ57uT5p6c77yM5Y6f5p2l6IGa5pWj5LiN55Sx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WPkeeOsOacieS6uuaKiuS9oOeahOWQjeWtl+WGmeWcqOetvuWQj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8muW+iOa4qeaaluOAgjwvcD48cD48ZW0+NzguPC9lbT7mhJ/mg4XvvIzls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ZPlm57ljp/lvaLvvIzov5jmmK/kuIDkuKrkurrmsqHmnInku4DkuYjovpP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j5jnmoTlraTljZXvvIzkuIflj5jnmoTlgbbnhLbvvIzonJXlj5jnmoTouqv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ov4fph4zmnIDlpb3nmoTor4HmmI7jgII8L3A+PHA+PGVtPjc5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rOV5Li65L2g5pKR5Lye77yM6K6p5L2g5reL5rm/5Lq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W/g+imgeS8pOWkmuWwkeasoe+8jOaJjeS8muiiq+i/q+mAieaLq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imgeWCu+etieWkmuWwkeWbnu+8jOaJjeefpeiHquW3seWPquaYr+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GsOWwgeeahOW/g++8jOabvue7j+aYr+acgOeDreeDiO+8m+WmguS7iu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bvue7j+aYr+acgOa3seaD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d1cXpteWl1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ndXF6bXlpd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ED088E70B409972A7C7FD0DF16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