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5C2F082D9486D461133D42C5BEA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2F082D9486D461133D42C5BEA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Wj5paH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egeS4uumHjeimgeeahOS4ieS7tuS6i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eWuueeahOW/g+WvueW+heS4lueVjO+8jOWvueW+heeUn+a0u++8m+eUqO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m+mAoOS4lueVjO+8jOaUueWPmOeUn+a0u++8m+eUqOaEn+aBqeeahOW/g+aEn+WP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WPl+eUn+a0u++8gTwvcD48cD48ZW0+Mi48L2VtPuiLpeaZtOWkqeWSjOaX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mei1j+mXsuS6keOAguiLpembqOiQveaVsueql++8jOWwseS4lOWQrOmjjuWjsOOAgu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eeIse+8jOWwseW/g+maj+iKseW8gOOAguiLpeaXtuWFiemAneWNtO+8jOWwseeP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+gOOAguiJsuW9qe+8jOa3oea3oeeahOWwseWlve+8jOa3seS6huS8muikquiJs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gOWNleWwseWlve+8jOWkjeadguS6huS8muWPmOi0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eUn++8jOacgOmHjeimgeeahOawuOi/nOaYr+WTgeW+t++8jO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uOi/nOaYr+iJr+W/g+OAguS4jeimgeS4uuS6humSsei0oueul+iuoeaci+WPi+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mgeS4uuS6huWIqeebiuWHuuWNluWwiuS4peiJr+W/g++8jOmSseayoe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1mu+8jOWIqeayoeS6huWPr+S7peWGjeW5su+8jOWUr+eLrOS6uuWTgeavge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WGjeW7uui1t+adpe+8gTwvcD48cD48ZW0+NC48L2VtPuaUvuS4i+S6uumX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h+WHoOaXpeaXoOW/p+aXoOiZkeeahOacieaDheS6uueUn+OAgeS6suWtk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/meagt+eahOahg+a6kOavleern+WkquWwke+8jOacgOe7iOi/mOaYr+inieW+l+mC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aXqeW3suiiq+mTnOiHreeahOWRs+WEv+eGj+mZtuW+l+iDjOemu+S6hu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eUn+a0u+S4jeaYk++8jOS4lOihjOS4lOePjeaD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cvOWJje+8jOa0u+WcqOW9k+S4i++8jOavj+S4gOWkqemDveaYr+mYs+WFieeFp+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vj+S4gOWkqemDveaYr+WFhea7oeW4jOacm+eahOS4gOWkqe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cgOe+jueahOWRiOeOsOOAgjwvcD48cD48ZW0+Ni48L2VtPuaEn+aBqe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En+aBqeW4rui/h+aIkeeahOS6uu+8jOS9oOiuqeaIkeWdmuW8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p+edgO+8jOaMuui1t+iDuOiGm++8jOaIkeS7juadpeWwseayoeaciei/h+W9t+W+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aJjeWmguatpOWdmuW8uuOAgjwvcD48cD48ZW0+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mDveS4jeWuueaYk++8jOWIq+aAu+aYr+S4uumavuiHquW3se+8jOS5n+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WygeaciO+8jOaIkeS7rOi1sOeahOavj+S4gOatpemDveacieaEj+S5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+ingeeahOavj+S4quS6uumDveacieS7luW/hemhu+WHuueOs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Ih+i/h+S4jeWOu+eahOW/g+aDhe+8jOedoeS4gOin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aUvuS4jeS4i+eahOaEn+aDhe+8jOe7meiHquW3seW8gOWvvOOAguiiq+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aOj+WHuuW/g+adpeePjeaDnO+8m+acieS6uuiuqOWOjO+8jOWwseemu+S7l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/jeiAkOS5heS6hu+8jOWwseWPkeS4gOasoeiEvuawlO+8m+WOi+aKk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WTreS4gOWcuuOAgjwvcD48cD48ZW0+OS48L2VtPuS6uueUn++8jOW9k+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JgOS4jeS4uu+8m+W9k+S4uuS5i+aXtuimgeacneawlOiTrOWLg++8jOS4je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imgeW/g+WmguatouawtO+8m+eUn+a0u+eahOi/h+eoi++8jOezu+S6juS4gOS6m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r+iKgu+8jOWPquacieeCuea7tOeahOaxh+iBmu+8jOaWueiDveaIkOWws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mYlO+8gTwvcD48cD48ZW0+MTAuPC9lbT7ov5nkuKrkuJbnlYzkuIrvvIzosI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msLjov5zvvIzmtYXmtYXpgYfvvIzmt6Hmt6Hlv5jjgILnlJ/lkb3kuo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fmtbfkuIDnsp/vvIznhLbogIzvvIzljbTmib/ovb3kuoblpKrlpJrnmo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t7LvvIzmiJHku6zllK/kuIDnmoTpgInmi6nvvIzlv4XpobvmmK/vvIzlkJH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po47vvIznrJHlr7npm6jjgII8L3A+PHA+PGVtPjExLjwvZW0+5pyA55y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iM54G/6I6y6Iqx77yM6ICM5piv6JC95Yiw5a6e5aSE77yb5pyA5rWT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Gx55uf5rW36KqT77yM6ICM5piv55yf5b+D5LuY5Ye677yb5pyA5rex55q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iA6K+t5aW95ZCs77yM6ICM5piv6buY6buY5a6I5oqk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eLrOWkhOS5i+S4i++8jOWPjeiAjOiDveaRkumZpOS4gOWIh+adguW/t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sOWcsOiupOivhuiHquW3se+8jOabtOWFqOmdouWcsOinguWvn+WRqOWbtO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iuqeiHquW3seiOt+W+l+abtOS8mOi0qOeahOaPkOWNh+WSj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mK/miYDmnInnmoTlvq7nrJHpg73mmK/omZrkvKr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lhrfmvKDpg73mnaXoh6rmnKzlv4PjgILlgZrkuIDkuKroh6rluK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orlvq7nrJHluKblnKjohLjkuIrvvIzmiornnJ/or5ror7fov5vnlJ/lk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rrnlJ/ngbDlpLTlnJ/ohLjov5jmmK/mtYHlhYnmuqLlvanvvIzmuKnmmpb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E0LjwvZW0+55Sf5rS76L+Z5Yeg5bm05pWZ5Lya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5qE5bCx5piv77yM5LiN6KaB6Lef55Sf5rS75q2j6Z2i5Yia44CC5ZCD5LiN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77yM552h5LiN552A5bCx5LiN552h77yM6ZSZ6L+H5LqG5bCx5LiN6KaB6L+9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62J552A77yM5q275LiN5LqG5bCx5pKR552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ipuW3suWwve+8jOS4uuS9lei/mOeXtOeXtOS4jeaUvu+8n+W+gOS6i+W3s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/mOi/n+i/n+S4jeW/mO+8n+mZjOi3r+S4iueahOS6uui6q+W3sui9rO+8jOS4uu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uiLpuebuOi/ve+8n+WMhuWMhuS6uueUn++8jOaui+mFt+eahOWygeaciOeVmeS4i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DheeahOeXleOAgjwvcD48cD48ZW0+MTYuPC9lbT7lronlhajmhJ/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lj5blhrPkuo7kvaDmnInlpJrniLHoh6rlt7HvvIzlkIPppbHnqb/mmpb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nnlLXvvIzpkrHljIXmsLjov5zkuI3miYHvvIzlnKjnm5bkuJboi7Hpm4Tov5jmsq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YvliY3vvIzkvaDopoHniLHoh6rlt7HlpJrkuIDng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5Sf5rS76YO95LiN5Y+v6IO95piv5LiA5biG6aOO6aG655qE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pe25YCZ77yM5bCx5Zue5b+G5LiA5LiL6Ieq5bex5piU5pel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77yM5LiN6KaB5L2/6Ieq5bex6L+H5LqO6Ieq5Y2R77yb6K6p6Ieq5bex5LmQ6KeC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35p2l5ZCn77yBPC9wPjxwPjxlbT4xOC48L2VtPuWkmuWwkeeItuavjeWSjOWEv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4gOWupOWNtOaXoOivneWPr+iwiO+8jOS7luS7rOa3seeIseW9vOatpOWNtOS6k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7luS7rOWQkeW+gOaOpeinpuWNtOaJvuS4jeWIsOahpeaige+8jOa4tOacm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tOayoeacieivreiogOOAguaIkeS7rOeahOmAmuS/oe+8jOS7v+S9m+m7keWknOa1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ivre+8jOiiq+WFtuS7lua8gua1geS4jeWuieOAgeWvu+aJvua4r+a5vueahOiIu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TkuPC9lbT7miJHku6zkuI3kuIDmoLfvvIzomb3nhLb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3lkIznmoTkuovmg4XvvIzkvYbmiJHku6zpg73luIzmnJvvvIzmnaXnlJ/ov5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jog73nm7jpgYfjgILov5jog73kuI3nprvkuI3lvIPjgILmiJHku6z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lpb3ov5nku73mg4XmhI/vvIzmiJHku6zpg73opoHlpb3lpb3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aE5LqO6YGX5b+Y77yM5piv5Lq65oCn55qE552/5pm6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6eN6LGB6L6+77yM5piv55Sf5rS755qE5LiA56eN5oCB5bqm77yM5LiN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L54Om5b+D77yM5LiN5Li65LiN5YC85b6X55qE5Lq65b+n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iuuuWcqOWTqumHjOaXoOiuuuWvueiwgemDveWwvemHj+S/nea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+8jOWwseWDj+eci+eUteW9seaXtuW8gOaIkOmdmemfs++8jOWvueacjeWKoeWRm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+8jOWHuumXqOeahOaXtuWAmeWFs+mXqOWjsOWwj+S4gOeCue+8jO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adpeS8muaAjuS5iOagt+S4jeefpemBk++8jOS9huS4gOWumuS4jeS8muW3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ajkvb/nlJ/mtLvnmKvnl6rml6DlipvvvIzniLHkvb/lroPph43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jgILmgajkvb/nlJ/mtLvmt7fkubHkuI3loKrvvIzniLHkvb/lroPlj5jlvpflkozo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kvb/nlJ/mtLvmvIbpu5HkuIDniYfvvIzniLHkvb/lroPlhYnlvanlpLrnm67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qnmiJHku6zlv4PkuK3msLjov5zlhYXmu6HniLHlkK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bm077yM5LiN6K665aW955qE5Z2P55qE77yM6L+H5Y6755qE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5Lqm5oiW5aSx5Y6755qE77yM6YO95piv5oiR5Lus55Sf5ZG96Ye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5ZSv576O5ZKM5pu+57uP77yM5rKh5pyJ5YCS5bim77yM5Y+q5pyJ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+iOWbuuaJp+eahOW+gOaIkeiHquW3se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QkeWcqOaIkei/iOi/m++8jOS4jeeuoeW/q+aFou+8jOS4jeeuoeaXqe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WdmuWumuS4jeenu+eahOW+gOWJjei1sO+8jOi1t+eggei/meaYr+aIkeWcq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HoOWNgeenjei3r++8jOeUqOaOkumZpOazleeVmeS4i+eahOS4gOadoeaIk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nr+aegeeahOi3r+OAgjwvcD48cD48ZW0+MjUuPC9lbT7nlJ/lvpflubPlh6H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lvpflubPlh6HvvIzmg7PopoHnmoTkuJzopb/vvIzlj6rmnInpgJr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lvpfliLDjgILnvqHmhZXliKvkurrkuI3lpoLoh6rlt7Hmi6XmnI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qrlipvlpYvmlpfmiJDlsLHmnKrmnaXnmoT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n5qCR5Y+v5Lul5L6d6Z2g77yM5rKh5pyJ5o235b6E5Y+v5Lul5om+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KaB5q+U5LuW5Lq65aSa5Ye65Yeg5YiG5Yqq5Yqb77yM5q+P5aSp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4K554K544CC5pyA5aSn55qE6IOc5Yip77yM5bCx5piv5oiY6IOc5L2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S4gOS4lu+8jOeUn+WRveefreaagu+8jO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geWRs+WIsOS6hueUn+a0u+eahOe+juWlveWSjOS6uumXtOeahOecn+WWhOe+j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/g+S4re+8jOacieS6humCo+S5iOWkmuaXpeWknOaAneW/teWSj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iuqeaIkeS7rOaEn+WPl+WIsOS6huS6uueUn+eahOWFheWunuWSjOS4jeWQjO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j+S5ie+8gTwvcD48cD48ZW0+MjguPC9lbT7kuobop6PlraTni6z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nnIvmuIXoh6rlt7HnmoTlhoXlv4PvvIzkuI3oh7Pkuo7ooqvkuJbpl7TnmoT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iYDlubLmibDvvJvkuqvlj5flraTni6znmoTkurrmiY3og73nnJ/mraPmmI7nmb3ni6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mgqbkurrnmoTlkIzml7bmgqblt7HjgII8L3A+PHA+PGVtPjI5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e25YWJ6Z2Z5aW977yM5a6I5LiA6aKX5b+D6Z2Z5aaC5rC077yM57Sg5o+P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rip5pqW77yM5bKB5pyI6JC96Iqx5Lqm56aF6Iqx77yM5Lq66Iul5LiN6Ieq6Zeu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+l6YGT6Ieq5bex5piv6LCB77yM5LiN55+l6YGT6Ieq5bex55qE54ut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66Zm344CCPC9wPjxwPjxlbT4zMC48L2VtPuaIkeS4jeS8mOengO+8jOS5n+S4j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Wkp+S8muivtOivne+8jOW/g+ebtOWPo+W/q+S5n+ayoeWwkeaKiuS6uuW+l+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i2s+Wkn+ecn+ivmu+8jOS7juS4jeaKiuS6uuasuumql++8jOWvueaIk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bnummiO+8jOW4rui/h+aIkeeahO+8jOaIkeW/g+WtmOaEn+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lgZrliqDms5XmmK/ov5vlj5bvvIzlgZrlh4/ms5XmmK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lvoDlkI7nu5nnlJ/mtLvmhY7lgZrliqDms5XvvIznsr7lgZrlh4/ms5XvvIzliq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Dph43opoHnmoTkuovmg4XvvIzlh4/ms5XlnKjnuYHmnYLnkJDnoo7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+Z5LiA5a2j5Yas77yM5riF5rWF77yM5a6J6Z2Z77yM5YWl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b+D77yM5YWl5Y2377yB6L+Z5LiA54mH5aSp77yM57q35p2C77yM5bCU6Jm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aSa6Zmp77yM5aSa6K+I77yB55So6K+X5LiA6Iis55qE5b+D5oOF77yM6L+H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el5a2Q77yM5YGa6K+X5LiA6Iis55qE6Ieq5bex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e6qui2iuWkp++8jOi2iuS8muWPkeeOsOekvuS6pOeahOenjeenjeS4jeWg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4j+WunueahOaOjOaPoeS4gOmXqOeUn+WtmOeahOaKgOiDve+8jOiupOecn+WPke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rOWkhOeahOeIseWlve+8jOawuOi/nOmDveS4jeS8mumU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sLHmmK/kuIDkuKrpgJDmuJDmlK/lh7rlkozliKnnlKjml7bpl7T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Dml6bkuKflpLHkuobml7bpl7TvvIznlJ/lkb3kuZ/lsLHotbDliLDkuob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pKrov4fnn63mmoLvvIzku4rlpKnmlL7lvIPkuobmmI7lpKn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M1LjwvZW0+5b2T5rKh5Lq654ix5oiR5pe277yM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ix6Ieq5bex44CC5b2T5rKh5Lq65Zyo5LmO5oiR5pe2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ICM6L+H44CC5b2T5rKh5Lq65oeC5oiR5pe277yM5oiR5a2m5Lya5LqG5LiN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mA5pyJ5Lq65b+955Wl5oiR5pe277yM5oiR5a2m5Lya5Lq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acgOWkp+eahOW5uOemj++8jOWwseaYr+S4gO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Pr+i/ve+8jOWPr+S7peS4uuS6huWWnOasoueahOS6i+aDheS7mOWHuueDreW/s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OAgui/meagt+eahOeUn+a0u+awuOi/nOWFhea7oeeDreaDhe+8jOawuOi/nO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zcuPC9lbT7ml6DorrrmgI7kuYjnnIvvvIzliKvkurr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or7TjgILmmK/mmK/pnZ7pnZ7vvIzlgZrkurrmnInlsLrvvIzkuI3og73ooaHph4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oia/vvIzlgZrkurrmnInluqbvvIzkuI3og73mnYPooaHliKvkurr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Q5bm05Lq655qE5LiW55WM5LuO5p2l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95aSp6LWQ77yM5LiO5YW2576h5oWV5LuW5Lq655qE5oiQ5Yqf77yM5LiN5aaC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Lya5o6n5Yi25oOw5oCn77yM5oq15oqX5qyy5pyb77yM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iwgeS4jeaDs+aLpeacieS4gOS4qu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aIluS4gOS4quW5uOemj+eahOWutuW6re+8jOacgOWlveaYr+mdouacneWkp+a1t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7oeWggu+8jOS4jeeUqOWkquWkp+Wkn+S9j+WwseihjOaIlumYluWutuasou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hjOOAgjwvcD48cD48ZW0+NDAuPC9lbT7kurrnlJ/lsLHlg4/kuI3lgZzlnKj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rJTvvIzlvIDlp4vlvojlsJbvvIzkvYbmhaLmhaLnmoTlsLHno6jlvpflnIbmu5H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KrlnIbmu5HkuobkuZ/kuI3lpb3vvIzpgqPlsLHmhI/lkbPnnYDor6XmjKjli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ubjnpo/mmK/kv67mnaXnmoTvvIzkuI3mmK/msYLmnaXnmoT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/gyZyZHF1bzvmmK/kurrnlJ/kuK3kv67ooYzmnIDkuLr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n5TpobrkuobvvIzkuIDliIflsLHlronlrprkuobvvJvlv4PmuIXlh4Dkuo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nvo7lpb3kuobvvJvlv4Plv6vkuZDkuobvvIzlubjnpo/kuZ/lsLHliL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+q5pyJ5oqK5L2g6Ieq5bex55qE55Sf5rS76L+H5Yi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L2g5omN5pyJ6Zey5b+D5ZKM6LWE5qC85Y676K+E6K665LuW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T5L2g6L+H5b6X55yf55qE6Laz5aSf5aW95pe277yM5L2g5Y+v6IO9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+D5Y676K+E6K665LqG77yM5Zug5Li65L2g5Y+q54Ot54ix5L2g6Ieq5bex5om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0My48L2VtPuayoeacieS6uuS8muWFs+W/g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WwkeWKquWKm++8jOaSkeW+l+e0r+S4jee0r++8jOaRlOW+l+eXm+S4jeeX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S8mueci+S9oOacgOWQjuermeWcqOS7gOS5iOS9jee9ru+8jOeEtuWQjue+oeaF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meWkt+OAguS4uuS6huacquadpee+juS4gOeCue+8jOeOsOWcqOW/hemhu+iLp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vvIzlm6DkuLrlnKjkuY7lpKrlpJrvvIzmiYDku6X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lm6DkuLrmgIDnlpHvvIzmiYDku6XkvKTlrrPkuoblvbzmraTvvJvlm6DkuLrnnI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J/mtLvmsqHkuobng6bmgbzvvJvlm6DkuLrnnIvmt6HvvIzmiYDku6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kuLrnroDljZXjgII8L3A+PHA+PGVtPjQ1LjwvZW0+5a+55LqO5q+P5Liq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Lya5LuO5aSp6ICM6ZmN77yM5a6D6ZyA6KaB5L2g5q+P5pe25q+P5Yi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L+95rGC44CC5pyJ6L+95rGC5bCx5Lya5pyJ5biM5pyb77yM5Y+q6KaB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6Zeq54OB77yM5bCx5Lya5pyJ55CG5oOz55qE5YWJ6L6J54Wn6ICA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Lya5Zug5q2k6ICM5YWF5a6e44CCPC9wPjxwPjxlbT40Ni48L2VtPuaIkeWkm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S7rOWcsOS5heWkqemVv++8jOWcqOaIkeeUn+WRvemHjOaXtuaXtu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ahOiEuOW6nu+8jOmCo+aYr+WvkuWknOmHjOeahOS4gOebj+eBr+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uWcqOWutueahOaWueWQke+8jOe7meaIkeacgOaalu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ot6/vvIzlsLHlpKfog4blnLDljrvotbDjgILmnInmoqbvvIzlsLH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nv5TjgILoi6XopoHmiJDlip/vvIzlsLHopoHlpKfog4bljrvpl6/jgILkuI3mlaL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pl6/vvIzmoqbmg7PlsLHkvJrlj5jmiJDlubvmg7PjgILkurrnlJ/nmoT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i4Lpo47lt6jmtarvvIzlj6rmgJXoh6rlt7HmsqHog4bph4/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pk7jpgKDkurrnlJ/ovonnhYzvvIE8L3A+PHA+PGVtPjQ4LjwvZW0+5LiN6Ke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rW36ZiU77yM5LiN5LiL5rW35LiN55+l5rW35rex44CC5LiN5oCV5bmy5Li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LiN5pWi5oOz44CC6Lev5byA5peg6Lev5aSE77yM6K6h55Sf5peg6K6h5pe2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5Y+q6KaB5pWi5Y6777yM5oC75piv5Lya5pyJ6YGT6Lev77yb5Lu75L2V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YGa77yM5oC75piv5Lya5pyJ5pa55rOV44CC5pWi5oOz5pWi5bmy77yM5oiQ5Yq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0OS48L2VtPueFp+mhvuWlveS9oOm7keiJsueahOWktOWPk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iDg+WSjOeIseeskeeahOecvOedm++8jOawuOi/nOa4qeaaluWQkemYs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pOivmuWWhOiJr++8jOawuOi/nOWcqOi/veWvu+abtOWlveeahOiHquW3se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8muWSjOabtOWkmueahOe+juWlveS4jeacn+iAjOmBh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bmraPlpoLohJrkuIvnmoTpgZPot6/vvIzku47msqHmnInku4DkuYjmjbflv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ot6/otbDmnaXkvLzkuY7mr4/kuKrkurrnmoTmiJDplb/kuK3vvIzpg73mm7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4fvvIzmt7fnnYDoi6bmtqnnmoTms6rmsLTvvIzkuqTnu4fnnYDlsoHmnIjnmoTovpv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qr6L655pyA6ZyA6KaB6Zmq5Ly055qE5bCx5piv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Q5aWz77yM54i25q+N5Zyo5Yqg5b+r6ICB5Y6777yM5a2Q5aWz5Zyo5Yqg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Lya5Zyo5LiN55+l6KeJ6Ze056a75L2g6ICM5Y6777yM6ICM5L2g5Y20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44CCPC9wPjxwPjxlbT41Mi48L2VtPuWGs+WumuaUvuW8g+S6hueahOS6i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+W+l+W5suW5suWHgOWHgO+8jOmCo+S6m+WGs+WumuWGjeS5n+S4jeinge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cn+eahOS4jeimgeingemdouS6hu+8jOivt+S4jeimgeWGjeWBmuiDjOWP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S6huOAgjwvcD48cD48ZW0+NTMuPC9lbT7njrDlrp7nmoTnpL7kvJrlpI3mn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kuI3opoHor7TkvaDorqTor4bnmoTkurrlvojlpJrvvIzkuI3opoHlpL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niZvvvIzlhbPplK7ml7blgJnnnIvosIHlkJHkvaDkvLjmj7TmiYvvvIzo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mo/liLDpmarkvaDnmoTkurrmiY3mmK/nnJ/mhJ/mg4XvvIzog73mr6vkuI3nirnosav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3mmK/nnJ/mnIvlj4vvvIzpgYfliLDkuobor7fnj43mg5z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a+55q+P5Liq5Lq66YO95piv5bmz562J55qE77yM6Z2i5a+5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eG5aSH44CB57y65LmP6IO95Yqb77yM5a6D5bCx5Lya5pOm6Lqr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5y8552B552B55yL552A5py65Lya5rqc6LWw5pe25oCo5aSp5bCk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bmz5pel6YeM5omT56Oo6Ieq5bex44CB5o+Q5Y2H6IO95Yqb77yM5Lul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6L+O5o6l5Lu75L2V5Y+v6IO955qE5py65Lya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WSjOaIkeS7rOW8gOedgOeOqeeske+8jOS9oOacn+W+heS7gOS5iO+8j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mu+S9oOi2iui/nO+8m+S9oOaJp+edgOiwge+8jOWwseS8muiiq+iwgeS8pOWus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uWBmuS6i+S4jeW/heWkquacn+W+he+8jOWdmuaMgeS4jeW/heWkquaJp+edg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vuS4i++8jOaUvuS4i+S4jeWIh+WunumZheeahOacn+W+he+8jOaUvuS4i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aJp+edgOOAgjwvcD48cD48ZW0+NTYuPC9lbT7nlKjmiJHku6znmoTlpYvmlp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azotbfpnZLmmKXnmoToiLnluIbvvIzlvZPmiJHku6zliqrlipvmi7zmkI/lnL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l7bvvIzmiJDlip/nmoTpl7jpl6jkuZ/kvJrmhaLmhaLlnLDlho3kuLrmiJHku6z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qvlj5fkuIDku73pnZLmmKXnmoTnvo7lpb3vvIzmlLbojrfkuIDku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pzmgqbjgII8L3A+PHA+PGVtPjU3LjwvZW0+5aW955qE5oCn5oOF5q+U5aW9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6YeN6KaB77yM5Y+N5oCd6Ieq5oiR5q+U5rSe5oKJ5a+55pa56YeN6KaB77yM5L+u5YW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377yM5o6M5o+h5aW95oqA5ben77yM5oiQ5bCx5LiA5Liq6Ieq5by654us56u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6YeN6KaB44CCPC9wPjxwPjxlbT41OC48L2VtPueXm+iLpuWPr+S7pe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S4gOWumuimgeaUvuS4i++8jOayoeaciee7k+WxgOeahOaEn+aDhe+8jOaAu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S4jeiDveaLpeacieeahOS6uu+8jOaAu+S8muW/mOiusOOAguaFouaFou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WGjea1geazqu+8m+aFouaFouWcsO+8jOS4gOWIh+mDvei/h+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kuKrkurrvvIzpo47lsJjku4bku4blnLDmtLv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opoHkuLrllpzmrKLoh6rlt7HnmoTkurrogIzmtLvnnYDjgILov5n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IHluqbjgILkuI3opoHlnKjkuI3llpzmrKLkvaDnmoTkurrpgqPph4zkuKLmjo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hLblkI7lj4jlnKjllpzmrKLoh6rlt7HnmoTkurrov5nph4zlv5jorrD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wLjwvZW0+5Zyo5Yaz5a6a5Y6754ix5LiA5Liq5Lq6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p6Ieq5bex55qE57K+56We5Y+Y5b6X5Liw55uI6LW35p2l77yM6IO45Lit5pyJ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L2g5omN6IO96YCC5bqU5LiA5Liq5Lq655qE5Yiw5p2l5ZKM56a75by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+R5YWJ5Y+R5Lqu77yM5peg6ZyA5Yet5YCf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hOiJr+eahOS6uuWwseWDj+S4gOebj+aYjueBr++8jOWNs+eFp+S6r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S5n+a4qeaaluS6huiHquW3se+8jOWWhOiJr+aXoOmhu+eBjOi+k+WSjO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S8muebuOS6kuS8oOaSreOAguaJgOS7peWBmuS6uuS4jeS4gOWumuimgemhtu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i9sOi9sOeDiOeDiO+8jOS9huS4gOWumuimgeWWhOiJr+ecn+iv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J/lkb3vvIzotormmK/otbDov5HlsoHmnIjnmoToirPljY7vvIzotor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4LlvpfjgILmnInkupvpgYfop4HvvIzlsLHlpoLmrKPotY/kuIDlnLr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nLDlvIDmlL7jgIHpnZnpnZnlnLDokL3kuIvvvIznurXnhLbml6Dlo7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Dlo7Dlo7Dnqbrml7fnmoTml6DlvKbnkLTmvJTlh7rvvIzmg4roibPkuobml7b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lsoHmnIjjgII8L3A+PHA+PGVtPjYzLjwvZW0+5YGa5Liq5YaF5b+D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b+n5Lyk77yM5LiN5b+D5oCl44CC5Z2a5by644CB5ZCR5LiK77yM6Z2g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Q5Li65pu05aW955qE6Ieq5bex77yM5L2g5LiN6ZyA6KaB5Yir5Lq66L+H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We77yM5Zug5Li65L2g6Ieq5bex55+l6YGT6Ieq5bex5pyJ5aSa5aW944CC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rC46L+c6IOc6L+H5aSW6KGo55qE5rWu5Y2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cqOW+l+WkseS4reS9nOWHuumAieaLqe+8jOWcqOmAieaLqeWtpuS8mu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OmVv++8jOS6uui1sOiMtuWHie+8jOi/meacrOaYr+inhOW+i+S5n+aYr+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7peS9leW/hee6oOe7k+WcqOWTquS6m+i/h+W+gOeCuea7tO+8jOiLp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e0r+S6huW/g+W/l+OAgjwvcD48cD48ZW0+NjUuPC9lbT7miJHku6zmiYDov73ms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lv6vkuZDnmoTvvIzov5nmmK/kurrnlJ/nmoTkuIDnp43mg4XmgID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fojKvkuK3mjKPmiY7vvIzotbDlh7roh6rmiJHvvIzotbDoh6rlt7HnmoTot6/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otbDlpb3mr4/kuIDmraXvvIzpnaLlr7nnjrDlrp7vvIz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2LjwvZW0+5LiA56KX5rC077yM5peg6Imy5peg5ZGz77yM5Za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iv54Ot55qE77yM56uv5Zyo5omL6YeM5piv5YeJ55qE77yM6YKj5Lqb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ZqP5LuW5Lus5Y675ZCn44CC5Y+L5LiN5Zyo5aSa77yM5b6X5LiA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z55+j44CCPC9wPjxwPjxlbT42Ny48L2VtPui/meS6m+S6uueOsOWcqOmDveaYr+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whO+8jOS7luS7rOS7iuWkqeeahOeyvuW9qe+8jOa6kOS6juS7luS7rOW9k+WI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p+edgOOAguS7mOWHuuS4jeS4gOWumumprOS4iuS8muacieWbnuaKpe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muS9jeaYr+mSn+eCueW3pe+8jOWvueS6juS6i+S4mu+8jOWGjeWkp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JjeacieWPr+iDve+8gTwvcD48cD48ZW0+NjguPC9lbT7mr4/kuID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lJ/lkb3vvIzkvYblubbpnZ7mr4/kuKrkurrpg73mh4LlvpfnlJ/lkb3vvIzkuYP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3mg5znlJ/lkb3jgILkuI3kuobop6PnlJ/lkb3nmoTkurrvvIznlJ/lkb3lr7nku5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K/kuIDnp43mg6nnvZrjgII8L3A+PHA+PGVtPjY5LjwvZW0+6L276L27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L2g57Sn55CQ55qE55yJ5aS077yM6K6p5omA5pyJ55qE5oSB5ZCR5ZCO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ue5aS05Y676L+96YKj5Lqb5LiN5bGe5LqO5L2g55qE5b+n5oSB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R5YmN5aWU6LeR77yM5Zug5Li65b+r5LmQ5Zyo5YmN5pa5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aYr+i1t+S8j+i3jOiNoe+8jOWcqOi/meWPmOi/ge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oeacieWmguaenO+8jOWPquacieWQjuaenOWSjOe7k+aenO+8j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adpe+8jOWbnuadpeeahOS4jeWGjeWujOe+juOAguayoe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i/h+S4jeWOu+eahOS6uuOAguaFouaFouWcsO+8jOS4jeWGjea1geazqu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+8jOS4gOWIh+mDveS8mui/h+WOu+OAgjwvcD48cD48ZW0+NzE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zmnInlpLHotKXvvIzlpb3nmoTlnY/nmoTpg73mjqXlj5fvvIz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vvIzlj6rog73orqnoh6rlt7Hmm7TliqDlvLrlpKfjgILnn6XkuJbmlYX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vvIzlloToh6rlmLLogIzkuI3lmLLkurrvvIzllK/mhL/oh6rlt7HmuKnmn5TkuJ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cyLjwvZW0+5Zyo6L+Z5Liq5a+S5Ya355qE5Yas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A5oCA5paH5a2X5Y+W5pqW77yM5oSf6LCi5L2g55So5b+D6Kej6K+75oi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b+D6K+t77yM5oiR55qE5LiW55WM77yM5L2g5p2l6L+H77yM5LqO5oiR77yM5bey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44CC5oiR5LqO5LiA6Zi15a+S6aOO5Lit77yM6IGG5ZCs5qKF5byA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77yM5L6/5Zyo5LiA6K6w5rWF56yR5Lit5a6J54S2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wseS8muacieW4jOacm++8jOmYs+WFieaAu+S8muWcqOato+WJjeaW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DveWBmuWIsOS6i++8jOi/h+iHquW3seiDvei/h+eahOeUn+a0u+OAg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OAguW+iOWkmuaXtuWAme+8jOeugOWNle+8jOWwseaYr+W/q+S5kO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QuPC9lbT7nlZnkuIvnmoTvvIzmiJHnj43mg5z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nKjkuI3lgZznmoTpgYfop4HkuK3pgInmi6nnnJ/lv4PnmoT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4/ljobov4fku4DkuYjvvIzpg73opoHmnInkuIDpopfmhJ/mgannmoTlv4P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uqvovrnnmoTmr4/kuIDkuKrkurrjgII8L3A+PHA+PGVtPjc1LjwvZW0+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96YeP5bCR6K+06K+d5aSa552h6KeJ77yM5Lmf5Y+q5pyJ5aSc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qOJ6KKr5ZKM5LiA5Liq5aW95qKm77yM5omN5Y+v5Lul5oWw6JeJ5q+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iN5aaC5oSP55qE5oiR5Lus44CCPC9wPjxwPjxlbT43Ni48L2VtPuS4jeimge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WbnuW/humHjOe8oOe7te+8jOaYqOWkqeeahOWkqumYs++8jOaZkuS4j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ijs+OAguaXoOiuuui/h+WOu+WPkeeUn+i/h+S7gOS5iO+8jOS4i+S4gO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W0reaWsOeahOW8gOWni+OAgjwvcD48cD48ZW0+NzcuPC9lbT7lpKfog4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JLpgILljLrmmK/kuIDnp43mjJHmiJjvvIzkuZ/mmK/kuIDnp43miJDplb/jgIL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vvIzlrabnnYDmuIXpmaToh6rlt7Hnu5noh6rlt7Horr7lrprnmoTmnaHmnaH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vIzmjqXop6bmsqHmnInmjqXop6bov4fnmoTkurrvvIzlgZrkuIDkupvku6XliY3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jgILlnKjlsJ3or5XmlrDkuovniannmoTov4fnqIvkuK3vvIzkvaDkvJr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h6rlt7HjgII8L3A+PHA+PGVtPjc4LjwvZW0+5LiN5piv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5piv5L2P5aSn5oi/5a2Q44CB5oyj5b6I5aSa6ZKx44CB5Ye65Lq65aS0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Zyo5Lqr5Y+X552A6Ieq5bex55qE5bCP5bm456aP77yM5bmz6Z2Z5Zy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mu6YCa5Lq644CCPC9wPjxwPjxlbT43OS48L2VtPuWQg+W+l+S6huS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cieemj+aKpeeahOS6uuOAguS4iuWkqeaYr+WFrOW5s+eahO+8j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emdouWkseWOu+eahO+8jOWPpuS4gOaWuemdouWumuS8mue7meS9oOihpeWBv+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WFrueluOS5i+aJgOS+ne+8jOeluOWFruemj+S5i+aJgOS8j+OAgumavuW+l+eziua2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ig+eVjO+8jOabtOaYr+S4gOenjeixgei+vueahO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lho3nuqDnu5Pkuo7ov4fljrvnmoTvvIzopoHkuI3opoHnqbrlubvnnY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urrmgLvmmK/mtLvlnKjlvZPkuIvvvIzog73lpJ/mipPkvY/nmoTkuZ/mmK/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tLvlnKjlvZPkuIvjgIHlgZrlpb3lvZPkuIvnmoTkuovlvoj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us6YO95piv5LiA576k5aSa5LmI5Y+v5oCc55qE5Lq6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X5LiN5Yiw77yM5b6X5Yiw55qE5LiN54+N5oOc77yM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aSx5Y6755qE5oCA5b+177yM5oCA5b+155qE5oOz55u46KeB44CC5oOz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77yM57uI5YW25LiA55Sf77yM5ruh5piv6YGX5oa+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/meWcuuihqOa8lO+8jOabtOmcgOimgeeZvumBjee7g+S5oO+8jOaJj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asoee+juS4veOAgueUn+a0u+e7meS9oOS4gOS6m+eXm+iLpu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Wug+aDs+imgeaVmee7meS9oOeahOS6i+OAguS4gOmBjeWtpuS4jeS8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Xm+iLpuS4gOasoe+8jOaAu+aYr+WtpuS4jeS8mu+8jOS9oOWwseWcqOWQjO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PjeWkjeaRlOi3pOOAgjwvcD48cD48ZW0+ODMuPC9lbT7miJHku6z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kuIDmoLfvvIzmgJ3lv7XkuI3kuIDmoLfvvIzkurrnlJ/ov5jmmK/kuIDmrrX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4XmlaPkuobvvIzkurrov5zkuobvvIznlJ/lkb3kuZ/liarnn63ku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tYHlubTvvIzlj6rmmK/kuIDkuKrkurrnmoTmlL7miYvvvIzkuIDkuKr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g0LjwvZW0+5Lq65Lus55qE5b+D77yM5oiR5Lus55qE6IKJ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6Ieq5bex6Lqr5LiK77yM6YW455Sc6Ium6L6j77yM6Ieq5bex5bCd55qE5ZGz6YG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piO55m977yM5Yir5oqK5biM5pyb5a+E5omY5Zyo5Yir5Lq66Lqr5Li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ir5Lq65oeC5L2g55qE5oSf5Y+X77yM5Y+r5b6X5YaN5aSn5aOw5Lmf5piv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44CCPC9wPjxwPjxlbT44NS48L2VtPuW/q+S5kOacieWkmuenje+8jOWli+aWl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q+WPl+S5n+aYr+W/q+S5kO+8jOS7mOWHuuaYr+W/q+S5kO+8jOe0ouWP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ciemSseeahOS4jeS4gOWumuW5uOemj++8jOaXoOmSseeahOS4jeS4gOW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+8jOW/q+S5kOeahOS6uuS4jeS8muaYr+eJqei0qOeahOWltOmatu+8jOaCsuWT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eyvuelnueahOS5nuS4kO+8jOS6uueUn+iLpuefreWygeaci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Z/orrjnjrDlnKjnmoTkvaDlvojntK/vvIzkvYb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5jlvojplb/vvIzkuI3opoHlv5jkuoblvZPliJ3kuLrkvZXogIzlh7rlj5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qnkvaDlnZrmjIHliLDnjrDlnKjvvIzli7/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N566h5piv6aG65aKD77yM6L+Y5piv6YCG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eg5rOV5pS55Y+Y6L+H5Y6755qE5LqL5a6e77yM5ZSv5LiA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77yM5Yqq5Yqb5YmN6KGM77yM5piv5Z2X6YeR5a2Q5oC75Lya5Y+R5Y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4OC48L2VtPuWGt+W/g+eahOWygeaciO+8jOaXoOWli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Yr+aipu+8jOWPquaYr+S4gOWcuuaYpeeni+eahOetie+8jOWPquaYr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eUu++8jOWQjuadpe+8jOS6uuWxseS6uua1t++8jOWPquaYr+S4gOS4quivt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VheS6i+OAgjwvcD48cD48ZW0+ODkuPC9lbT4/5LiN55+l5LiN6KeJ6YKj5q61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L+H5Y6777yM5L2G5b2T5bm055qE55eV6L+55rC45a2Y44CC6YKj5LiA5Y+l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+577ya6YKj5Lqb5Lyk5a6z5LqG5oiR5Lus55qE5Lq677yM5pep5bey5Y6f6LC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q+P5LiA5Luj5pyJ5q+P5LiA5Luj55qE5oKy5ZOA77yM5q+P5Liq5Lq65py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WF5LqL44CC5q+P5LiA5Luj6YO95pyJ5bGe5LqO6Ieq5bex55qE6Iqz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yoeaciei2iuS4jei/h+eahOWxse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S8pOW/g+mavui/h+S4jeaYr+ino+WGs+mXrumimOeahOWKnuazle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uqeS6uuayruS4p++8jOS9huaYr+W4jOacm+WSjOaipuaDs+iDveWkn+iuqeS6u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W/g+eahOeGiueGiueDiOeBq++8jOWKoOayueWQp+ebuOS/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3nrqHkvaDmm77nu4/mi6XmnInlpJrovonnhYznmoTnsr7lvan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rqHkvaDmm77nu4/pga3pgYfkuobku4DkuYjmoLfnmoTkurrnlJ/ms6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u4/ljobov4flpJrlsJHmrKHlpLHotKXvvIzov5nkuIDliIfpg73lsIbpmo/kvaD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vvIzogIzngbDpo57ng5/nga3jgII8L3A+PHA+PGVtPjkyLjwvZW0+5b2T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5LuO5omn552A5Y+Y5b6X5peg5omA6LCT55qE5pe25YCZ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Sp5LqG5b6I5LmF55qE5bym56qB54S25pat5o6J77yM5Y+v6IO95Lya55a8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6IiS5LqG5LiA5Y+j5rCU77yM5Lmf6K645piv6KeJ5b6X5bqU6K+l5pu0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5ZC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cGlvdXRtcHVhLmh0bWwiPmh0dHBzOi8vZHVhbmp1emlrdS5jb20vZHVhbmp1emkvbXBp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5C2F082D9486D461133D42C5BEA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