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3991716F8FB32F10022AC18C83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3991716F8FB32F10022AC18C83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b+D5oO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tieS9oO+8jOWmguWQjOWcqOacuuWcu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iIue+8jOWcqOa1t+S4iuetieS4gOi+hui9pu+8jOWcqOWFreaciOetieS4gOWcu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/mOaYr+aEv+aEj+OAgjwvcD48cD48ZW0+Mi48L2VtPuaAu+ivtO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ct+aBi+avj+S4que8uuWwkeeIseeahOWtqeWtkO+8jOWPr+aYr+Wco+ivnuiAg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ayoeacieect+aBi+i/h+aIkeOAgjwvcD48cD48ZW0+My48L2VtPuS4uu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nummlu+8jOaIkemUmei/h+S6hui9ruWbnu+8jOWPr+e7iOeptuayoeacieet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ecn+ato+eahOWkseacm++8jOS4jeaYr+aAkumq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ajuWVleWkp+WTreS5n+S4jeaYr+WGsuS9oOWPkeiEvuawlO+8jOiAjOaYr+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aYr+S9oOWBmuS7gOS5iOaIkemDveinieW+l+WSjOaIkeWGjeS5n+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WIq+iuqeiHquW3sea0u+W+l+Wkque0r++8jOW6l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Ds+W8gOOAgeeci+a3oe+8jOWtpuedgOS4jeW8uuaxgu+8jOWtpuedgOa3seiXj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HquW3sea0u+W+l+Wkque0r++8jOmAguaXtuaUvuadvuiHquW3se+8jOWvu+aJvuW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meeWsuaDq+eahOW/g+eBteino+ino+WOi+OAgjwvcD48cD48ZW0+Ni48L2VtP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4gOS4queQhueUse+8jOemu+WOu++8jOWNtOacieWNg+eZvuS4quWAn+WP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eCuemXt++8jOS4gOeCueWtpOWNleWTgeWwneS4gOeCu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C48L2VtPueKueeKueixq+ixq+eahOaIkeS7rOivpeW+gOWTq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Mo+aJjuS6huWkmuS5he+8jOS4gOWIh+mDveS4jeWGjeaYr+WOn+adp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WktOOAgjwvcD48cD48ZW0+OS48L2VtPuS9oOivtOS4jeeIse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S4gOeCueS5n+S4jemavui/h++8jOWPquaYr+Wkp+iEkemCo+S4gOWIu+ef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gOeJh+epuueZveOAgjwvcD48cD48ZW0+MTAuPC9lbT7lpLHljrvkvaDlkI7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oqvkvaDor6/kvJrvvIzkuZ/kuI3mhL/lkJHkvaDop6Pph4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aSx5oGL77yM5bCx5b+F6aG75q275b+D77yM5pat57q/6ICM5Y6755qE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6L+95Zue5p2l55qE44CCPC9wPjxwPjxlbT4xMi48L2VtPuWQjuad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S6uumDveacieS9oOeahOW9seWtkO+8jOS4jeaYr+aIkeW/mOS4jeaOi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juadpemDveayoeacieS4gOWIu+aDs+imgeecn+eahOaUvuW8g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miJHor7TkuIDpppbmrYzlvojlpb3lkKzvvIzor7fkvaD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uIXmrYzor43vvIzlm6DkuLrpgqPmnInmiJHmg7Plr7nkvaDor7TnmoTlv4P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CP5pSv5LqG55y85rOq77yM5oiR5Lus5L6/5Lya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44CC5aaC5p6c5pyJ5Lq65Y+v5Lul5L6d6Z2g77yM6LCB5Lya5oS/5oSP54us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S4uuS6hui/juWQiOaJgOacieS6uu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+l+i/meS5iOe0r++8jOi0ueWwveW/g+aAneiuqeaJgOacieS6uumDve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/mOS6huiHquW3seivpeaAjuS5iOeskeOAgjwvcD48cD48ZW0+MTY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rabkvJrpgKLlnLrkvZzmiI/vvIzmhL/kvaDml6nngrnkuaDmg6/nianmmK/kurr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kuI3mmK/mr4/kuIDkuKrkurrpg73lkozlpKnnnJ/nmoTkvaDkuIDmoLf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J/mg4XjgII8L3A+PHA+PGVtPjE3LjwvZW0+5aaC5p6c6KeJ5b6X5aeU5bGI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N5Yiw5YmN6Z2i55qE5YWJ5LqG77yM5bCx5Yqq5Yqb5oiQ5Li6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OC48L2VtPuS9oOaIkeS5i+mXtO+8jOS4jeaYr+mUme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h+mUmeOAguaIkeS7peS4uuaXtumXtOS8muaYr+S4gOWJguW+iOWlveeahOeWl+S8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S5n+ayoeaDs+WIsOeUqOadpeWFpeiNr+eahOaYr+aIkeeahOW/g+OAguaJg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jueGrOOAguWcqOeIseaDheeahOS4lueVjOmHjO+8jOacieS6m+S6uueIseS6h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8pOS6hu+8jOacieS6m+S6uuaBqOS6hu+8jOi/mOacieS6m+S6uueahOeIseS7j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WPquaYr+WbnuW/huOAgjwvcD48cD48ZW0+MTkuPC9lbT7lv5jkuobku4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vvIzkuaDmg6/kuoblpJznlJ/mtLvnmoTmnInmnaHkuI3ntIr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7ku4DkuYjml7blgJnlvIDlp4vvvIzlrrPmgJXkuobkuIDkuKrkurrnmoTlpJz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mf6K6477yM5b6I5LmF5Lul5ZCO5L2g5omN5Lya5oeC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Iis5YCU5by655qE5Lq677yM5piv6KaB6byT6Laz5aSa5aSn55qE5YuH5rCU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Yir5Lii5LiL5oiR77yM5Y+I5piv5oaL552A5aSa5aSn5LiA6IKh5Yqy5YS/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oqK5L2g6LW25Ye65oiR55qE55Sf5rS744CCPC9wPjxwPjxlbT4yM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W+l+i1t+W3p+WFi+WKm+eahOaXtuWAme+8jOaIkeW3sue7j+S4jeWGjeWkqeWkq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uW9k+aIkeWPr+S7pemaj+S+v+eOqeeUteiEkeiAjOayoeS6uueuo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aHkuW+l+aJk+W8gOeUteiEkeS6huOAguW9k+aIkeS8mOengOW+l+i2s+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S8muemu+aIkeiAjOWOu+aXtu+8jOaIkeW3sue7j+S4jeWGjemdnuS9oOiOq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miJHlv4PnlrzmiJHnmoTov4fljrvjgIHljozlgK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jgIHmi4Xlv4PmiJHnmoTmnKrmnaXjgIHmsonpu5jmmK/miJHllK/kuID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zLjwvZW0+5q+P5b2T5Yiw5aSc5rex5Lq66Z2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4m55Yir5oOz5L2g77yM5Y+q5piv546w5Zyo55qE5L2g5b6I5aSa77yM5LiN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T5omw44CCPC9wPjxwPjxlbT4yNC48L2VtPuS9oOawuOi/nOS4jeaHguaIke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Dj+eZveWkqeS4jeaHguWknOeahOm7keOAgjwvcD48cD48ZW0+Mj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orrrlnKjkvZXml7bkvZXlnLDvvIzpgYfkvZXmg4XkvZXmma/vvIzpg73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nlJ/mtLvvvIznm7jkv6HlroPmmK/lhazlubPnmoTvvIzlm6DkuLrlroPlnKj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kuIDmiYfpl6jnmoTlkIzml7bkuZ/mgoTmgoTnmoTkuLrkvaDmiZPlvIDkuobkuID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E8L3A+PHA+PGVtPjI2LjwvZW0+5pe26Ze06L+H5LqG77yM5oSf5oOF5Lmf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iv6L+H55y85LqR54Of77yM6Ieq5bex5oeC6Ieq5bex5bCx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fpemBk+WQr+aYjuaYn+WQl+OAguWwseaYr+avj+asoeWkqumY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5i+WJje+8jOS8muacieS4gOmil+Wwj+aYn+aYn+WFiOWHuuadpe+8jOS4gOebt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+8jOebtOWIsOWFieiKkuS4h+S4iOOAgjwvcD48cD48ZW0+MjguPC9lbT7mipP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kuI3kuozms5Xpl6jvvIzlupTor6XlsLHmmK/vvIzmsLjov5zkuI3opoHorq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jgII8L3A+PHA+PGVtPjI5LjwvZW0+5oiR5q+U6L+Z5LiW5LiK5Lu75L2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05Yqg54Ot5YiH5Zyw55u85pyb5LuW6IO95bm456aP77yM5Y+q5piv77yM5oOz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Kh5pyJ5oiR55qE5Lu977yM6L+Y5piv5Lya6Z2e5bi455qE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j+iwiOS4gOS4quWvueixoeWwseS8muWwkeS4gOS4quaci+WP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WwseWDj+i1jOWNmu+8jOi1jOi1ouS6hu+8jOS4gOi+iOWtkO+8jOi1jOi+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DveS4jeaYr+OAgjwvcD48cD48ZW0+MzEuPC9lbT7kuIDkuKrkurr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kuobml7bpl7TvvIzlv5jorrDkuoblrZjlnKjvvIzlv5jorrDmsqHmnIn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jgILkuIDkuKrkurrmnInnp43ojqvlkI3nmoTlronlhajmhJ/vvIzljbTlj4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qvlkI3nmoTlr4Llr57vvIzku6XliY3kuI3kuaDmg6/nmoTkvYbmuJDmuJDnmoTpg7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jgILkuIDkuKrkurrnmoTnsr7lvanlkozml6DlpYjvvIzlj6rmnInoh6rlt7H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m+6Iqx5byA572i5pil5bCG5pqu77yM5Li65pyJ5LiA57y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2l44CC5aW95Zyo6ICB5aSp5Lmf5ZCM5oOF5oiR6L+Z5Lu95oOc6Iqx5LmL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76O5aW955qE5aSc5pma5bCG5LiA57yV5riF6aaZ6YCB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oOaDr+aZmuedoe+8jOWPquaYr+S4uuS6huetieS4gOS4quWKneiHquW3se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inieeEtuWQjuivtOaZmuWuieeahOS6uu+8jOS4lueVjOS4iu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eTnO+8jOS4gOebtOWcqOetiemCo+S6m+ayoeaciee7k+WxgOeahOe7k+Wxg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vj+aZmuWQrOedgOaJi+acuuWIsOa3seWknO+8jOacieaXtuWAmeS8mueqgeeEt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Yr+aJi+acuuS+neeEtuayoeaciei3s+WKqO+8jOWOn+adpeiHquW3seaXq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WcqOaipuWig+S4re+8jOWNtOaJvuS4jeWIsOeOsOWunueahOWHuu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mnIDlpKfnmoTnl5voi6blsLHmmK/lv4PngbXmsqHmnInlvZLls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nn6XkuI3nn6Xop4nvvIzmib/kuI3mib/orq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6Lev5bm25rKh5pyJ6ZSZ55qE77yM6ZSZ55qE5Y+q5piv6YCJ5oup77yb54ix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55qE77yM6ZSZ55qE5Y+q5piv57yY5YiG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JjeS4gOWIu+ivtOedgOawuOi/nOWOruWuiO+8jOWQjuS4gOWIu+WNtOi9rO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OAgjwvcD48cD48ZW0+MzcuPC9lbT7msqHmnInkurrmnInkuYnliqHpgJfmiJH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tLvnmoTlvIDlv4PlsLHopoHpnaDoh6rlt7HjgII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5p2l6L+H55qE5q+P5LiA5Liq5Lq677yM5oiR6YO95LiN5pWi5oqx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44CC6L+Z5piv6Zi05b2x77yM5Lmf5piv5pWZ6K6t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/mOWcqOW5u+aDs++8jOi/mOWcqOetieW+heOAguS6juaYr+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qOaWh+Wtl+iusOW9leeogOiWhOeahOW/p+S8pO+8jOeUqOaWh+Wtl+iusOW9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TgOaEgeOAgjwvcD48cD48ZW0+NDAuPC9lbT7miJHku6zmr4/kuKrkurrpg7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v5nkuKrmi6XmjKTnmoTln47luILkuK3vvIzljbTlj4jlg4/mmK/kuIDkuK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a2k5bKbJnJkcXVvO++8jOaDs+imgeWIhuS6q+WNtOayoeacieS6uuaEv+aE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+8jOS5n+aXoOazleWvueS7luS6uuS6p+eUn+aEn+aDheS+nei1lu+8jOWlveWDj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u+mDveaYr+WtpOeLrOeahOOAgjwvcD48cD48ZW0+NDEuPC9lbT7kurrlho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kuZ/pnIDopoHnn6Xpn7PvvIzlv4Plho3lnZrlvLrjgILmg4XmhJ/kuZ/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4nvvJvoi6XmnInkurrog73pmarjgILlsLHmmK/ojqvlpKfnmoTmu6HotrPvvJvo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mmI7vvIzkvr/mmK/mnIDlpb3nmoTlv4Por63lgL7or4n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77yM5Z2a5by655qE5YaF5b+D77yM5b6A5b6A5Lya6KKr5LiA5Y+l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omT6LSl77yM54S25ZCO5rOq5rWB5ruh6Z2i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Ds+ixoeeahOWdmuW8uu+8jOS9huWNtOaJvuS4jeWIsOiuqeaHpuW8seS8k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DQuPC9lbT7lvZPlraTni6zmiJDkuLrkuIDkuK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lJ/mtLvlho3kuZ/lsJHkuI3kuoblraTni6zvvIzkurrnlJ/kuZ/kvLzkuY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jgILmiYDku6XvvIzmnIDnu4jov5jmmK/llpzmrKLkuI7lraTni6zkuLrkv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yJ5pe25YCZ5oiR5Lus5Yig5LiA5Liq5Lq677yM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6YeN6KaB5LqG77yM5Lmf5LiN5piv5LiN5Zyo5LmO5LqG77yM6ICM5piv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LiN5oOz5YaN6KKr5b2x5ZON5LqG44CCPC9wPjxwPjxlbT40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En+WKqOiwge+8jOWPquaDs+acieS4gOS4quS4jeS8muaUvuW8g+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sLHpmarkvaDliLDov5nph4zkuobvvIzluIzmnJvkvaD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miJHmm7Tlpb3nmoTlpbPlranlrZDvvIzlvojkuZbvvIzlvojnvo7kuIDngrn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pgqPvvIzmiJHku6zlsLHnu5PmnZ/kuobjgII8L3A+PHA+PGVtPjQ4LjwvZW0+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77yM5bCx6L+Z5qC3552B55y85Yiw5aSp5Lqu77yM5pyJ5pe25YCZ6KeJ5b6X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6L+H6L+Z6Iis5pel5a2Q77yM5Y6f5p2l5piv6Ieq5bex5aSq6L+H5q275b+D6Li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q6572i5LqG44CCPC9wPjxwPjxlbT40OS48L2VtPuaIkeabvue7mei/h+S9o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aNgui1t+iAs+acteeahOS/oeS7u++8jOWwseeul+WFqOS4lueVjOmDveivt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+8jOWPquimgeS9oOWQpuiupO+8jOaIkeWwseebuOS/oeOAguS9huaYr++8jOS9oOWN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ug+OAgjwvcD48cD48ZW0+NTAuPC9lbT7ov5nkuKrkuJbnlYzkuIrmiJH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ml6Dog73kuLrlipvnmoTvvIzmr5TlpoLnlJ/ogIHnl4XmrbvvvIzmr5TlpoLlhY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jgILmr5TlpoLvvIzkvaDkuI3niLHmiJHjgII8L3A+PHA+PGVtPjUx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5piv5Lya55So5b+D55qE6K6w5L2P5LuW55Sf5ZG95Lit5Ye6546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44CCPC9wPjxwPjxlbT41Mi48L2VtPueUn+WRveWkquefre+8j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jeiDveeVmee7memCo+S6m+iuqeS9oOS4jeW/q+eahOS6uuaIl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m77nu4/lj4zmiYvntKfmiaPnmoToqpPoqIDvvIznjrDlnKjpg73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or53vvIE8L3A+PHA+PGVtPjU0LjwvZW0+6LaK6ZW/5aSn6LaK5a6z5oCV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LiA5Liq5Lq644CB5LiA5omH56qX77yM5LiJ6Z2i5aKZ77yM54us6Ieq5p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KiA6K+t44CB5piv5a2k5Y2V77yM5Lmf5piv5a+C5a+e77yM5oiW6K64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b+144CCPC9wPjxwPjxlbT41NS48L2VtPuS4gOasoeWPiOS4gOasoeeahOmZje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uqeagkeWPtuWPmOm7hO+8m+S4gOWbnuWPiOS4gOWbnueahOa8oOinhu+8jOaJj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PmOWHieOAgjwvcD48cD48ZW0+NTYuPC9lbT7otbDlnKjlkIzkuIDmnaHooZf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ohZDmnL3nmoTlkbPpgZPmiZPkubHkuobmiJHku6znmoTohJrmraXvvIzmiJHmh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kvaDlv6vkuobkuIDmraXvvIzku47mraTmiJHku6zmnInkuobot53nprv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azop5LlkI7lho3kuZ/nnIvkuI3liLDkvaDnmoTouqvlvbH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f6K645bey6LWw5Ye65oiR55qE6KeG57q/77yM5L2G5LuO5pyq6LWw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1OC48L2VtPuaIkeWWnOasouS4gOS4quS6uua4uOi1s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knOaZmu+8jOWSjOi/memHjOeahOavj+S4gOebj+eBr+W5suad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DkuKrkurrooYzotbDvvIzmg7PkvaDlv7XkvaDml7bvvIzmmK/lv4P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lK/nprvnoLTnoo7nmoTlpKnnqbrvvIzmgLvmmK/vvIzmi6XmnInmlK/nprvnoL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6rjgILorrDlv4bvvIzmuJDooYzmuJDov5zvvJvlv4PvvIzotormnaXotor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Ge5LqO5oiR55qE77yM5oiR5Lya5LiA55u0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55qE77yM5oiR5Y+q6IO95a2m552A6Iul5peg5YW2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WKquWKm+WBmuS6m+a4qeaalueahOS6i++8jOWlveiuqeiHquW3se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yoemCo+S5iOWGt+a8oOOAgjwvcD48cD48ZW0+NjIuPC9lbT7mtYHmtarlnKj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kuIrvvIzlnZrlrprlnLDov73pgJDmoqbmg7PvvIzlhY3kuI3kuobmnI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Lmr4/kuIDkuKrlnKjmtbfkuIrmtYHmtarnmoTog4zlvbHvvIzmgLvkvJ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moqbopoHov73vvIzogIzlkITlpZTkuJzopb/jgILogIzog4zlvb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otormnaXotorlraTljZXjgII8L3A+PHA+PGVtPjYzLjwvZW0+5ZCO5p2l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K5ruh6IWU54Ot5oOF6ZqP5L6/57uZ5Lq677yM5Lmf5oqK5byA5pyX55qE56yR5a65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44CCPC9wPjxwPjxlbT42NC48L2VtPueci+S6huS4gOWcuueci+S4jeaH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Wbm+WkhOW8oOacm++8jOWPkeeOsOWIq+S6uuS4k+azqOiAjOmZtumGie+8jOa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jueZveWtpOeLrOaYr+S7gOS5iOOAgjwvcD48cD48ZW0+NjUuPC9lbT7or7T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pg73lt7LlubPlpI3vvIznu53lj6PkuI3mj5DnmoTmiY3op6blj4rlv4P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Zac54ix5aSc77yM5Zug5Li65Zyo6YKj5pym6IOn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t77yM6ZqQ57qm552A54ix5oOF55qE5a2k54us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nOaZmuaAu+aYr+mCo+S5iOWuiemdme+8jOmdmeWIsOS9oOiDveWQrOWI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Mh+mXtOeHg+eDp+eahOWjsOmfs++8gTwvcD48cD48ZW0+NjguPC9lbT7lkKzkvK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vvIzlhpnlv6fkvKTmloflrZfvvIzlj5HmgrLkvKTml6Xlv5fvvIznnIvliKvkur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pJzmmZrnmoTkuaDmg6/jgII8L3A+PHA+PGVtPjY5LjwvZW0+5L2g5oC75piv6IO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2x5ZON5oiR5oOF57uq77yM5oiR5Y205oCO5LmI5Lmf5oyk5LiN6L+b5L2g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i1sOS5i+WQju+8jOaIkeW+l+S6huS4gOWcuuWkp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eahOaIkeeXm+S4jeassueUn++8jOWQjuadpeaIkea0u+i/h+adpeS6hu+8jOWNt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HquW3seOAgjwvcD48cD48ZW0+NzEuPC9lbT7pgqPkuIDlnLroirHlvIDlj4jot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pga3nlrznl5vnprvmrofvvIzlsLHlnKjmraTml7blr4LpnZnnmoTmt7HlpJ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ml6nmmKXnmoTmqLHoirHvvIzph4rmlL7nmoTlpoLmraTnu5rng4LogIzlj4j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ov7fjgII8L3A+PHA+PGVtPjcyLjwvZW0+5L2g5Y+q55yL5Yiw5oiR56yR5b6X5q+U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Y205b+Y6K6w5LqG5oiR5Y6f5pys5q+U6LCB6YO9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aYr+S4jeaYr+S5n+inieW+l++8jOS4uuS7gOS5iOavj+S4quS6u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Dvei/h+W+l+mCo+S5iOWlveeahOagt+WtkO+8jOWPquacieS9oO+8jOezn+ezl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ivneOAgjwvcD48cD48ZW0+NzQuPC9lbT7kuIDkuKrkurrnmoTml7blgJnmiJborrj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ni6zvvIznva7ouqvkuo7ng63pl7nkurrnvqTkuK3vvIzmiY3mhIjlj5H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2T5Yid6YKj5LmI5Zac5qyi77yM546w5Zyo6YKj5LmI6Ye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4q56LGr77yM6L+Z5q616Lev77yM5Y+q6IO96Zmq5L2g5Yiw6L+Z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imgeaYr+S4jeWlveeci+S4gOeCue+8jOaIkeWwseW4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Yn++8jOWdkOW4huiIueOAguWPr+S9oOmCo+S5iOWlveeci++8jOaIkeWwseWPq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doeinieOAgjwvcD48cD48ZW0+NzcuPC9lbT7pgqPkupvov57lho3op4Hpg73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LHnprvlvIDnmoTkurrvvIzlpKfmpoLku6XlkI7lho3kuZ/kuI3kvJrnm7jop4H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tZ7lpJ/kuoblpLHmnJvnmoTkurrmmK/kuI3kvJrlm57lpLTnmoT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pyb5Yiw5p6B6Ie055qE5pe25YCZ77yM5oiR55yf55qE5Lya55So5ZCO6YC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5bex44CCPC9wPjxwPjxlbT43OS48L2VtPuWWneedgOWSluWVoe+8jOiLp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OAguW/q+S5kOS4juW/p+S8pO+8jOS+neeEtuiDveaEn+WPl+WIsOeahOmCo+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S4juaEn+WKqOaAneW/teS4juWtpOeLrOOAgjwvcD48cD48ZW0+ODAuPC9lbT7lv4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v4PngbXnmoTkvKTnl5XmgI7og73miprlubPvvIznnLzop5LnmoTms6rmgI7moLf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J/kvKTlpJrkuobvvIznl5vlpJ/kuobvvIzlv4PkuZ/lsLHkuI3nlrzkuob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kuobvvJvlpJzmt7HkuobvvIzlnKjmvIbpu5HnmoTlpJzph4zmsLjov5z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mi63ljrvnnLzop5LnmoTms6rjgII8L3A+PHA+PGVtPjgxLjwvZW0+5L2g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qG5aW555qE57yg57u177yM5L2g5Lus5pS+6IKG55qE5bm456aP77yM5oiR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a2FxNHo3Lmh0bWwiPmh0dHBzOi8vZHVhbmp1emlrdS5jb20vZHVhbmp1emkvY3YxOGth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3991716F8FB32F10022AC18C83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