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23:23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2A88A741B9C268D0CEA61C5F2962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2A88A741B9C268D0CEA61C5F2962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6L6+6Ieq5bex5b+D5oOF5aW9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kj+WkqeimgeaYr+iDve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jeWMluaIkOawtO+8jOa1gei/m+S9oOWPo+a4tOeahOWYtOmHjOWwseWlv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cqOS6uueUn+eahOaXhemAlOS4re+8jOS4gOWumuimgeWtpuS8m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r+aVkeiHquW3se+8jOi/meagt+aJjeiDveWcqOmAhuWig+S4reWli+WLh+WJjei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mBh+ingeS6huS9oO+8jOaIkeaJjeefpemBk+aBkOm+meWFtuWu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r+S7peWGjeasoeWHuueOsOeahOOAgjwvcD48cD48ZW0+NC48L2VtPuaIkeS7rOWIhuaJ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FtuWunuS4gOebtOayoeWRiuivieS9oO+8jOW9k+W5tOeahOaDheS5pu+8jOaYr+aI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lOWjgeePreWwj+e6oueahOOAgjwvcD48cD48ZW0+NS48L2VtPuiZveeEtuiupOi+k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u++8jOS9huaIkeatu+S5n+S4jeiupOi+k+OAgjwvcD48cD48ZW0+Ni48L2VtPuaDs+aK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WwseaYr+WTquenjeS4pOWPquaJi+aKiuS9oOaLpuiFsO+8jOi/nuiDs+iGiu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iOS9j+eahOmCo+enjeaKseaKseOAgjwvcD48cD48ZW0+Ny48L2VtPuS6uueUn+W+i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7iOeptuS8mumaj+edgOaXtumXtOWlvei1t+adpeOAguavlOWmguW+iOWkmuS6uuWO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quaYr+iDlu+8jOS5heS6huWwseWPmOWlveiDluOAgjwvcD48cD48ZW0+OC48L2VtPu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hu+8jOWkp+WutuacieS7gOS5iOWlveeahOeUt+aci+WPi+aOqOiNkOWQl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IkemDvee7meS9oOaIkeeahOaJi+acuuWPt+eggeS6hu+8jOS9oOaAjuS5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aYjueZveaIkeeahOW/g+aAneWRou+8geacieS6i+ayoeS6i+e7meaIkeWFheWHoOWN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Sseivnei0ueOAgjwvcD48cD48ZW0+MTAuPC9lbT7ogqXmsLTkuI3mtYHlpJbkurrnlL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mgYvmib7miJHmiJHotoXnlJzjgII8L3A+PHA+PGVtPjExLjwvZW0+5b6A5ZCO5L2Z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G55im5piv5oiR77yM5pyJ6ZKx5Lmf5piv5oiR44CCPC9wPjxwPjxlbT4xMi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eXm+iLpueahOS6i+WwseaYr+S7juS4iuivvuaGi+Wwv+aGi+WIsOS4i+ivv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iAgeW4iOi/mOaLluWgguOAgjwvcD48cD48ZW0+MTMuPC9lbT7lpb3lv4Pmg4Xlubb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aXmupDkuo7kuIDluIbpo47pobrvvIzmm7TlpJrnmoTml7blgJnvvIznlJ/plb/kuo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47lrrnlkozlnZrlrprnmoTli4fmsJTkuK3jgII8L3A+PHA+PGVtPjE0LjwvZW0+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6u56yR55qE5b+D5oOz5Yiw5LqG6L+H5Y6777yM5Lul5biM5pyb55qE5b+D5ZCR5YmN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a695Y6a55qE5b+D5ZCR5LiL55yL77yM5Lul5Z2m54S255qE5b+D5ZCR5LiK55y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6uZ5Zyo5LqG54G16a2C55qE5pyA6auY5aSE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7oeaYr+easee6ueeahOiEuOS4iuaFouaFouWcsOe7veW8gOS6hueskeWuue+8jOmCo+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pueahOeske+8jOa/gOWKqOeahOeske+8jOS8muW/g+eahOesk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LTlj6/mlq3jgIHooYDlj6/mtYHvvIzlpbblmLTljYPkuIfkuI3og73kuKL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b+r5LmQ5piv5oCA5pyJ5LiA6aKX5oSf5oGp55qE5b+D77yb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Gl5bq355qE6Lqr5L2T77yb5LiA5biu5YC85b6X5L+h6LWW55qE5pyL5Y+L5ZK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biM5pyb55qE5piO5aSp44CCPC9wPjxwPjxlbT4xOC48L2VtPuiZveeEtuaIk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PqeW6puS8l+eUn++8jOS9huaIkeWPr+S7peeluOWus+iLjeeUn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bmoKHmpbzmoq/ph4zoo4XplZzlrZDlsLHmmK/kuLrkuoblkYror4nlrabnlJ/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JHlsLHor6XlpJror7vkuabvvIE8L3A+PHA+PGVtPjIwLjwvZW0+5b+r5LmQ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B77yM5LiN5piv5LiA56eN54q25oCB44CCPC9wPjxwPjxlbT4yMS48L2VtPuimg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UkumSse+8jOS6ieWPluS5sOS4gOS4quiHquWKqOWPluasvuacuu+8gT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uIrovojlrZDkuIDlrprmmK/norPphbjppa7mlpnlkKfvvIzmiYDku6X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p4HkvaDlsLHlvIDlv4PnmoTlhpLms6HjgII8L3A+PHA+PGVtPjIzLjwvZW0+5pyq57uP5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77yM5pOF6Ieq54m55Yir5Zac5qyi5L2g77yM5LiN5aW95oSP5oCd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vueaIkeadpeivtO+8jOmHjeimgeeahOS6i+aDheWPquWJqeS4i+S4ie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mguaenOaKiuS7luS7rOS7jui9u+WIsOmHjeaOkuWIl++8jOaIkeaDs+W6lOivp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eahO+8muaIkeeIseS9oO+8jOeIseS9oO+8jOS9oOOAgj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lr7vmib7lv6vkuZDvvIzkvaDouI/pgY3kuobljYPlsbHkuIfmsLTvvIzlp4vnu4j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lroPnmoTouKrlvbHjgILlhbblrp7lj6ropoHkvaDmi6XmnInkuIDpopfnn6Xotr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v6vkuZDlsLHlnKjkvaDouqvkuIrjgII8L3A+PHA+PGVtPjI2LjwvZW0+5Y2z5L2/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Ga6aWt77yM5L2G5Zyo54K55aSW5Y2W5pa56Z2i77yM5oiR5Y+v5piv5bCP6IO95om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7juWJje+8jOacieS4gOS4quaNiei/t+iXj+WFrOWPu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iAgeadv+WIsOeOsOWcqOi/mOayoeaJvuWIsOOAgjwvcD48cD48ZW0+MjguPC9lbT7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kuIDkuIvkvaDouqvovrnnmoTlkIPotKfvvIzlj6/og73kuIDkuI3nlZnnpZ7lsLHmk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uobjgII8L3A+PHA+PGVtPjI5LjwvZW0+5rC46L+c5LiN6KaB5Y676LSj5oCq5L2g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Lu75L2V5Lq677yM5aW955qE5Lq657uZ5L2g5b+r5LmQ77yM5Z2P55qE5Lq6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77yM5pyA5beu55qE5Lq657uZ5L2g5pWZ6K6t77yM5pyA5aW955qE5Lq657uZ5L2g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44CCPC9wPjxwPjxlbT4zMC48L2VtPuaipuaDs+iiq+eLl+WQg+S6hu+8jOeEtuWQju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eLl+agt+eahOeUn+a0u+OAgjwvcD48cD48ZW0+MzEuPC9lbT7kvaDpl67miJH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I3lh7rljrvnjqnvvIznnJ/mmK/lup/or53vvIzmiJHopoHmmK/mnInpkrHvvIzkvaD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op4HmiJHnmoTlvbHlrZDjgII8L3A+PHA+PGVtPjMyLjwvZW0+5LiW55WM5b6I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iR5pyA5oOz5Y6755qE5Zyw5pa577yM5Y+q5pyJ5L2g55qE5b+D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VsOWtpuiAgeW4iOiusuS4qumimOWwseWlveWDj+eCq+i/iO+8jOiusuS6huW+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+iOS5hei/mOaYr+agueacrOWBnOS4jeS4i+adpeOAgjwvcD48cD48ZW0+MzQuPC9lbT7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kuLvkuYvlkI3vvIzliKTkvaDniLHmiJHml6DmnJ/lvpLliJH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75L2V5LiA5Lu25LqL5oOF77yM5Y+q6KaB5b+D55SY5oOF5oS/77yM5oC75piv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66A5Y2V77yM566A5Y2V55qE5b+D5oCB77yM5omN5piv55Sf5rS755qE5pyA5L2z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4CCPC9wPjxwPjxlbT4zNi48L2VtPumZpOS6huWFiOeUn+eahOe+juiJsu+8jOS4je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u+S9lei0v+i1guOAgjwvcD48cD48ZW0+MzcuPC9lbT7mnInlpbPmnIvlj4vnmoTmiY3lj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lubTvvIzkvaDku6zmnIDlpJrlsLHnrpfnhqzlpJzjgII8L3A+PHA+PGVtPjM4LjwvZW0+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LGh5ZCX77yM5YiG5omL5Ymy6IWV55qE6YKj56eN44CCPC9wPjxwPjxlbT4zOS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WwseWDj+iHrem8rO+8jOS9oOS7peS4uuS9oOaKk+S9j+S6huWug+eahOWwvuW3t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S9oOmXu+WIsOeahOWNtOWPquaYr+S4gOiCoeWxgeWRs+WEv+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poHmmK/pspzoirHvvIzku6XlkI7niZvpg73kuI3mlaLmi4nlsY7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pyJ5Lq66K+055Sf5LqG5a2p5a2Q5bCx5LiN5Lya55eb57uP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Cx55Sf5LiA5Liq5ZCn77yBPC9wPjxwPjxlbT40Mi48L2VtPueUn+a0u+WwseWDj+S4h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tku+8jOe8pOe6t+eyvuW9qe+8jOS6juaYr+S+v+acieS6humCo+S6m+aJgOiwk+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5uOemj+OAgjwvcD48cD48ZW0+NDMuPC9lbT7ov5novojlrZDmnIDnlq/ni4L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niLHkuIrkuobkvaDvvIzmnIDlpKfnmoTluIzmnJvvvIzlsLHmmK/mnInkvaDpm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q/kuIDovojlrZDjgII8L3A+PHA+PGVtPjQ0LjwvZW0+55Sc5bqm5pyJ5LiJ5YiG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YiG77yM5ZSv5pyJ5oOz5L2g5pe255qE55Sc5bqm5Yia5Yia5aW9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On+adpeWcsOS5heWkqemVv++8jOWPquaYr+ivr+S8muS4gOWc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lpoLmnpzkvaDlrrnkuI3kuIvmiJHvvIzor7TmmI7kuI3mmK/kvaDnmoT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lpKrni63lsI/vvIzlsLHmmK/miJHnmoTkurrmoLzlpKrkvJ/lpKf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CD6K+V5bCx5YOP5aSn5aeo5aaI77yM5pyJ5pe25YCZ5Lya5o6o6L+f5Lik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Kv5a6a5Lya5p2l44CCPC9wPjxwPjxlbT40OC48L2VtPuS4gOS4quS6uuW/q+a0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S6uueUn+a0u++8jOS4ieS4quS6uuWwseaYr+S9oOatu+aIkea0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g7nni7zmg7nomY7vvIzljYPkuIfliKvmg7nmiJHov5nkuKrlsI/lhazku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aSp5rCU5oy65aW977yM6Ziz5YWJ5reh5reh55qE77yM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5b6X5q2j5piv5pe25YCZ44CCPC9wPjxwPjxlbT41MS48L2VtPuaIkea3seS/oe+8jO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eUt+S6uuaYr+S4uuWPl+aIkeeahOaKmOejqOiAjOadpeWIsOi/meS4luS4i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lpKnlhrfkuobvvIzlpoLmnpzkvaDkuI3og73nu5nmiJH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vvIzpgqPlsLHnu5nmiJHkubDkuKrlpJblpZfjgII8L3A+PHA+PGVtPjUz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A5aSn55qE5oKy5ZOA5bCx5piv6Z2S5pil5LiN5Zyo77yM6Z2S5pil55eY5Y206L+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iwouiwouS9oOeahOW+rueske+8jOabvue7j+aFjOS5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eeahOW5tOWNjuOAgjwvcD48cD48ZW0+NTUuPC9lbT7pmLPlhYnlpJrkuYjngb/ng4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hL/lpJrkuYjnvo7kuL3vvIzlv6vkuZDnmoTnrJHohLjvvIzlnKjojaHmvL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5So552ANuS9jeaVsOeahOWvhuegge+8jOS/neaKpOedgDLkvY3mlb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pop3jgILlv4PntK/jgII8L3A+PHA+PGVtPjU3LjwvZW0+6ICB5biI5LiK6K++55qE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z5a6a5omL5py65q2k5pyI55qE5rWB6YeP44CCPC9wPjxwPjxlbT41OC48L2VtPuay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i/nOWkp+eQhuaDs+WSjOaKsei0n++8jOWPquaDs+WkqeWkqeW8g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lkKzkvaDllpzmrKLlkKznmoTmrYzvvIzlgZrkvaDllpzmrKLlgZr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kvJrmhJ/op4nlhbblrp7kvaDkuIDnm7TlsLHlnKjmiJHouqvov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b+D5oOF5aW977yM5LiA5YiH6YO95aW977yb5b+D5oOF5beu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mx5aWX44CC5pyJ55qE5Lq66L6T5LqG77yM5bi45bi45LiN5piv6L6T57uZ5LqG5Lu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6L6T57uZ5LqG6Ieq5bex55qE5b+D5oOF44CCPC9wPjxwPjxlbT42MS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mVv+S5heeahOeIseaDhe+8jOayoeS7gOS5iOenmOivgO+8jOWPquaYr+WcqOebuOeI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tmOS4i+eCueaEn+WKqO+8jOWcqOWGt+aImOaXtu+8jOaHguS4gOS6m+aEn+aB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pgqPkupvmi6fkuI3lvIDnk7bnm5bnmoTlpbPnlJ/lhbblrp7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o4XnmoTvvIzkvaDorqnlpbnmi4bkuKrlv6vpgJLor5Xor5XvvIzpg73kuI3nlKjliar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aaC5p6c5oiR54ix5LiN5Yiw5L2g77yM5oiR5bCx55S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OP5L2g5LiA5qC355qE5YS/5a2Q44CCPC9wPjxwPjxlbT42NC48L2VtPuS4lueVjOWG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IkeS5n+WPquaDs+WbtOedgOS9oOi9rOOAgjwvcD48cD48ZW0+NjUuPC9lbT7nu4j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uLrku4DkuYjlpKfpg6jliIblv6vpgJLlkZjpg73mmK/nlLfnmoTkuobvvIz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mK/lpbPnmoTvvIzlnKjljYrot6/lsLHnu5nkvaDmi4bkuob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ozdjVjenpwaHE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qM3Y1Y3p6cGhx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2A88A741B9C268D0CEA61C5F2962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