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891D25A1065F54E5B1DE4713AE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891D25A1065F54E5B1DE4713AE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Zq+6L+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aAneW/teeKueWmgu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AvuivieedgOWmguawtOeahOa3seaDheOAguaXoOiuuuS9oOi1sOWIsOS9leaWue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i9ruaYjuaciOmDveWwhui/vemaj+i/meS9o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S4quS6uuW8gOWni+aAoOaFouS9oO+8jOivt+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mrmOWCsuWIsOWPkemcie+8jOS5n+S4jeimgeatu+e8o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ecoOW4uOiuqeaIkeWkseWNtOS6huiusOW/hu+8jOS5n+W4u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BmuS6uueahOmCo+S7veeyvuelnuWSjOa0u+WKm++8jOS5n+W4u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cieS6uueUn+eahOS4gOS7veW6lOacieeah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iDjOWPm++8jOaIkeaAleatu+S6oe+8jOaIkeaAleiwjuiogO+8jOaIk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WIq+emu++8jOaIkeaAleWkseecoO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VmeS6huS4i+adpe+8jOeBjOa6ieS6huS4i+mdouaflOi9r+eahOWwj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dpeW5tO+8jOS8muS4jeS8muW8gOWHuuS4gOWcsOeahOiusOW/huWSj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3seWknOeahOS9oO+8jOaBkOaAleaXqeW3suWFpeec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aDs+WIsOWkseecoO+8jOaIkeS7rOWNtOWPquiDveWcqOaipuS4r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Pr+iDveS5n+S4jeeIseaIke+8jOWPquaYr+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OAgjwvcD48cD48ZW0+OC48L2VtPuS7peWJjeacgOWWnOasouS4i+mbq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WkqeWFheWunuWcsOW/meWujOWQrOedgOa3hea3heaypeaypeeahOmbqOWjs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mmmeOAguWPr+eOsOWcqOeahOmbqOWNtOWDj+aYr+WcqOa1h+eBreaIke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AjuS5iOmDveedoeS4jeedgOOAgjwvcD48cD48ZW0+OS48L2VtPu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emu++8jOi9u+WjsOWcsOivtOWjsOWGjeinge+8m+W/g+mHjOWtmOedg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bvue7meaIkeS4gOS7vea3seWOmueahOWPi+iw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KrkuLvliqjmib7kurrogYrlpKnjgILmiYDku6XvvIzmiJHkuLvliqj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miJHlnKjkuY7nmoTkurrjgII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LiA5Lu25LqL5oOF77yM5oiR5Lus5Y+v5Lul5Y675a6J5o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pyN5LiN5LqG6Ieq5bex44CCPC9wPjxwPjxlbT4xMi48L2VtPuWWnemGieS6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mlv+S6huWwsei6uuedgO+8jOWbsOS6huWwsemXreecvO+8jOWtpOeLrOS6hu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Pjeato+S9oOWPquacieS4gOS4quS6uu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pLHnnKDvvIzmmK/lm6DkuLrkvaDmraPlnKjliKvkurrnmoTmoqbph4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nnooznnYDjgII8L3A+PHA+PGVtPjE0LjwvZW0+5oiR5b+D55a85oiR55qE6L+H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oiR55qE546w5Zyo44CB5ouF5b+D5oiR55qE5pyq5p2l44CB5rKJ6buY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qo5oCB44CCPC9wPjxwPjxlbT4xNS48L2VtPum7keWknOWLvuW8leedgOWkseec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+8jOa4hemGkueahOS6uuaKk+S4jeWIsOWuieedo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KrkuLvliqjlj43ogIzooqvmlbfooY3vvIzlj6rmnInmioroh6rl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g4Xpg73mlLbmlZvjgII8L3A+PHA+PGVtPjE3LjwvZW0+5aSx55yg55qE5Lq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6Ium77yM5oGw5aaC6Ziz5YWJ5LiL77yM56qB54S26YGH5LiK5LqG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Oz552A5Lqr5Y+X6Ziz5YWJ55qE5rip5pqW77yM5Y205LiN5paZ5oOz77y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m/6YCP5YWo6Lqr55qE6Zuo44CCPC9wPjxwPjxlbT4xOC48L2VtP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WkseecoOi/h+S6hu+8jOS4jeefpemBk+aYr+WboOS4uuS7gOS5i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HjOmdouepuuiQveiQveeahO+8jOS5n+iuuOaYr+WboOS4uumCo+S6m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/g+eDpu+8jOS5n+iuuOS5n+aYr+S4uuiHquW3seeahOS4jeaHguS6i+iAjOW/g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6leaYr+aAjuS5iOS6huOAgjwvcD48cD48ZW0+MTkuPC9lbT7miJHnlq/ov4fvvIz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afnnYDov4fvvIzlnZrmjIHov4fmiJHniLHov4fvvIzliLDmnIDlkI7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+PGVtPjIwLjwvZW0+5Zug5Li65L2g77yB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oiR5piv6K+l5Z2a5oyB44CB6L+Y5piv5aal5Y2P5ZWK77yB5aW95b+D54O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rOedgOmbqOWjsO+8jOedoeS4jeedgOWVi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heayoeacieS4i+mbqOS6huWQp++8jOW4jOacm+i/meWcuumbqOiDveW4pui1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tOmcvu+8jOW4puadpeS4gOS6m+Wlvea2iOaBr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lvZPkvaDlpLHnnKDnmoTml7blgJnvvIzkvaDlsIbkvJrlnKjliKvkur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jgII8L3A+PHA+PGVtPjIzLjwvZW0+5pe25bi45oqK6Ieq5bex54GM6Ya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us6Ieq5rWB5rOq77yM5oiR6KeJ5b6X5aW955ay5oOr77yM5rKh5LiA5Liq5Lq6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C48L2VtPuaIkeWGjeS5n+S4jeS8muWli+S4jemhvu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S6hu+8jOWTquaAleaYr+S9oOOAgjwvcD48cD48ZW0+Mj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ng6bvvIzmnIDov5HogIHmmK/lpLHnnKDkuobvvIzpop3lpLTkuIrnmoTljovlipvn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b/kuoblj4jopKrvvIzopKrkuoblj4jplb/vvIzlv6fomZH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bqG5bm45Y+v5Lul6LWw5Yiw5L2g6Lqr6L6577yM5b6I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b5L2g5b+D6YeM44CCPC9wPjxwPjxlbT4yNy48L2VtPuS7iuaZmu+8jOW/g+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seecoOS6huOAgjwvcD48cD48ZW0+MjguPC9lbT7pnaLlr7nlpLHnnKDmiJHmnIn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hJ/lj5fvvIzmiJHorqTlrprkurrkuIDnlJ/kuIDkuJbvvIzlpoLmnpzkuI3og7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kuIrkuIDkuKrlpb3op4nvvIzlsLHmmK/kuIDlpKfnvLrmhr7vvIzlsLHmmK/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sLHmmK/lpLHljrvkuobkuIDku73kurrnlJ/nmoTkuqvlj5fvvIz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YnmsqHmnInlvpfliLDmm7TlrozmlbTmvJTku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+F5oqK5aSq5aSa5Lq66K+36L+b55Sf5ZG96YeM77yM5aSq6L+H54Ot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Kr54+N5oOc44CCPC9wPjxwPjxlbT4zMC48L2VtPuaIkeWDj+S4qui3r+S6u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n+a0u++8jOW/g+mFuOeahOaYr+S9oOeahOWWnOaAkuWTgOS5kOWFq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MzEuPC9lbT7llpzmgJLlk4DkuZDoh6rlt7HmiZv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oh6rlt7HlsJ3vvJvmiJHlsLHmmK/oh6rlt7HnmoTlpKrpmLPvvIzml6DpnID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MyLjwvZW0+5aSn5qaC5LiA5Liq5Lq65LmF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5qE5a2k54us5oyH5pWw5Lmf5Zyo5LiN5pat5aKe5Yqg44CC6YK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k5Liq5Lq65LiA6LW35a6M5oiQ5omN5pyA5rWq5ryr55qE5LqL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eq5bex5Y675a6e546w5LqG44CCPC9wPjxwPjxlbT4zMy48L2VtP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lveeahOS5oOaDr++8jOW+iOmavuaUuei/h+adpe+8jOWPiOS4gOasoe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kuLrkuobmg7PmuIXmpZrmmKjmmZrkuLrkvZX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ku4rmmZrlj4jlpLHnnKDkuobjgII8L3A+PHA+PGVtPjM1LjwvZW0+54ix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aSa5LiA5Liq5a2X77yM5Y206ZqU5LqG5LiA5Liq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oOS4uuS9oO+8jOmCo+S4gOasoeeahOWbnuecuO+8jOaIkeS4jeS8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soeeahOi9ruWbnumHjO+8jOWPmOW+l+WtpOWNl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rrpg73mmK/otLHnmoTvvIzniLHkvaDlrqDkvaDnmoTkurrkvaDkuI3nqIDn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hrfoi6XlhrDpnJznmoTljbTmmK/nqbfov73kuI3oiI3jgILmnIDlkI7mk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nmoTov5jmmK/oh6rlt7HjgII8L3A+PHA+PGVtPjM4LjwvZW0+5aSp6bu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77yM5LiL6Zuo5bCx5LiL6Zuo77yM6K+l5p2l55qE5oOF57uq6YO95LiN5oqX5o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b2S552h55yg77yM5riF6YaS5bCx5riF6YaS77yM6K+l5YGa55qE5LqL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6ZqP6YGH6ICM5a6J77yM5Zug5Li65pyJ5LqG6IO96Ieq5bex56uZ56iz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OS48L2VtPuaciOWFiea8q+a8q++8jOWvguWvnu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adn+WkmuaDheeahOivneWcqOW4jOacm+S4reiLpuiLpu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m7juaYjueahOWIsOadpeOAgjwvcD48cD48ZW0+NDAuPC9lbT7kvaDotb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pLHnnKDkuobmiJHmlbTmlbTkuIDkuKrmm77nu4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6Zeu5L2g5LuA5LmI77yM5L2g6YO95rKJ6buY5LiN6K+t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5+l6YGT562U5qGI77yM5L2g55qE55y86YeM5bey57uP5rKh5pyJ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oS/55u45L+h77yM5oiR5LiN5oS/5LiA5Liq5Lq65LiA55u05Zyo6L+Z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6YeM5Y+X5oqY56Oo44CCPC9wPjxwPjxlbT40Mi48L2VtPuayoeacieiwg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wge+8jOemu+S4jeW8gOeahOWPquacieW9seWtkOOAguayoeacieiwgeaUvuS4j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vuS4jeS4i+eahOWPquaYr+W/g+e7k+OAgjwvcD48cD48ZW0+NDM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mK/lpKflkLzvvIzmmK/nl5vliLDmnIDmt7HlpITllpjkuI3kuIrmsJTvvIzmi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v57ms6rpg73lvpflv43nnYDjgII8L3A+PHA+PGVtPjQ0LjwvZW0+5a2k54us55qE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aSa77yM5LiN6KKr5YC+5ZCs5pu06Zq+6L+H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9huS4jeivtOepv+OAguW+iOWkmuS6i+aDhe+8jOWPquimgeiHquW3se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S6hu+8jOayoeW/heimgeivtOWHuuadpeOAgjwvcD48cD48ZW0+NDYuPC9lbT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I3mmK/kvaDniLHnmoTkurrkuI3niLHkvaDvvIzogIzmmK/ku5blr7nkvaD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mkJ7lvpfkvaDpg73kuI3nn6XpgZPliLDlupXopoHkuI3opoHnu6fnu63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3LjwvZW0+5b6u6aOO5ZC56L+H5LqG5oiR55qE6IS477yM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oCd5b+177yM5q+P5b2T5oOz6LW35L2g55qE5pe25YCZ5oiR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6m677yM5biM5pyb6IO955yL5Yiw5L2g6YKj54af5oKJ55qE6IS45a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suWHieeahOmdkuaYpemHjO+8jOiSmeiSmee7humbqOaJk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+8jOe7iOeptuegtOeijuS4gOWcsO+8jOaXoOazle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niLHmiJDkuLrkuIDnp43orrDlv4bnmoTml7blgJnvvIzlvZPniL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u5Hov4fnmoTmtYHmmJ/nmoTml7blgJnvvIzmiJHku6znmoTniLHmg4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nmoTng5/oirHjgII8L3A+PHA+PGVtPjUwLjwvZW0+5oiR5aSa5Lm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n5LqG6LCB55qE5aW977yM54S25ZCO5LuW5Y+I546p56yR6Iis55qE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ato+eIseS9oOeahOS6uu+8jOe7neS4j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6teacieWNg+eZvuS4queQhueUseaUvuW8g++8jOWNtOS5n+aAu+S8mu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dmuaMgeS4i+WOu+OAgjwvcD48cD48ZW0+NTIuPC9lbT7osIHorrjkuIv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63nuqLkuobnnLzvvIzosIHmiorova7lm57liarkuobnur/vvJ/osIHnm7jkv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osIHmiormtYHlubTlgbfmjaLvvIzosIHnlKjlr4Llr57ngrnnh4Pkuob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jgILlgZrlu4rliY3kuIDmnp3mooXoirHvvIzlpJzkvLTkuIDlvK/lhrfmnI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znnKDjgII8L3A+PHA+PGVtPjUzLjwvZW0+5b2T55yL56C05LiA5Yi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5aSx5Y675q+U5oul5pyJ5pu06LiP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+8jOaIkeW5s+mdmeWcsOWBmuedgOS4gOS6m+S6i+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ecoO+8jOeEtuWQjueqgeeEtuW+iOeWvOeXm+WcsOaDs+S9oO+8jOecn+eahO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WvOW+l+aIkeW8r+S4i+S6huiFsOWTreazo+OAgjwvcD48cD48ZW0+NTU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mgLvmnInnrZTmoYjjgILkuI7lhbbng6bmgbzvvIzkuI3lpo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2LjwvZW0+5Zyo5omA5pyJ5aW955qE77yM5LiN5aW9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r5peg6aKE5YWG55qE5oOz5b+15L2g77yM5piv5oiR5LiN5Y+v5rK75oSI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PC9wPjxwPjxlbT41Ny48L2VtPuiuuOaEv+aXtuetiea1geaYn+Wlveaci+WP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knOWboOS9oOWkseecoO+8jOaIkeWkseWOu+S6huWBmuaipueahOW/g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mdnuS7juatpOWwseayoeacieaipuOAgjwvcD48cD48ZW0+NTguPC9lbT7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qzpl7Tpl6rov4fnmoTmmK/lm57lv4bjgILkuIDlv7XkuYvpl7TvvIzml6Dms5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mK/lpLHnnKDjgII8L3A+PHA+PGVtPjU5LjwvZW0+5oiR5Lul5Li65Za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LqG5LiN6LW355qE5LqL77yM6IO957+75bGx6LaK5bKt77yM5LiK5aSp5Y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piO55m977yM5YW25a6e5LiN5piv77yM5a6D6L+e6K6p5L2g5byA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PC9wPjxwPjxlbT42MC48L2VtPuavj+S4gOS4quS4jeaHgueIseaX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8mumBh+WIsOS4gOS4quaHgueIseeahOS6uuOAgueEtuWQjue7j+WOhuS4gOWcuu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aXs+eIseaDheOAguS4jeaHgueIseeahOS6uuaFouaFouaHguS6huOAguaH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NtOS4jeaVouWGjeeIseS6huOAgjwvcD48cD48ZW0+NjEuPC9lbT7lpKf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sLHmmK/vvIzmiJHkuI3og73pgJfkvaDnrJHvvIzogIzkvaDkuZ/lj6r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YvlkI7vvIzmiJHor7TmiJHopoHotbDvvIzkvaDmsqHmnInmjL3nlZ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jgII8L3A+PHA+PGVtPjYyLjwvZW0+5LiA5q615oSf5oOF77yM5aaC5p6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77yM5Lmf5oSf5Y+X5LiN5Yiw5b2T5LiL77yM6YKj5LmI77yM5LiN5aaC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77yM5L2g5piv5L2g5oiR5piv5oiR44CCPC9wPjxwPjxlbT42My48L2VtPuaYq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4gOebtOedoeS4jeedgO+8jOWQrOedgOeql+Wklua3hea3heaypeaype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4hemGkuOAgjwvcD48cD48ZW0+NjQuPC9lbT7lpbnlho3kuZ/msq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zmiJHnmoTlpLHnnKDkuZ/lho3msqHlpb3ov4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5qE5pe25YCZ77yM5L2g5oCO5qC35Lu75oCn77yM5LuW6YO95Y+v5Lul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ZCO5p2l77yM5L2g6L+e6IS+5rCU6YO95LiN5pWi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seecoO+8jOaYr+aeleWktOS5i+S4iuaXoOWwveeahOa1gea1q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dgeedgOecvOedm+edoeS4jeedgOeahOWknOaZmu+8jOiiq+WkseecoOaJg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4jeWgquiogOOAgjwvcD48cD48ZW0+NjcuPC9lbT7lj4jkuIDmrKHlpLHnnK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7HlpJzvvIzov5jmmK/msqHmnInnnaHmhI/vvIzmg7PlpKrlpJrkuZ/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mg7PlvIDlv4PnmoTkuovvvIzlsLHog73nnaHnmoT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2h5LiN552A77yM6LW35bqK5YaZ6K665paH77yM57uI5LqO5pS25LqG5Liq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oSf6KeJ5YaZ55qE5aSq6L6j6bih77yM5Ly0552A6Zuo5aOw77yM5ZCs552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N566h5LqG77yM5L+d5ZG96KaB57Sn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aIkeWkseecoO+8m+S6uueUn+WmguaIj++8jOaIkeepv+W4ru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aIkei3keiwg++8m+S6uueUn+aImOWcuu+8jOaIkei1s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/pgqPlhqXlhqXkuK3kuI3lsZ7kuo7kvaDnmoTvvIzkvaDlj4jlpYjkvZ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pLlop7kupvkvKTnl5XnmoTorrDlv4bjgII8L3A+PHA+PGVtPjcx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H5rC05Y2D5bGx77yb5LiA5b+154Gt77yM5rKn5rW35qGR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YjuaYjuefpemBk+aIkeS4jeWWhOiogOi+nuS4jeaHgu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i/mOimgei1sOOAgjwvcD48cD48ZW0+NzMuPC9lbT7pu5HlpJznmoT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hYnvvIzlpoLlkIzlpJzooYzkurrkuIDmoLfjgII8L3A+PHA+PGVtPjc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i655yf5q2j55qE54ix5oOF5piv5bGx55uf5rW36KqT77yM57+75bGx6LaK5b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iv6Z2e5L2g5LiN5Y+v55qE5omn552A77yM6ICM5aaC5LuK5byA5aeL5Yq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5Sf6Ium55+t77yM5L2V5b+F5b+15b+15LiN5b+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dpeayoeacieenkuWbnui/h+aIkea2iOaBr++8jOeUmuiHs+WbnuWk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mDveaYr+aVt+ihjeOAguWQjuadpeaJjeaYjueZve+8jOmZpOS6h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acieeahOWWnOasoumDveaYr+W/g+mFuOOAgj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lh7rlj6PvvIzlm6DkuLrmiJHog4blsI/vvIzlm6DkuLrlpoLmnpzkvaDmi5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lsLHkuI3og73lpJ/lho3op4HliLDkvaDkuobvvIzlroHmhL/pu5jpu5j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og73orqnkvaDnn6XpgZPvvIznm7TliLDvvIznm7TliLDkvaDmipXov5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jq/mirHvvIE8L3A+PHA+PGVtPjc3LjwvZW0+5a+55LiA5Liq5Lq65pyA5aW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77yM5peg6K665YaN5oOz5b+15Lmf5LiN5Lya5Y675omT5omw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O55m977yM5Y6f5p2l5aSx5Y675q+U5oul5pyJ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iOS4gOasoeWkseecoOS6hu+8jOaEn+aDheeahOWdjuWdt+WD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6uueUn+eahOWylOi3r+OAgjwvcD48cD48ZW0+NzkuPC9lbT7mnInml7blgJn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pYfmgKrvvIzlj5fkuoblpKnlpKfnmoTlp5TlsYjpg73kuI3kvJrlkK3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KzliLDlronmhbDnmoTor53ljbTms6PkuI3miJDlo7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5pyA6YCC5ZCI5oKy5Lyk77yM5Zug5Li65pW05Liq5aSp56m65Lya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mZ552A5rOq55y877yM5oC75Lya5pyJ5LiA5Lqb54mH5q616K6p5L2g5oKE5oKE5Zy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ue5pyb77yM5Y2z5L2/77yM5LuF5LuF5piv5pOm6IKp77yM5oC7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LiN57uP5oSP6Ze077yM5ouo5Yqo552A5L2g55qE5b+D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lumdoua3heaypeaypeeahO+8jOaYr+WcqOS4i+mbqOWQl++8n+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WNtOi/mOaYr+edoeS4jeed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swc2x6ZDA5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rMHNsemQ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891D25A1065F54E5B1DE4713AE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