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C20F01131B9C66E285C99CB93F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C20F01131B9C66E285C99CB93F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KiA6Jyc6K+t55qE5oOF6K+d57uZ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keaEv+WNg+mHkeaVo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1oOS9oOeBq+agkemTtuiKse+8m+aIkeaEv+eCueS6ruWknOepuu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S4gOeskeOAgjwvcD48cD48ZW0+Mi48L2VtPuS9oOefpemBk+WQl++8jOaIk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WBt+aIkeeahOW/g+OAgeaKouaIkeeahOeIseOAgemql+aIk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mcuOWNoOaIkeeahOWQjuWNiueUn++8jOacgOaBqOS9oOeahOaYr++8jOWPi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gOavm+mSseivnei0ueOAgjwvcD48cD48ZW0+My48L2VtPua7tOS4jeWwveebuOa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aKm+e6ouixhu+8jOW8gOS4jeWujOaYpeafs+aYpeiKsea7oeeUu+alvO+8jOedo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seeql+mjjumbqOm7hOaYj+WQju+8jOW/mOS4jeS6huaWsOaEgeS4juaXp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vueS9oOacieeIseS5n+acieeXm+OAgueIseaYr+S4gOenj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aYr+S4gOenjeaXoOWliOOAguWvueS9oOeahOeIseS4jueXm+WKoOi1t+adpe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ZGFzaDvniLHmg4XvvIHmnInniLHlsLHmnInnl5smbWRhc2g7Jm1kYXNoO+aIk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jwvcD48cD48ZW0+NS48L2VtPumjjuaYr+mAj+aYjueahO+8jOmbqOaYr+a7t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keaYr+a1geWKqOeahO+8jOatjOaYr+iHqueUseeahO+8jOeIseaYr+eUq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Yr+awuOaBkueahO+8jOS9oOaYr+mavuW/mOeah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S6huS4gOS4quWujOe+jueahOS9oO+8jOS4gOS4quecn+WunueahOS9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S7peS8puavlOeahOS9oO+8jOS4gOS4quimgeaKiuaIkeWFqOi6q+W/g+eahOeIs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oO+8gTwvcD48cD48ZW0+Ny48L2VtPuS4jeimgemXruaIkeeIseS9oO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ivtOS4jeWHuuadpe+8jOWPquefpemBk+S9oOW3suaIkOS4uu+8jO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4gOenjeS5oOaDr++8jOS4jeWPr+aIlue8uueahOS5oOaDr++8jOavj+Wkq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S7peS4jeWQg+mlreS4jeedoeinie+8jOWNtOaXoOazleS4j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sqOaJi+esqOiEmuaOpei/keS9oO+8jOeUnOe+jueUnOicnO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Wlvee+juS4veaDpuiusOS9oO+8jOW5uOemj+W5uOi/kOmBh+ingeS9o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WWnOasouS9oO+8jOivmuWunuivmuaBs+eIseS4iuS9oO+8jOawuOaBkuawuOS5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S4gOeUn+S4gOS4luS8tOedgOS9oOOAgjwvcD48cD48ZW0+OS48L2Vt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Vv+eahOi3r+imgei1sO+8jOabtOe+juWRs+eahOiCieimgeWQg++8jOabtO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WOu+ihqOeZveOAgjwvcD48cD48ZW0+MTAuPC9lbT7miJHov5jmmK/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spnlnLrlpKnkuIvljZrlvIjvvIznuqTnuqTntKDmjIfvvIzkub7lnaTkuIDl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Kj5bqn5bCP5Z+O5biC77yM5L2Z55Sf5YaN5Lmf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P5YGP77yM5bCP5Z+O5biC55qE5pWF5LqL77yM6buR5aSc6YeM5pyA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WRveS4jeaBr++8jOeIseS9oOS4jeatouOAguaIke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iHs+ecn+eIseaEj+S8muW8pea8q+WcqOS9oOaIkei/meS4quS4lue6q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OAgeavj+WvuOepuuawlO+8jOi/vei/h+aciOWFieeahOa4qeaflOWSj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eeDre+8jOawuOi/nO+8jOawuOi/nOOAgjwvcD48cD48ZW0+MTMuPC9lbT7miJHku44x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mgeimgemhuiZyZHF1bzvlh7rlj5HvvIzot6/ov4cxLjE3JmxkcXVvO+imge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msqHlgZzmraXvvIznnIvliLAxLjE4JmxkcXVvO+imgeimgeWPkSZyZHF1bz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JfnlZnvvIzlj6rkuLrkuobotbblnKjku4rlpKkxLjIw77yM5a+55L2g6K+0JmxkcXVv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jOS4gOi+iOWtkO+8gTwvcD48cD48ZW0+MTQuPC9lbT7niLHmg4X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jgILmiJHlj6rmmK/nn6XpgZPvvIzog73lkozkvaDlnKjkuIDotbfvvIzpgq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6vkuZDnmoTkuovmg4XjgII8L3A+PHA+PGVtPjE1LjwvZW0+5pS25Yiw6L+Z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+B5piO5L2g5Zac5qyi5oiR77yM5Yig6Zmk5Luj6KGo5L2g5pqX5oGL5oiR77yM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auB57uZ5oiR77yM5LiN55CG5oiR5bCx5piv5ZCM5oSP5auB57uZ5oiR77y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L+Z6L6I5a2Q6YO95piv5oiR55qE44CCPC9wPjxwPjxlbT4xNi48L2VtPuaIkeWGm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jeaYr+e5geS9k+Wtl++8jOS5n+S4jeaYr+alt+S9k+Wtl++8jOaYr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MTcuPC9lbT7oh6rku47kvaDotbDlkI7vvIzlho3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6/ku6Xku6Pmm7/kvaDlnKjmiJHlv4Pph4znmoTkvY3nva7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LiN5piv5pyA6ICA55y855qE5aSq6Ziz77yM5L2G5oiR5oS/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YCZ55qE5oGS5pif44CCPC9wPjxwPjxlbT4xOS48L2VtPu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KiuS9oOeahOeFp+eJh+i0tOi/m+WGmea7oeivl+atjOeahOmjjuaZr+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PiOS4gOmBjeWcsOivu+S9oO+8jOebtOWIsOS9oOS7jumjjuaZr+S4rea4l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3ueayoeaIkeOAgjwvcD48cD48ZW0+MjAuPC9lbT7pmarkvaDnrJHvvIz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JHku6znm7jkvp3lgY7vvIzpmarkvaDotbDlrozkuIDnlJ/mnInkvZXkuI3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+q5pyJ5LiN54ix5L2g55qE5Lq677yM5omN5Lya5oqK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6K+05b6X5Yqo5ZCs5Y+I5oSf5Lq677yM54ix5L2g55qE5Lq65bCx56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4ug54ug5oqY56Oo77yM5YaN6KeB5Lik5Liq5a2X5Lmf5a+55L2g6K+05LiN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asoeeahOacneaAneaaruaDs++8jOS4pOasoeeah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coO+8jOS4ieasoeeahOiMtumlreS4jeaAne+8jOWbm+asoeeahOW/g+ivr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eahOeIseaBi+axh+aIkOeJh+ivreWPquiogO+8muWunei0ne+8jO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nJ/lvoXnnYDluLjlkozkvaDop4HpnaLvvIzkuIDotbf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4HlsJ3nlJzonJzvvIzmnJvnnYDkvaDmuKnmn5TnmoTlj4znnLzvvIzor4nor7T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bvmiprkvaDnvo7kuL3nmoTnrJHohLjjgII8L3A+PHA+PGVtPjI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6KKr5LiA5Y+l6K+d5oSf5Yqo77yM5Zug5Li655yf6K+a77yb5pyJ5pe25YCZ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5rWB5rOq77yM5Zug5Li65Yqo5oOF77yb5pyJ5pe25YCZ5Lya5oqK5Zue5b+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g5oOv77yM5Zug5Li65oCd5b+177yb5pyJ5pe25YCZ5Lya5Y+R5LiA5Liq55+t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L2g77yBPC9wPjxwPjxlbT4yNS48L2VtPuaIkeaDs+imgeWSj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KiuS8nu+8jOaciei/h+avj+S4gOS4queCjueDreeahOWkj+WkqeWSjOmbq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iLHmmK/kuIDnp43mhJ/lj5fljbPkvb/nl5voi6bkuZ/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vvIzniLHmmK/kuIDnp43kvZPkvJrljbPkvb/lv4Pnoo7kuZ/kvJrop4nlvp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iLHmmK/kuIDnp43nu4/ljobljbPkvb/noLTnoo7kuZ/kvJrop4nlvpf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ir6K+05LiN5L+h5om/6K+677yM5Y2z5L2/5YmN6Lev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ix77yM5oiR6YO95LiN5Lya6K6p5L2g5aSx5pyb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Yr++8jOaIkeimgeWRiuivieS9oO+8jOWmguaenOacieS4gOWkqeS9oOecn+eah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S8mueXm+WTrea1gea2le+8jOWwseWDj+i/t+WkseS6huiHquW3se+8m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Wr+S8vOeahOi3kemBjeWkp+ihl+Wwj+W3t+WOu+Wvu+aJ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nmoTnnLznnZvlt7Lnu4/mmK/nvo7nmoTkuI3lj6/mlrnnian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7Tnvo7vvIzlm6DkuLrph4zpnaLmu6Hmu6HnmoT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4ix5LiK5L2g5piv5oiR5LuK55Sf5pyA5aSn55qE5bm456aP77yM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Sc6Jyc55qE55eb6Ium77yM5ZKM5L2g5Zyo5LiA6LW35piv5oiR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oiR5bCx5YOP5LiA5Y+q6L+35aSx5LqG6Iiq57q/55qE6Ii5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5Yiw6ICB77yM5oiR54ix5L2g77yBPC9wPjxwPjxlbT4zMS48L2VtP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MueeIseaDheS4lueVjOmHjOeahOWwj+m7kemprO+8jOaUtuiOt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zIuPC9lbT7kvaDmmK/kuJzljYrnkIPvvIzmiJHmmK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PvvIzmiJHku6zlnKjkuIDotbfvvIzlsLHmmK/kuIDmlbTkuKrlnLDn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GD57qi5p2P55m95ru057+g5rWB77yM5aup6Iq96buY6buY5LiK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7yg57uV5by55b+D6K+t77yM5peg6ZmQ57yx57u76YaJ5b+D5aS077yM5Yeg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aOO6YCB5YWz54ix77yM5LiA5b6A5oOF5rex6YCB5L2g5pS277yM5ZSv5oS/5q2k55S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y077yM55u45Lqy55u454ix5Yiw55m95aS077yBPC9wPjxwPjxlbT4zNC48L2VtP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rue7meS9oO+8jOi/nuWQjOa3sea3seeahOWWnOasou+8jOaNouS9oOS4gOeUn+Wk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kn+eahOivneS4i+i+iOWtkOS5n+e7meS9o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rvnnIvmmJ/nqbrkuIfph4zvvIzljZXmnqrljLnpqazvvIzmu6HmgI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moTmnKrmnaXlkozmg7PnrYnnmoTkurrpg73kvJrlnKjvvIzogIzkvaD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lpb3jgII8L3A+PHA+PGVtPjM2LjwvZW0+57mB5Y2O5LmL5ZCO77yM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N6ZyA6KaB5pyJ5Lq66LWw6L+H77yM6YKj5piv5bGe5LqO6Ieq5bex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6Gu5L+h77yM6K6p5a+C5a+e6YeM55qE5b+D77yM5bC95Y+v6IO955qE5L6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yJ5rip5pqW77yM5bCx5Lya6ZW/5Ye66JGx56y8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quWkmueahOaDheivneiXj+WcqOaIkeW/g+mHjOW3sue7j+ij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eIseS9oOmDveaYvuW+l+W5s+W4uOOAgjwvcD48cD48ZW0+MzguPC9lbT7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v5nkuYjosIPnmq7vvIzot5Hov5vmiJHnmoTmoqbph4zvvIzorqnmiJHov73mnaX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HmiJHlj5flpJ/kuobvvIzkuZ/lv43liLDlpLTkuobvvIzmiJHlhrPlrpo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K6p5L2g6L+Z6L6I5a2Q5a+55oiR6LSf6LSj5Yiw5bqV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BpeS4jeWPr+WPiueahOecvOWJje+8jOS5n+aYr+i/keWcqOWSq+Ww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aYr+WNgeWFreWygeWIsOWFreWNgeWygeeahOaDs+W/t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HljLvnlJ/or7TmiJHlvpfkuobnm7jmgJ3nl4XjgILoja/ml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rng63lkLvkuInmrKHmg4XkurrnnLzms6oyLTPmu7TmsLjmgZLnmoTniLHmg4Xnhqzn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JHmg7MmaGVsbGlwO+WPquacieS9oOiDveaVkeaIk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t5/miJHlm57lrrblkKfvvIzmiJHkvJrlpb3lpb3lr7nkvaD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vpfpkrHpg73nu5nkvaDoirHvvIzkvaDor7Tku4DkuYjlsLHmmK/ku4DkuYj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PnkIbvvIzmiJHkv53or4HjgII8L3A+PHA+PGVtPjQyLjwvZW0+5LiA5oOz5Yiw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Lqr5L2T5YOP5piv6L+b5LqG5Zue5Y2X5aSp44CC5oC75piv5rm/5ryJ5r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AgeWphu+8muS9oOeahOW5uOemj++8jOaIkeadp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eahOeziua2gu+8jOaIkeadpeW8peihpe+8m+S9oOeahOi0quWbvu+8jOaIke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m+S9oOeahOS7u+aAp++8jOaIkeadpeiuqeatpe+8m+eIseaKpOS9oO+8jOmdnu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+8jOiwgeiuqeaIkeaYr+WFu+mptOS4k+S4muaIt+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iJHmhL/lgZrkuIDmnaHpsbzvvIzku7vkvaDnuqLng6fnmb3nha7muIXo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urrlnKjkvaDmuKnmn5TnmoTog4Pph4zjgII8L3A+PHA+PGVtPjQ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55qE6K+d5LiN5pivJmxkcXVvO+WmguaenOWFqOS4lueVjOmDveWvueS9oOaBtuiv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+8jOaIkeWwseWvueS9oOivtOS4iuS4gOS4luaDheivnSZyZHF1bzvjgILogIz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Y5o6J6L+H5Y675ZCn77yM5oiR57uZ5L2g5LiA5Liq5a62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LrkuobnrYnkvaDvvIzntK/kuZ/lgLzlvpfvvIzkuLrkuob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Z/lv6vkuZDvvIzkuLrkuobniLHkvaDvvIzpmr7kuZ/li4flvoDnm7T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p2v54Ot6Iy277yM5ZCr552A5aa755qE54m15oyC77yM5LiA56K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ouM552A5aa755qE54ix5oGL77yb5LiA5byg56yR6IS477yM5YaZ552A5aa7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4ix5aa75bm456aP5Yiw5rC46L+c77yM54ix5aa75b+r5LmQ5peg5p6B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aYr+mCo+WkqeS4iueahOWkqumYs++8jOaIkeaYr+eZveS6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4gOebtOmZquS8tOWcqOWkqumYs+i6q+i+ueOAgjwvcD48cD48ZW0+ND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kvaDvvIzljbPkvb/mnInlpKfpo47lpKfpm6jvvIzlho3lpKfnmoT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kuI7kvaDlkIzooYzvvIzlkozkvaDkuIDotbfluqbov4fmr4/kuKr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jgII8L3A+PHA+PGVtPjUwLjwvZW0+5Lq65oC75piv5Lya6ICB55qE77yM5biM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uN5Zyo5oiR6Lqr6L6577yM5Zug5Li65L2g5bCx5piv5oiR5pyA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1MS48L2VtPuavj+S4gOeJh+iKseeTo++8jOmDveW4puaci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asvuasvuWFs+aAgO+8jOe7tee7teelneemj++8jOWjs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nOaJmOa4hemjjuS8oOmAge+8jOaEv+mynOiKseS4jue7v+WPtue7k+S8tO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7muS4veeahOS6uueUn++8jOaEv+S9oOawuOi/nO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kuIrvvIzpnaDlpKnpnaDlnLDpnaDniLnpnaDlqJjvvIzkuI3lpoL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naDkvaDkuZ/lj6/ku6XjgII8L3A+PHA+PGVtPjUzLjwvZW0+55m95aSp5L2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q6Ziz77yM5Y+v55+l5oiR55qE54Ot5oOF5pyf5b6F77yb5pma5LiK5L2g55yL55y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+v5pmT5oiR55qE55yf5oOF5omA54ix77yB5Lqy54ix55qE77yM5b2T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Y+q6KaB5ZS/5ZSk5oiR55qE5ZCN5a2X77yM5oiR5bCx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1NC48L2VtPuaIkeS4jeWFgeiuuOWms+WQk+aIk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huWwj++8jOS4jeimgeeUqOS7u+S9leS6i+WQk+aIke+8jOaIkeS8muW+iOWus+aAle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+8jOS4lueVjOWwseeugOWNle+8jOW5uOemj+aJjeS8mueUn+mVv++8m+W/g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WwseiHqueUse+8jOWIsOWTqumDveacieW/q+S5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mnIDlubjnpo/nmoTkuovvvIzlsLHmmK/niLHkuIrkuob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hL/mnJvvvIzlsLHmmK/mnInkvaDpmarmiJHlubjnpo/lr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oiR5Zac5qyi5L2g5bey57uP6LaF6L+H5Lik5YiG6ZK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pKk5Zue5LqG44CCPC9wPjxwPjxlbT41Ny48L2VtPuS9oOaYr+WGr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8lemYs+WFie+8jOaYpeWkqemHjOeahOS4gOS4neiKs+mmme+8jOWkj+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WGsOWHie+8jOeni+WkqemHjOeahOS4gOiJsumHkem7hO+8jOS9oOabt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dl+W/g+iEj+OAguayoeacieS9oO+8jOaIkeeahOS6uueUn+S8muaYr+S4gOeJh+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ljp/mnaXmm77nu4/nmoTlj6rog73lsZ7kuo7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nKjniLHph4zvvIzlhbblrp7msqHmnInph43pgK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L2g6K6p5oiR5aaC5q2k552A6L+377yM6ICM546w5Zyo5oiR5Yaz5a6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Q5Li65oiR55qE5rC45LmF77yM6YKj5bCx5piv5L2g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Wwj+WNiueUn+WUr+S4gOeahOS6rueCueWwseaYr+mBh+ingeS9oO+8jOS7v+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Bh+ingeWGjeWkmueahOS6uu+8jOmDveaYr+S4uuS6huWRiuivieaIkeS9oO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jeaYr+mZpOS6huS9oO+8jOaIkeWwseayoeS6uuimgeS6huOAguWPquaYr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wgemDveS4jeaDs+imgeOAgjwvcD48cD48ZW0+NjEuPC9lbT7oh6r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lpKnotbfvvIzmiJHmnKrmnaXnmoTmiYDmnInorqHliJLvvIzpg73miorkvaD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jgII8L3A+PHA+PGVtPjYyLjwvZW0+5oiR5oOz5Zyo5pe36YeO5Lit5bu65LiA5oa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oqK5L2g5oiR5YWz5Zyo5LiA6LW377yM5LiA5pel5LiJ6aSQ77yM5LiN6K6p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2My48L2VtPuiQveWPtum7mOm7mOWcsOmjmOedg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aAneW/teeahOWwj+S4nOilv++8jOW3sui/m+WFpeaIkeeahOi6q+S9k++8jOWNoO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+8jOS9v+aIkeaEn+WIsOeWvOeXm++8m+Wug+S+teWFpeS6huaIke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aIkeW/jeS4jeS9j+a1geazquOAguWunei0ne+8geaIk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g7PlnKjkvaDnmoTlv4Pph4znm5bkuIDpl7TlsI/lsYvvvIz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pgqPph4zmjKXmi7PmrKLlkbzvvIzmgrLlk4DkuobourLnnYDmlL7lo7Dnl5vlk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iY3mnIkx5p2h5bCP6Lev5bGL5ZCO56eN5LiA54mH5q+b56u544CC6K+36Zeu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yw5LmI5Y+v5LiN6IO95aSf5Ye656ef77yfPC9wPjxwPjxlbT42NS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S4gOi+iOWtkOWPquS4uuS4gOajteagkeiAjOWBnOS4i+iEmuatpe+8m+S4gOact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S4uuS4gOeJh+Wcn+WcsOiAjOWMluaIkOmbqOa7tO+8m+aIkeaEv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S9oOeahOS6ke+8geiAjOS9oOawuOi/nOaYr+aIkeW/g+S4reacg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qeeUsO+8gTwvcD48cD48ZW0+NjYuPC9lbT7kuI3opoHorqnmiJHlnKj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op4HkvaDkuIDmrKHllpzmrKLkvaDkuIDmrKHvvIzmgJXkuI3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A5Liq5Lq654as6L+H5LqG5omA5pyJ55qE6Ium6Zq+77yM5Lmf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Oz6KaB5ZKM6LCB5Zyo5LiA6LW35LqG44CCPC9wPjxwPjxlbT42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WIsOacgOWQjumCo+S4gOWIu++8jOaIkeecn+W4jOacm+S9oOWFiOi1s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aDs+WDj+aIkeeVmee7meS9oOeahOaCsuS8pO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vaDogIHkuobvvIzogIHnmoTov57niZnpvb/kuZ/msqH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lkLvkvaDmsqHmnInniZnnmoTniZnluorjgII8L3A+PHA+PGVtPjc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ul5oqx5LiA6LW35Y+r5YGa5qKm77yM5LiA5Liq5Lq65oqx5L2P6Ieq5bex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Kh5pyJ5Lic5Y2X6KW/5YyX77yM5rKh5pyJ5pe26Ze056m66Ze077yM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LiN6KeJ6YGl6L+c44CCMTLmnIgxNOaLpeaKseaDheS6uu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NzEuPC9lbT7mhL/mnInlsoHmnIjlj6/lm57pppb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4Xmt7HlhbHnmb3lpLTvvJvlnY7lnbfkurrnlJ/kuI3loKrlv4bvvIzpmr7op4X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muLjjgII8L3A+PHA+PGVtPjcyLjwvZW0+5a+55LiA5Liq5Lq65pyA5aW9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peg6K665YaN5oOz5b+15Lmf5LiN5Lya5Y675omT5omw44CC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5+l6YGT77yM5aSx5Y675q+U5oul5pyJ6LiP5a6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i9rOi6q+WwseW/mOeahOi3r+S6uueUsu+8jOWHreS7gOS5iOmZquS9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W5tOWNjuWIsOWkqea2r+OAgjwvcD48cD48ZW0+NzQuPC9lbT7kuIPkuIP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oLmnpzkvaDopoHov4fkuIDkuKrlraTni6znmoTkuIPkuIPmg4Xkurroio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r7ov4fvvIHpgqPkuKrog73nu5nkvaDluKbmnaXlv6vkuZDnmoTkurrlvojlv6v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ouqvovrnvvIznm7jkv6HmiJHvvIE8L3A+PHA+PGVtPjc1LjwvZW0+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el5a2Q77yM5oul5pyJ5LqG5a6e5a6e5Zyo5Zyo55qE5L2g77yb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S26I635LqG6LiP6LiP5a6e5a6e55qE5oSf5oOF77yb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bim5p2l5LqG5rip6aao55qE56Wd5oS/77ya5YGl5bq377yM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S9oOWDj+S4gOeJh+S6ke+8jOS4gOmYt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puS4jeS9j+mjju+8jOS5n+aKseS4jeS9j+aVtOeJh+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7bpl7TmsqHmnInnrYnmiJHvvIzmmK/kvaDlv5jkuobluKbmiJHot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ov4fnm67kuI3lv5jnmoTnmoTokKTngavvvIzlj7PmiYvph4zmmK/ljYHlub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miZPlnZDjgII8L3A+PHA+PGVtPjc4LjwvZW0+5LiA5b+D5LiA5oSP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LiA5aSp5oOz552A5L2g77yM5LiA54K55LiA54K555a8552A5L2g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qKm552A5L2g77yM5LiA5ru05LiA5ru05oGL552A5L2g77yM5LiA6YGN5LiA6YG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5LiW5LiA5LiW6Zmq552A5L2g77yM5LiA5a2X5LiA5a2X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bnuW/huedgOWxnuS6juS9oOeahOavj+S4gOS4queJh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edgOS9oOivtOi/h+eahOavj+S4gOWPpeivne+8jOWbnuW/huedg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skeKAleKAleWOn+adpeiuqeiHquW3seW/q+S5kOaYr+i/meagt+eahOeugOWN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ojmg7Plvojmg7PlhYjnlJ/vvIzmiJHlvIDlp4vkuI3lgZ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LjmiI/vvIzmiJHmgJXmiJHkuIDlgZzkuIvmnaXlsLHlv43kuI3kvY/mg7Potbf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mlLbliLDlhYjnlJ/nmoTnlLXor53vvIzlvojmg7PlkKzlhYjnlJ/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Zac5qyi5LiJ5pyI55qE6aOO77yM5Zub5pyI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5qE5aSq6Ziz77yM5ZKM5pyA5aW955qE5L2g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WnOaCpuiuqeS9oOWkqeWkqeW/q+S5kO+8m+S4gOS7vemXruWAmeiuqeS9oO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S4gOS7veecn+W/g+S4jeimgeWbnuaKpe+8m+S4gOS7veecn+aDheiuqeS9oO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lve+8m+S4gOS7veeIseWPquimgeS9oOW5uOemj++8gT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nu4jmnInkuIDlpKnvvIzmiJHkvJrlvbvlupXlsIbniLHmg4Xlv5jorr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jgILlj6/mmK/lv73nhLbmnInkuIDlpKnvvIzmiJHlkKzliLDkuobkuIDpppb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iJHnmoTnnLzms6rlsLHkuIvmnaXkuobjgILlm6DkuLrov5npppbmrY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zov4fjgII8L3A+PHA+PGVtPjg0LjwvZW0+5biM5pyb6Ieq5bex5piv5LiA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ac5qyi5L2g77yM54Ot54ix5L2g55qE77yM5omn552A5bm25LiU5Z2a5a6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6ICB5LqG77yM5oiR5Lmf6LWw5LiN5Yqo5LqG77yM5ZKn552A5Zi077yM5om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ZGK6K+J5L2g77ya5L2g55yL77yM5oiR5Zac5qyi5LqG5L2g5LiA6L6I5a2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kqeS4iuacieeJm+mDjue7h+Wls++8jOeIseaDheaEn+WK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aIkOS4uuWNg+W5tOS8oOivtOOAguWcsOS4iuacieS9oOaIkeebuOS+n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uWKqOWkqeWcsO+8jOe7k+S4uuS4g+S4luWkq+Wmu+OAguS4g+WkleWwhuiHs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eJm+mDjue7h+Wls+S4gOiIrOeIseaDheawuOS4jeacve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mn5Tmg4XvvIzmiJHlr7nkvaDnmoTniLHmgYvlpoLlkIzpm6j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kvaDjgILlpb3lpb3niLHmiJHvvIzluLjmnaXnlLXor53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oCS5pS+5peg5Lq66Zeu77yM5L2V5pel5L2G6YGH5oCc6Iqx5Lq6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J55uu6Ieq6aOO5oOF77yM5a6a5piv5p+T5b6X5LuW5Lq66Ya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seeul+S9oOWHuui1sOWNiueUn++8jOW9kuadpeS7jeaXp+aYr+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XoOeVj+eahOWwkeW5tOOAgjwvcD48cD48ZW0+ODk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nmb3puaTpm43lrrnmg5znvr3vvIzkuIDouqvlgrLmsJTvvIzllK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ha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aGRtbzAuaHRtbCI+aHR0cHM6Ly9kdWFuanV6aWt1LmNvbS9kdWFuanV6aS9qZ2dlaWhk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C20F01131B9C66E285C99CB93F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