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20:23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09DA69D8C00EA377F85CEAB07CE8DF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9DA69D8C00EA377F85CEAB07CE8DF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i65r+A5Lq65YeP6IKl55qE6K+d6K+t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9oOWvuei6q+adkOeahOWFi+WItuWws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+a0u+eahOWTgei0qOOAguWcqOaEj+WkluihqOeahOS6uu+8jOS5n+S8muWcqOaEj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Rvei/kOOAguS4gOatpeatpeeyvuW/g+aJk+eQhuiHquW3sei6q+S9k+eahOWQjO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eUn+S5n+S4gOatpeatpeiiq+aJk+eQhuW+l+mhuumjjumhuuaw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Nlei6q+S9oOaAquiwge+8jOS9oOS4jeS7heS4ke+8jOi/mOiDl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S4jeimgeWPquW5u+aDs+iHquW3seeYpuS6hueahOagt+WtkO+8jOiAjOS4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quWKm+OAgjwvcD48cD48ZW0+NC48L2VtPuiDluWtkOayoei1hOagvOWQg++8geS4gOWum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YpuS6huWGjeivtOOAgjwvcD48cD48ZW0+NS48L2VtPuiho+W4pua4kOWuveaal+aal+eI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t+WBt+eYpuWHuuWwj+ibruiFsOOAgjwvcD48cD48ZW0+Ni48L2VtPuS4gOS7o+e+juS6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juiCpeOAgjwvcD48cD48ZW0+Ny48L2VtPuWboOS4uuiCpeiDlu+8jOWboOS4uuiCpeiD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iCpeiDluOAguWmguaenOeYpuS6hu+8jOS4gOWumuaYr+WPpuS4gOenjeS6uueU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mDveivtOaIkeWkquiDlu+8jOa7oei6q+mDveaYr+iEguiC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jOW9seWDj+S4gOWgteWime+8jOepv+WVpeS5n+mDveWkn+WRm++8jOWwj+WnkeWomOmav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vueixoeOAgjwvcD48cD48ZW0+OS48L2VtPuavgeaOieS9oOeUn+a0u+eahO+8jOS7ju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Ji+acuuWSjOe+jumjn++8jOiAjOaYr+S9oOeahOWYtO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sqHmnInlkIPppbHlj6rmnInkuIDkuKrng6bmgbzvvIzlkIPppbHkuoblsLHmnInml6Dml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g6bmgbzjgII8L3A+PHA+PGVtPjExLjwvZW0+5aSn5a625aaC5p6c5a6e5Zyo5rKh5LqL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K5L2T6YeN56ek5ou/5Ye65p2l77yM5om+5om+5Yi65r+A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9k+S9oOavj+WQg+S4gOeCueeahOaXtuWAme+8jOWRqOWbtOeahOS6uumDveWPq+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Qg+S6hu+8jOi/meS5iOiDlui/mOWQg+OAgjwvcD48cD48ZW0+MTMuPC9lbT7kuI7lh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mhZXliKvkurrnmoTouqvmnZDvvIzkuI3lpoLoh6rlt7HnmKbkuIDmiorvvIzmg7PopoHml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sLHljrvooYzliqjjgII8L3A+PHA+PGVtPjE0LjwvZW0+6YO95bey57uP55eb6Ium55qE5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Lqb5pel5a2Q5LqG77yM6Zq+6YGT6KaB6K6p6YKj5Lqb5Yqq5Yqb55m96LS5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acrOadpeWwseept++8jOeYpuS4i+adpe+8jOecgeaVtOWuuemS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lkIPvvIHlkIPvvIHlkIPvvIHmtLvor6XkvaDmu6Houqv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gonvvIzmu6HohJHlrZDpg73mmK/ohILogqrvvIE8L3A+PHA+PGVtPjE3LjwvZW0+5Y2D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2O5Lyw6YKj5Lqb5pyJ6IO95Yqb6K6p6Ieq5bex6Lqr5p2Q6YCG6KKt55qE5Lq677yM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mf5pyJ6IO95Yqb5oqK6Ieq5bex55qE5ZG96L+Q6YCG6L2s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Fp+ebuO+8jOS4jeaVouWSp+WYtOeskeWQp++8gTwvcD48cD48ZW0+MTkuPC9lbT7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urrliY3mmL7nmKbvvIzlv4XlrprkurrlkI7mjonogon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5im5LiL5p2l77yM5oCO5LmI6K6p5YmN5Lu75ZCO5oKU77yf6K6p5pqX5oGL5byA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6K6p546w5Lu76ZW/6IS477yfPC9wPjxwPjxlbT4yMS48L2VtPuedoeeahOOAgeWQg+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1sOeahOOAgeWKqOeahO+8jOWFqOmDqOmHjeaWsOW8gOWni+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ogqXmmK/kuIDnp43plJnvvIzor7fmgqjov5vmnaXlnZDkuIDlnZDvvJvlpoLmn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mmK/kuIDnp43nvarvvIzlhaXpl6jkv53lh4bmgqjloJXokL3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Liq6L+e5L2T6YeN6YO95o6n5Yi25LiN5LqG55qE5Lq677yM5oCO5LmI5o6n5Yi2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Lq655Sf77yfPC9wPjxwPjxlbT4yNC48L2VtPuayoeacieS6uuefpemBk+S9oO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6ouWTgeeJjO+8jOayoeacieS6uueci+a4heS9oOiFsOS4iueahGx255yf5YGH44CB6ZKx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pyJ5pyo5pyJ6ZKx77yM5L2G5piv5L2g6IS45aSn6L+Y5piv6IS45bCP44CB6IW/57KX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W/57uG77yMM+exs+S5i+WkluWwseiDveS4gOa4heS6jOalmu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rqHkvY/lmLTmnaXov4jlvIDohb/vvIzmmI7lpKnlsLHlq4Hlh6HkuIDnvo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5av54uC5pS26JeP5YeP6IKl6KeG6aKR77yM5LiJ5YiG6ZKf54Ot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Wls+S6uuS4jeiDveiDlu+8jOiDluS6huayoeWvueix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kvaDlvojogqXov5jmh5LlvpfmlLnlj5jvvIznu5Pmnpzlj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lj4jogqXjgII8L3A+PHA+PGVtPjI5LjwvZW0+5pWj5q2l5pe277yM55S35pyL5Y+L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C5L2P5L2g55qE6IWw44CCPC9wPjxwPjxlbT4zMC48L2VtPuaIkeimgeaBi+eIse+8geWB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cgOe+jueahOaWsOWomO+8gTwvcD48cD48ZW0+MzEuPC9lbT7nlLfkurrpg73llpzmr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ogonnmoTlpbPnlJ/vvIzlr7nvvIzlsLHmmK/pgqPnp405MOWkmuaWpO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IuPC9lbT7nmKbvvIzlsLHmmK/kuobkuI3otbfvvIE8L3A+PHA+PGVtPjMzLjwvZW0+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riQ5a6977yM5Li65LyK5raI5b6X77yM5Lq65q+U6buE6Iqx55im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eYpuS6huS5i+WQju+8jOS9oOeahOS6uueUn+aJjeWImuW8gOWni++8jOi/mOimg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uS5he+8gTwvcD48cD48ZW0+MzUuPC9lbT7liKvku6XkuLrmnInnnJ/mnKzkuovmgI7ku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vvIzlpJbooajmm7Tph43opoHjgII8L3A+PHA+PGVtPjM2LjwvZW0+6IO955WZ5L2P6Z2S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oGQ5oCV5Y+q5pyJ5YeP6IKl6L+Z5LiA5p2h6Lev44CCPC9wPjxwPjxlbT4z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DluWtkOayoeacieWJjemAlO+8jOS9oOW/g+eBteWGjee+ju+8jOS5n+WwseaYr+S4quWl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CoOeahOiDluWtkOOAguWwseeul+S9oOatu+S6hu+8jOS5n+WwseaYr+S4quatu+iDluWt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guPC9lbT7msqHkurrog73luK7kvaDvvIzlj6rog73pnaDoh6rlt7H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kvaDmg7PnlKnmjokmbGRxdW875q276IOW5a2QJnJkcXVvO+i/meS4quegtOW4v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eOsOWcqOi1t++8jOWwkeWQg+eCueWQp++8jOmlv+S6hu+8jOWwseedoeinieWO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kuPC9lbT7liKvkurrpg73og73nmKbkuIvmnaXvvIzkvaDkuLrku4DkuYj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vJ/kvaDmmK/nmb3nl7TlkJfvvJ/lpKnnlJ/lsLHor6XlvZPogqXnjKrlkJfvvJ8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wLjwvZW0+5LiN5Y+q5piv5Li65LqG56m/5aW955yL55qE6KGj5pyN77yM5LiN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5a6J5oWw6ZWc5a2Q5YmN55qE6Ieq5bex77yM5Lmf5LiN5Y+q5piv5Li65LqG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eP6IKl55qE55CG55Sx5aSq5aSa77yM5aSa5Yiw5b+D5aGe44CCPC9wPjxwPjxlbT40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oeacieWQg+mlse+8jOWPquacieS4gOS4queDpuaBvO+8m+WQg+mlseS6hu+8jOS9o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aXoOaVsOS4queDpuaBvOOAgjwvcD48cD48ZW0+NDIuPC9lbT7lkIPnmoTlsLHlkoznj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vvIzog5bnmoTlsLHlkozlsY7kuIDmoLfvvIznnJ/mmK/opoHlgrvmrbvkuobvvIzku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nmoTlj6rliankuIvogonkuobjgII8L3A+PHA+PGVtPjQzLjwvZW0+55yL5Yiw5L2g55qE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Q77yM5bCx55+l6YGT5L2g5Li65LuA5LmI6L+Y5Y2V552A5LqG44CCPC9wPjxwPjxlbT40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1mOiCieWwseWDj+a4uOazs+WciO+8jOaDs+aKlea1t+mDveayieS4jeS4i+WO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UuPC9lbT7ov57lh7rooYzvvIzpg73opoHmib/lj5fliKvkurrlvILmoLf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lhYnvvIznlJroh7Pkuo7nlLXmoq/ph4zvvIzpg73opoHmgJ3ogIPov5vkuI3ov5vkurr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LXmoq/jgII8L3A+PHA+PGVtPjQ2LjwvZW0+5YeP6IKl5piv5ZSv5LiA5LuY5Ye65Lq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5yL6KeB5Zue5oql55qE5LqL77yM5LiN6ZyA6KaB5py66YGH77yM5LiN6ZyA6KaB5rGC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M5YWo5piv6Ieq5bex6IO95o6n5Yi255qE6Lqr5L2T5rC46L+c5LiN5Lya5oSn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Ny48L2VtPuWmguaenOS9oOi/nuiHquW3seeahOS9k+mHjemDveaOp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S6hu+8jOWmguS9leaOjOaOp+iHquW3seeahOS6uueUn+OAgjwvcD48cD48ZW0+ND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L/mhI/lnKjnlLXlrZDnp6TkuIrlk63vvIzov5jmmK/lnKjnqb/ooaPplZzliY3nrJ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5LjwvZW0+5aSa54Wn54Wn6ZWc5a2Q77yM5b6I5aSa5LqL5oOF5L2g5bCx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LqG44CCPC9wPjxwPjxlbT41MC48L2VtPuWVhuWcuumHjOa8guS6rueahOiho+acje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Bk+S9oOS4jeaDs+epv+S4iuWug++8nzwvcD48cD48ZW0+NTEuPC9lbT7kvaDopoHlhYj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vvIznlJ/mtLvmiY3kvJrmlZHkvaDjgII8L3A+PHA+PGVtPjUyLjwvZW0+5L2g5Y+v5Lu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5ryC5Lqu77yM5L2G5LiA5a6a6KaB6LWw5Zyo5YmN5b6A5ryC5Lqu55qE6Lev5LiK44CC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76O5oiQ5Li65LiA56eN5Lmg5oOv77yM5omN5pyJ5Y+v6IO956qB5Zu06ICM5Ye677y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2g5Zac5qyi55qE5qC35a2Q44CCPC9wPjxwPjxlbT41My48L2VtPuWkj+WkqeWIs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2heefreijmeWSjOeJm+S7lOijpO+8jOS9oOaAjuS5iOmAie+8nzwvcD48cD48ZW0+N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poHnmKblsLHlvpfku5jlh7rku6Pku7fvvIzlj5fkuI3kuoblsLHnu6fnu63lnKjog5blr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iJfmt7fjgII8L3A+PHA+PGVtPjU1LjwvZW0+5L2g5bCx5LiA55u05YGa5LiA5Liq77yM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rCU6KGj5pyN55qE5Zyf55qE5o6J5rij55qE5q276IOW5a2Q5ZCn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9juiEguWwkeayueWkmue6pOe7tO+8jOWwj+i0neS7iuaZmuS9j+S9oOWut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cuPC9lbT7mrbvkuobpg73opoHnmKbvvIzkuI3lj5fliLA5MOS4jee9ouS8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nemjn+WkmuiLpuWPquaciei/meagt+aJjeiDveeYpuS4i+adpeOAgj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7nkuI3otbfvvIzmiJHku6zov5nmsqHkvaDnqb/nmoTlj7fvvIE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m36YCU5pyr6Lev6YO96KaB55im77yM5LiN5p6B5bqm55av54uC5LiN55eb5b+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Lya6Zuq55m977yM5Zyf5Lya5o6p5Z+L44CCPC9wPjxwPjxlbT42MC48L2VtPuaOp+WI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S9k+mHje+8jOWwseWIq+aKseaAqOiho+acjemavueci+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MzJvbnN0N3N2bC5odG1sIj5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zMyb25zdDdzdmw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9DA69D8C00EA377F85CEAB07CE8DF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