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BEADBABDF3FADFE90B9C1F81D8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BEADBABDF3FADFE90B9C1F81D8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M5pep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pOWIu+i/h+eahOavj+S4gOWkqe+8jOmDveaYr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tOi9u+eahOS4gOWkqeOAguivt+S4jeimgeiAgeW+l+WkquW/q++8jOWNtOaYju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+OAguWRqOS6jO+8jOaXqeWuie+8jOWKoOayue+8gT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avui/h+aXtueahOS4gOS4quaLpeaKse+8jOWkseiQveaXtueahOS4gOWP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eXheaXtueahOS4gOadr+a4qeawtOOAguiAjOS4luS6i+W+gOW+gO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ugOWNleeahO+8jOWNtOWPiOaYr+acgOmavueahO+8jOS9huaBsOaBsOWPiOaYr+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OAguaYn+acn+S6jO+8jOaXqeWuie+8gT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i/keWlveWQl++8n+S9oOiDveWQpuWunueOsOaIkeWbm+S4quW/g+aEv+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iFu+edgOS9oO+8jOS6jOaEv+eUnOicnOaDr+edgOS9oO+8jOS4ieaEv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Wbm+aEv+W5s+WuieeymOedgOS9oOOAguW/q+aKiuelneemj+aUtu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abtOe+juS4veOAguaYn+acn+S6jO+8jOaXqeS4iuWuieW6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C48L2VtPuiHque7meiHqui2s+iHquW5uOemj+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ri+iHquW/q+S5kO+8m+S+nei1luS7luS6uueahOW5uOemj+W4puiLpua2qe+8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eahOW/q+S5kOimgeaJk+aKmOOAguelneaJgOacieeahOaci+WPi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Lpua2qeaJk+aKmO+8geaYn+acn+S6jO+8jO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WHoeS6i+eJqeW/heaciemhuuW6j+OAgueci+W+l+Wkqui2heWJ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ci+W+l+Wkqui2heWJje+8jOWKv+W/heW/veinhuiEmuS4i++8jOS6uuW+gOW+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m+WPpuS4gOaWuemdou+8jOWFieeci+iEmuS4i+S5n+S4jeihjO+8jOS4jeef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S9oOS8muaSnuS4iuS7gOS5iOOAguaJgOS7pe+8jOimgeWcqOmAguW6puW+gOWJj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MiemDqOWwseePreWkhOeQhuecvOS4i+S6i+eJqeOAgui/meeCueiHs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aXoOiuuuWBmuS7gOS5iOOAguWRqOS6jO+8jO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5jueUn+WRveS4ree7j+WOhui/h+eahOmFuOeUnOiLpui+o++8jO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aj+WkhOWPr+ingeeahOecn+ivmuWSjOaEn+WKqOOAguaIkeS4jeWuj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HguW+l+ePjeaDnOeUn+WRveS4reavj+S4gOS9jeS4gOi1t+i1sOi/h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kqeWHieS6hu+8jOWIq+W/mOWKoOiho++8geaYn+acn+S6jO+8jOaXqeS4i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gTwvcD48cD48ZW0+Ny48L2VtPuW5uOemj+aYr+eugOWNleea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XpeWtkOS5n+ijueedgOeUnO+8m+W/q+S5kOaYr+mHjeWkjeeahO+8j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uueeBv+eDgu+8m+aDheaEj+aYr+awuOi/nOeahO+8jOS5n+iuuOWPquaYr+Wvkua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m+mXruWAmeaYr+i0tOW/g+eahO+8jOmFt+aakeS4reS5n+aciea4heWHie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eaYn+acn+S6jO+8jO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ZqOa3oea3oeeahOWvkumcsu+8jOWcqOeql+WPsOeahOeOu+eSg+S4i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WhOmbvu+8jOaIkeeUqOaJi+aMh+eUu+S4iuS4gOS4quWkqumYs++8jOi9u+i9u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+8jOaKiua4qeaaluWSjOelneemj++8jOS4gOi1t+eUqOW/g+mAgeWIsOS9o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GrOWkqeW/q+S5kO+8jOWRqOS6jOaXqe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UtuWIsOS/oeaBr+aXtu+8jOmCo+aYr+aIkeeahCZsZHF1bzvlv4Plo7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oSf6KeJ5rip5pqW5pe277yM6YKj5piv5oiR55qEJmxkcXVvO+aso+aF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ZPkvaDkvJrlv4PkuIDnrJHml7bvvIzpgqPmmK/miJHnmoQmbGRxdW875pyf55u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S9oOW/q+S5kOW5uOemj+avj+S4gOWkqe+8jOaYr+aIkeeahCZsZHF1bzvlv4Pm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pif5pyf5LqM77yM5pep5LiK5byA5b+D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S4qumXruWAmeW4pue7meS9oOS4gOS4quaWsOeahOW/g+Wig++8jOa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4pue7meS9oOS4gOS4quaWsOeahOi1t+eCueOAguWRqOS6jO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nkuIrmnIDnvo7nmoTmmK/mmJ/mmJ/vvIzkurrpl7TlhbP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n63kv6HmnIDnvo7nmoTmmK/nnJ/mg4XvvIzlpJbooajnlZnnu5nkurrnmoTmmK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hoXlv4PnlZnnu5nkurrnmoTmmK/mhJ/mg4XvvIznj43mg5zkuobku4rlpK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mmI7lpKnvvIzmhL/kvaDlvIDmgIDlnLDnrJHvvIzmuKnmn5TlnLDnna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kajkuozjgII8L3A+PHA+PGVtPjEyLjwvZW0+54m55Yir5Zac5qyi6L+Z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eahOS4gOeUn++8jOmavuWFjeaciea1ruayie+8jOS4jeS8muawuOi/n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S4nOWNh++8jOS5n+S4jeS8muawuOi/nOeXm+iLpua9puWAkuOAguS4gOa1ruS4gO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S7rOadpeivtOaIluiuuOato+aYr+S4gOenjeejqOe7g+OAguWboOatpO+8jO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aXtu+8jOWNg+S4h+S4jeiDvemqhOWCsu+8m+ayieWcqOW6leS4i+aX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inguOAgiZyZHF1bzvkuI3pqoTkuI3ouoHvvIzkuI3msJTkuI3ppoH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mnInnmoTkurrnlJ/mgIHluqbjgILmmJ/mnJ/kuozvvIzml6nkuI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5pyJ5LiA56eN5oSf6KeJ5Y+r5YGa5bm456a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6Lez5Y+r5YGa5b+r5LmQ77yM5pyJ5LiA56eN56Wd56aP5Y+r5YGa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Luj6KGo5paw55qE5LiA5aSp77yM5oS/5L2g5oqK5o+h5aW95oSf6Ke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+D6Lez77yM5oul5pyJ5a6M576O55qE5paw5LiA5aSp77yM5pep5a6J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jeimgeivtOWOi+WKm+W+iOWkp++8jOS4jeimg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4jeW5s++8jOWIq+aKseaAqOiWquawtOWkquS9ju+8jOWIq+WrjOW8g+WRqOS6j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mcgOimgeWKoOaKiuWKsu+8jOeJm+S7lOW+iOW/meS4mue7qeW8u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KoOaKiuWKsu+8jOeJm+S7lOW+iOW/mee7hue7huivpu+8jOecn+aDheWunu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+8jOS6i+S4muiFvui+vuaYr+aIkeaEv++8jOelneS9oOiKnem6u+W8gOiKs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i/nui/nuWNh++8jOaXqeS4iuWlve+8gTwvcD48cD48ZW0+MTUuPC9lbT7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t6/vvIzmiY3nn6XpgZPovpvoi6bvvJvnmbvov4fkuIDkupvlsbH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Jvotp/ov4fkuIDkupvmsrPvvIzmiY3nn6XpgZPot4vmtonvvJvpgZP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nn6XpgZPov5nlsLHmmK/lubjnpo/jgILlkajkuozml6nlron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2LjwvZW0+55Sf5ZG95b6I55+t5pqC77yM5LiN6KaB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K+d5oaL552A77yM5b2T5L2g5Zyo54q56LGr55qE5pe25YCZ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b6I5aSn77yb5b2T5L2g5YuH5pWi6LiP5Ye656ys5LiA5q2l55qE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b6I5bCP44CC5ZGo5LqM77yM5pep5a6J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S4uumCo+S6m+axguiAjOS4jeW+l+eahOS4nOilv+ath+aWr+W6lemHjO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mCo+S6m+S4juiHquW3seecn+WunueahOS6uueUn+W5tuaXoOWkquWkmu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i+e6oOe7k+OAguaXtuWIu+aAgOaPo+W5tOi9u+aXtueahOS4gOeCueassuacm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WLh+aVoui1tui3r++8jOaJjeiDveS4jei0n+S9meeUn+OAguaYn+acn+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MTguPC9lbT7kurrnlJ/lpoLovabvvIzmiJ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vvIzmiJbmmK/nn63pgJTvvJvml6DorrrlpoLkvZXvvIzot6/opoHoh6rlt7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poHoh6rlt7HlkIPvvIzliKvkurrml6Dms5XluK7lv5njgILlj6ropoHkvaDmhL/mhI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ov4fnmoTpg73mmK/ot6/vvJvlj6ropoHkvaDkuI3lm57pgb/kuI7pgIDnvK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jozlo7Dnu4jkvJrkuLrkvaDlk43otbfjgILmmJ/mnJ/kuozvvIzml6nkuIr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E8L3A+PHA+PGVtPjE5LjwvZW0+55Sf5ZG95bCx5piv5LiA5Liq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oiR5Lus5LuO5bqV5LiL55yL77yM5Lmx5LiD5YWr57Of55qE6LWw57q/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6Z2i55yL77yM5YiZ5piv5LiA5py16Iqx44CC5oS/5L2g6L+Z5py155Sf5ZG9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7ua54OC5aS655uu44CC5ZGo5LqM5pep5a6J77yM5pyL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acrOi0qOS4iuiusu+8jOS4luS/l+eahOaIkOWKn+S4juWHuuWQ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Km+eahOWJr+S6p+WTgeOAguaIkeS7rOm7mOm7mOWKquWKm+eah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Yr+imgeiuqeeUn+WRveaEn+WIsOWugemdmeWSjOWFheWunuOAguWRqO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EuPC9lbT7lsoHmnIjmtYHovazvvIzkurrnlJ/lpoLlr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nKjlsoHmnIjnmoTku5Plrrnph4zliJLkuIDpgZPkuI3nga3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mK/mhI/msJTpo47lj5HvvIzov5jmmK/lubPmt6HokL3lr57vvIzp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bnvZflnKjljoblj7LnmoTlsJjln4PkuK3jgILmtYHkupHov4fljYPlsbHvvIz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lubvvvIzlj6ropoHkuI3ooqvnlJ/mtLvnmoTng6bmgbznrLznvan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q7nrJHjgILmmJ/mnJ/kuozvvIzml6nkuIrlpb3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55Sf5LiN5Lya5LqP5b6F5L2g77yM5L2g5ZCD55qE6Ium77yM5L2g5Y+X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J6L+b55qE5Z2R77yM5L2g6LWw6ZSZ55qE6Lev77yM6YO95Lya57uD5bCx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oiQ54af5Z2a5by65oSf5oGp55qE5L2g44CC5ZGo5LqM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XruWAmeS4gOWjsO+8muWRqOS6jOWlve+8jOaEv+WHieeIveeahOWk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eahOaYr+aCqOeahOeDpuaBvO+8jOW4puadpeeahOaYr+S4gOaVtOS4quaY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OAgjwvcD48cD48ZW0+MjQuPC9lbT7lgZrkurropoHmt6HvvIznlKjmg4XopoH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mt6HmiJDpo47vvIzpm6jmtZPmiJDmsrPjgILmh4Llvpflrr3lrrnvvIzlronnhLb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pgqPku73mgazmt6HlsLHlg4/ovbvovbvotbDov4fnmoTlsoHmnIjvvIzkuI3mn5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v4Poi6XnroDljZXnuq/lh4DvvIzliJnkuIfniannmobnvo7jgILlv4Pms4n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Izov5zvvIzov5zogIzosYHovr7vvIzosYHovr7ku6Xoh7Pov5zjgILnroDljZXmmK/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pflppnpn7Xlq6PnhLbvvIzpnZnlvpforqnlhoXlv4Pop4nnmoTlpqXluJbkuI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JvpnZnvvIzorqnoh6rlt7HkuI3mirHmgKjvvIzkuI3lv4PngbDmhI/lhrfvvIzmuKn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lpb3mr4/kuIDlpKnjgILmmJ/mnJ/kuozvvIz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5bm06L2755qE5pe25YCZ57uP5Y6G56eN56eN56Oo6Zq+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v5oCV55qE5LqL5oOF44CC57uP5Y6G6L+H55qE5LqL5oOF77yM5oyr5oqY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mf572i77yM6YO95Lya5oiQ5Li65L2g55Sf5ZG95Lit5pyA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LiL5Y6777yM5L2g5Lya5Y+R546w6L+Z5Liq5LiW55WM5LiK55yf5q2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2g55qE77yM5LuF5pyJ5L2g6Ieq5oiR44CC5pep5a6J77yB5ZGo5L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iOWPi+S6uuivmuW/g++8jOe7meW3seecn+W/g++8jOeUn+a0u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/g++8m+S6iOS7h+S6uuWuveW/g++8jOe7meW3semdmeW/g++8jOWBmuS6i+S+v+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m+S6iOeIseS6uuS4k+W/g++8jOe7meW3seaBkuW/g++8jOeIseaDheeUn+a0u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a4heW/g+OAguaXqeWuie+8jOaci+WPi++8gTwvcD48cD48ZW0+M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nLrml4XooYzvvIzkuI3lnKjkuY7nm67nmoTlnLDvvIzlnKjkuY7nmo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msr/pgJTnmoTpo47mma/ku6Xlj4rnnIvpo47mma/nmoTlv4PlooP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zvvIE8L3A+PHA+PGVtPjI4LjwvZW0+5r2H5rSS55qE5Lq655Sf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57y65oa+77yM6ZqP57yY6ICM5Yqo44CC5LiN566h5oCO5qC36KGo6L6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5+l6YGT77yb55Sf5ZG95piv5ri65bCP55qE77yM5YOP5rKZ5ryg5LiK5LiA57K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7uG5rKZ77yM5LiA54K55Lmf5LiN6LW355y877yb55Sf5ZG95pu0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5KA55Ko55qE5aSc5piO54+g77yM54+N6LS15peg5q+U44CC5ZGo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S48L2VtPuS6uu+8jOS4jeaAlea4uuWwj++8jOWPqu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avj+S4quS6uueahOiDjOWQjumDveS8muaciei+m+mFuO+8jOmDveS8muac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eahOiJsOmavuOAguavj+S4quS6uumDveS8muacieiHquaIkeeahOazquimge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iHquaIkeeahOi3r+imgei1sOOAguWPquimgeiusOW+l++8jOWGt+S6h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oOS7tuWkluiho++8m+Wksei0peS6hue7meiHquaIkeS4gOS4quebruagh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cqOS8pOeXm+S4reeIrOi1t++8jOe7meiHquaIkeS4gOS4quWuveWuueeah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+8jOWBmuacgOecn+WunueahOiHquaIkeOAguWRqOS6j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DlpKnkuIDkuKrlpKrpmLPvvIzngrnnh4P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IDlpKnkuIDkuKrmoqbmg7PvvIznpZ3npo/lv6vkuZDlronlurfvvJvkuID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mr4/lpKnpg73kuI3lr7vluLjvvJvkuIDlpKnkuIDkuKrnpZ3npo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oiJLnlYXvvIzkuIDlpKnkuIDlo7DnnJ/mjJrnmoTpl67lgJnvvIzmiazluI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oiKrvvIHlkajkuozml6nlronvvIE8L3A+PHA+PGVtPjMxLjwvZW0+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a6K+l5Yqq5Yqb5pe25Yqq5Yqb77yM6K+l546p5pe25bC95oOF546p77yM55yL6Ke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qyj6LWP5a2m5Lmg77yM55yL5Yiw6JC96a2E55qE5Lq65LiN6L276Ke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bCP55Sf5rS75ZKM5bCP5oOF6Laj77yM5LiN5rGC5pS55Y+Y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qq5Yqb5rS75Ye66Ieq5oiR44CC5ZGo5LqM77yM5pep5a6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iLpuacieeUnO+8jOaJjeWPq+WujOaVtO+8m+eIseaDheaciemXu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WPq+aDhei2o++8m+W/g+aDheacieaCsuacieWWnO+8jOaJjeWPq+S9k+S8m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mYtOacieaZtO+8jOaJjeWPq+iHqueEtuOAguaEv+avj+Wkqeacieeskeac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eWRqOS6jOOAgjwvcD48cD48ZW0+MzMuPC9lbT7otbDov4fkuIDkupv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vpvoi6bvvJvnmbvov4fkuIDkupvlsbHvvIzmiY3nn6XpgZPoibDpmr7vvJvo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msrPvvIzmiY3nn6XpgZPot4vmtonvvJvot6jov4fkuIDkupvlnY7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oXotorvvJvnu4/ov4fkuIDkupvkuovvvIzmiY3nn6XpgZPnu4/pqozvvJv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obrpobrliKnliKnvvIzkuI3nu4/ljobogIPpqozlkozno6jnu4PjgIL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vaDlp4vmlpnkuI3lj4rmiJbmnIDohIblvLHnmoTml7blgJnkvrXooq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l6nlronvvIzlkajkuozjgII8L3A+PHA+PGVtPjM0LjwvZW0+5b2T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Y5Ye65aSa5LiA54K55Yqb6YeP5bm255yL5Yiw5Zue5oql55qE5pe25YC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mA6LCT5aWL5paX5Yqq5Yqb55qE5oSP5LmJ77yM5bm26Z2e5piv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q655qE5oiQ5Yqf77yM6ICM5piv5LiN5oOz5pS+5LiL6Ieq5oiR44CC5ZGo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S48L2VtPuaXqeWuie+8jOaIkeeahOaci+WPi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S4gOWkqe+8jOaYr+WkmuS5iOeahOa4qemmqO+8jOe7meiHquW3seS4gOeC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eskeWuueWxleeOsO+8jOe7meW/g+eBteS4gOeCuemYs+WFie+8jOiuqe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Ev+S9oOaLpeacieS4gOS7veWlveeahOW/g+aDhe+8jOW8gOWQr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Yn+acn+S6jO+8jOaXqeWuie+8jOaci+WPi+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oirHlnKjor6XoirHnmoTkuovmg4Xph4zvvIzliKvmr4/lpKnnn6vmg4Xmg7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avnmoTvvIzkvaDov5jog73liqrlipvnmoTml7bpl7TkuI3lpJrkuobvvIzliKv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p3purvokpznmq7nmoTkuovlsLHnjrvnkoPlv4PvvIzlj6ropoHkvaDnnJ/mraP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aDlsLHkvJrlj5HnjrDoh6rlt7Hljp/mnaXov5jmmK/kuI3plJnmu7T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vvIzml6nkuIrlronlurfvvIzmiJHnmoTmnIvlj4v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5oC75piv54ix56yR77yM5oKy6KeC55qE5Lq65oC75piv5oqx5oC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5q+P5Liq5Lq655qE5YaF5b+D6YO95piv5LiA5bqn6Iqx5Zut77yM56yR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yA54G/54OC55qE6Ziz5YWJ44CC5aaC5p6c6K+077yM5q+P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7uZ55qE77yM5L2g55qE6IS46Imy5bCx5piv5L2g55Sf5rS755qE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yf5LqM77yM5pep5a6J77yM5pyL5Y+L77yBPC9wPjxwPjxlbT4z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8muacieW+iOWkmui9rOaKmOeCue+8jOS4jeWcqOmhuuWig+S4rei/t+Wks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ayieaypu+8jOWdmuaMgeWIneW/g++8jOaKiuaPoeW9k+S4i+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S4qui9rOaKmOeCueOAguaXqeWuie+8jOWRqOS6j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l6Xnjqnnvo7kuoblkKfvvIzlkajkuIDov4fljrvkuoblkKfvvIzlkajku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kKfvvIzljovlipvlpKfkuoblkKfvvIzmhJ/op4nlv5nkuoblkKfvvIzpl67lgJ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JHkuoblkKfvvIzmiJHnmoTpl67lgJnlj6/msqHmnInlh4/lsJHvvIznnIvlh7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vlj4vlvZPkuK3lsZ7miJHmnIDnnJ/lkKfvvIzmhL/kvaDvvJrlkajku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vvIE8L3A+PHA+PGVtPjQwLjwvZW0+5a2m5Lya56uZ77yM5L2g5omN6IO9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yw6LWw77yM5omA5Lul5L2g5b+F6aG75a2m5Lya5pS55Y+Y6Ieq5bex44CC5a2m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+v5Lul5YuH5pWi5Zyw6LeR77yM5omA5Lul5L2g6KaB5LiN5pat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2m5Lya6LeR77yM5L2g5omN6IO95Yay5Yi65Lq655Sf55qE55CG5oOz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b+F6aG76LaF6LaK6Ieq5bex44CC5a2m5Lya5oyR5oiY6Ieq5oiR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N6IO96L+O5o6l55Sf5rS755qE6aOO6Zyc6Zuq6Zuo44CC5pif5pyf5Lq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b+r5LmQ77yBPC9wPjxwPjxlbT40MS48L2VtPuaXoOmhu+ivgeaYj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WkmuivtOS4gOWPpe+8jOS9oOWPqumcgOimgeaXoOinhuWSjOe7p+e7re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eahOWOn+WIme+8jOeijuWYtOaYr+S7luS6uueahOadg+WIqe+8jOWOhuWPsu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eahOS9nOWTgeWSjOiNo+iqie+8jOWOhuWPsuS4jeS8mueVmeS4i+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eahOmXsuiogOeijuivreOAguaXqeWuie+8jOWRqOS6j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ovlipvvvIzmnInljIblv5nvvIzlkajkuozlsLHmmK/kuI3lubPluLj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ovmg4XmgKXvvIzlkajkuozlt6XkvZzlsLHmmK/mgKXvvIzlv4Pmg4XkubHvvI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bHvvIzlkajkuozkuIDlkajmnIDmt7fkubHvvIzov4flkajkuozvvIzopoHkuI3lh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grnmiJDlsLHmnaXnuqrlv7XvvIzkuovmg4XlpJrvvIzlpb3otKHnjK7vvIzmv4Dmg4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oqbml6nlnIbjgII8L3A+PHA+PGVtPjQzLjwvZW0+5Yqq5Yqb5piv5Lq655Sf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q25oCB77yM5b6A5b6A5pyA576O55qE5LiN5piv5oiQ5Yqf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q615Yqq5Yqb5aWL5paX55qE6L+H56iL44CC5pyL5Y+L77yM5oS/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iO5aSp5pu057K+5b2p77yM5pep5a6J77yB5ZGo5LqM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6jOS4iuePreS7u+WKoeiJsOW3qO+8jOivt+WHhuWkh+WlveW3p+WFi+WKm+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S6jOS7tuazleWuneOAguW3peS9nOe5gemHje+8jOS4iuS4i+mavumhvu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dl+W3p+WFi+WKm++8jOaPkOmGkuS9oOeUqOaZuuaFp++8jOWKqOiEkeeti++8jOWM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gO+8jOS4vumHjeiLpei9u++8m+WOi+WKm+Wkp++8jOW/g+eDpuaEj+S5se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ykuW8gOW/g+aenO+8jOaPkOmGkuS9oOiwg+aVtOW/g+aAge+8jOW/q+S5k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3peS9nOW9k+WoseS5kOOAguelneS9oOWRqOS6jOW3peS9nOaEieW/q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sqHmnInku4DkuYjkuJzopb/mmK/msLjmgZLkuI3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mK/ov5nmoLfvvIzlvpflpLHml6DluLjvvIzlho3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mi6XmnInlpKrkuYXjgILlho3nl5voi6bnmoTkuJzopb/kuZ/kvJ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LmiYDmnInnmoTnu4/ljobvvIzpg73mmK/kuIDnp43kv67ngrzvvIznrYnotbD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m57pppbvvIzkvJrlj5HnjrDvvIzov5nkuIDliIfkvJrorqnmiJHku6zlj5jlv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ozmuIXphpLjgILnvJjlkIjliJnogZrvvIznvJjnga3liJnmlaPvvIzkuI3miafkuo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afkuo7kuZDvvIzkuI3mgrLov4fljrvvvIzkuI3otKrmnKrmnaXvvIzmgID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gazmt6HnmoTmtLvlnKjmr4/kuIDkuKrlvZPkuIvjgILmmJ/mnJ/kuoz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lv4Plv6vkuZDvvIE8L3A+PHA+PGVtPjQ2LjwvZW0+5Lqr5Y+X552A5ZGo5Li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r6LCI552A5ZGo5pyr55qE6IiS55WF77yM5ZGo5LqM55qE5aaC57qm5p2l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Y+Y5b6X5ryr6ZW/77yM6K6p5rCU5rCb5Y+Y5b6X57Sn5byg77yM6K6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4i977yM6K6p54mb5LuU5Y+Y5b6X5b6I5b+Z44CC57uH5LiA5Lu9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77yM5biM5pyb5L2g6Lqr5L2T5YGl5bq377yM5oOF57uq6IiS55WF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y48L2VtPuaDs+imgeWBmuWlveS4gOS7tuS6i++8jO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iHquaIkeeahOW/g+aAgeWSjOS9oOS4jeaWreeahOWKquWKm++8jO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WueW+l+Wni+e7iO+8geWRqOS6jO+8jOaXqeWui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znvo7nlJ/mtLvlsZ7kuo7lloTmipPmnLrkvJrnmoTkurrvvJvnsr7lvankurrnlJ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4fmlaLlkJHliY3nmoTkurrlubjnpo/lsZ7kuo7mh4Llvpfnj43mg5znmoTkurr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oh6rkv6HnmoTkurrnmoTnp5jnrIjvvIHpgInmi6nlpKfkuo7liqrlipv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ormj6HmnKrmnaXvvIHliqrlipvlkKfvvIHml6nlronvvIzlkajku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f5rS76YeM5pyJ5pe25YCZ6Z2i5a+56K645aSa54Om5oG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55LqG6K645aSa5Yqb5rCU5omN5rK75oSI5LqG5Lyk55eb77yM5Yiw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Ieq5bex6L+Z5LmI6L6b6Ium77yM5pyJ5Lqb5LiN5YC85b6X77yM5Y6f5Zu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Yqe5rOV77yM6YKj5bCx5piv5LuO5byA5aeL5bCx5oqK6YKj5Liq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b2T5L2c56m65rCU44CC5pif5pyf5LqM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Iq+S6uuaLpeacieeahO+8jOaIkeS7rOS4jeW/hee+oeaFle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S5n+S8muaLpeacieOAguW9k+aIkeS7rOS5n+aLpeacie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+iAgO+8jOWIq+S6uuato+WcqOWKquWKm++8jOi/n+aXqeS5n+S8muaLpeacieOAg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Wuie+8gTwvcD48cD48ZW0+NTEuPC9lbT7liqrlipvku47mnaXkuI3kvJr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kpLkuIvnp43lrZDvvIzmraPlnKjkvaDnnIvkuI3op4Hmg7PkuI3liLD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goTmgoTlnLDnlJ/moLnlj5Hoir3jgILkvaDkuI3liqrlipvosIHkuZ/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nlJ/mtLvjgILotorliqrlipvvvIzotorlubjov5DjgILml6nlron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E8L3A+PHA+PGVtPjUyLjwvZW0+5omL5py65LiA5aOw5ZON77yM5aSq6Ziz6Lmm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R77yb5omL5py65Lik5aOw5ZON77yM5bCP6bif5Y+95Zaz5Ly05pmo6Ze5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ZON77yM6Zuo6Zyy5riF6aOO5Zu05b+D57uV77yb5omL5py65Zub5aOw5ZO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6yR5LiN5L2P6ISa77yb5omL5py65YaN5LiA5ZON77yM56Wd56aP5a2X5Y+l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77yb55yv55y8556f5LiA556f77yM5aW96L+Q5bm456aP5bCx5p2l5Yiw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44CCPC9wPjxwPjxlbT41My48L2VtPuWRqOS6jOW/me+8jOS4gOaXqemGkuadp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e+8jOW/mea0l+a8se+8jOW/meWQg+mlre+8jOWFrOS6pOW/me+8jOS6uua1t+iMq+iM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S4iuWFrOS6pO+8jOW3peS9nOW/me+8jOWuouaIt+eUteivneW/me+8jOelneS9o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+8jOW/meWHuuW3pei1hOe/u+WAjeW+gOS4iumVv+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QuPC9lbT7pkrHkuI3lnKjlpJrvvIzlpJ/nlKjlsLHlpb3jgIL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vvIzng6bmgbzlsLHot5HjgILmiL/kuI3lnKjlpKfvvIzlpJ/kvY/lsLHlpb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pgb/pm6jvvIzkurLmg4Xlm7Tnu5XjgILlj4vkuI3lnKjlpJrvvIznnJ/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XljbHmlZHlm7DvvIzlv4PmgKXngavnh47jgILkurrnlJ/lnKjkuJbvvIznn6Xotr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tKrmrLLov5znprvvvIzlv4Pmg4Xnvo7lppnjgILmhL/kvaDnn6XotrPluLj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rHmirHvvIHmmJ/mnJ/kuozvvIzml6nlronvvIE8L3A+PHA+PGVtPjU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5L2g77yM5oiR55qE5pyL5Y+L77yM55Sf5rS76Jm954S25aSp5aSp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Sp5aSp5byA5b+D77ya5pep5LiK6YaS5p2l56yR5LiA56yR77yM5Lit5Y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656KeJ77yM5pma5LiK54Om5oG86YO96LeR5o6J77yM5piO5aSp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rC46L+c5bCG5L2g57uV77yB5ZGo5Lq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a0u+WcqOe6t+e5geWkjeadgueahOS4lumXtO+8jOavj+S4qu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mBh+WIsOW+iOWkmuS6i++8jOacieS6m+S6i+S8muiuqeS9oOWcqOeXm+iL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6oOe7k+S4jeW3su+8jOacieS6m+S6i+WImeS8muW4pue7meS9oOaXoOavl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aCpuOAguWvueS6juWJjeiAheS4jeS7heimgeWWhOS6juW/veeVpeabtOimgeaenO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vueS6juWQjuiAhe+8jOS4jeS7heimgeaEn+aBqe+8jOabtOimgeePje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aJjeiDveaPkOmrmOeUn+a0u+i0qOmHj+OAgeW5uOemj+aMh+aV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O+8jOaXqeS4iuWlve+8gTwvcD48cD48ZW0+NTcuPC9lbT7lvZPmiJHnnJ/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nYDmiJHnmoTmoqbmg7Pml7bvvIzmr4/kuIDlpKnpg73mmK/nvKTnurf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mr4/kuIDkuKrlsI/ml7bvvIzpg73mmK/lnKjlrp7njrD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kajkuozvvIzml6nlronvvIE8L3A+PHA+PGVtPjU4LjwvZW0+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e26Ze056m66Ze06YO95LiN5piv6Led56a777yb6Iul5piv5peg57yY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mf5peg5rOV5Lya5oSP44CC6ZSZ6K+v55qE5byA5aeL77yM5pyq5b+F5Li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76O55qE57uT5p2f77yM5LiW6Ze05rKh5pyJ5LuA5LmI5LqL5piv5LiA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6Kw44CB5Zyo562J44CB5Zyo5oWi5oWi5a+75om+44CC5pif5pyf5Lq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aXqeWuie+8geW9k+S9oOedgeW8gOWPjOec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mjnuWIsOS9oOmdouWJje+8jOW4puedgOW/q+S5kOeahOaXi+W+i++8j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7mua7mueahOi0oua6kO+8jOeUnOicnOeahOa1qua8q+WSjOe+juWm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tOS9oOW6pui/h+e+juWlveeahOS4gOWkqe+8gTwvcD48cD48ZW0+Nj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niaLpqprmi7/lh7rmnaXmmZLmmZLlpKrpmLPvvIzlv4Pmg4XlsLHkuI3kvJrnvLr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ovpPlsLHovpPnu5nov73msYLvvIzopoHlq4HlsLHlq4Hnu5nlubjnpo/jgIL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l67lgJnvvIzmhL/miJHnmoTmnIvlj4vlubjnpo/mr4/lpKnvvIHml6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jgII8L3A+PHA+PGVtPjYxLjwvZW0+6K6p5ZCJ56Wl6Zuo5reL5YWl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6L+Q6L+e6L+e77yb6K6p54ix5oOF6Zuo5reL5YWl5L2g55qE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Sc55Sc6Jyc6Jyc77yb6K6p5byA5b+D6Zuo5reL5YWl5L2g55qE5b+D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yR55y855uI55uI77yb56Wd5L2g6Zuo5aSp5pu05qyj5Zac77yM5aSp5aSp56yR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yf5LqM77yM5pep5LiK5a6J5bq377yM5oiR55qE5pyL5Y+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RqOS6jOeahOW3peS9nOacieWkmuW/me+8jOaXtumXtOacieWkm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KveWHuuaXtumXtOadpee7meS9oOmAgeS4iuecn+aMmueahO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WNs+S9v+WcqOW/me+8jOS5n+S4jeimgeW/mOS6huW/q+S5kO+8jOWNs+S9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S4jeimgeW/mOS6huaIkeaXtuaXtuWcqOelneemj+S9oOOAguaEv+WRqOS6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NjMuPC9lbT7kuJbnlYzkuIrlk6r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v4Pmr5Tlv4PvvIzkvaDkuIDlkbPnmoTku5jlh7rkuI3ov4fmmK/mg6/lh7r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urrjgILlpKrov4fogIPomZHliKvkurrnmoTmhJ/lj5f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b3lj5fjgILmiYDku6XllYrvvIzkvZnnlJ/msqHpgqPkuYjplb/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ov5jlg4/oh6rlt7HjgILml6nlronvvIHlkaj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4cnAycjM5N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OHJwMnIzOTZ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BEADBABDF3FADFE90B9C1F81D8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