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0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A3796D395A08FCA9A346EF8577C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A3796D395A08FCA9A346EF8577C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omj5omj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meaIkeS4gOS4queQhueUseW/mOius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/h+WOu++8jOW/mOiusOS4gOWIh+OAgjwvcD48cD48ZW0+Mi48L2VtPuemu+W8g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uieaFsOaIke+8jOimgeefpemBk+avj+S4gOasoee8neihpeS5n+S8mumBremBh+ep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Xm+OAgjwvcD48cD48ZW0+My48L2VtPuS5n+iuuOaIkeWcqOetieW+he+8jO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4gOS4quWlh+i/ue+8jOS4gOS4quiuqeaIkeacn+W+heW3suS5heeah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fpemBk++8jOi/meWPquaYr+S4gOS4quWlouacm++8jOS4gOS4quavq+S4j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louacm+OAgjwvcD48cD48ZW0+NC48L2VtPuaIkOeGn+S4jeS4gOWumuS8muW+l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NtOS4gOWumuS8muWkseWOu+S7gOS5iOOAgjwvcD48cD48ZW0+NS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DvemAl+S9oOeskeS9oOWwseS8muWWnOasouaIke+8jOWPr+aYr+aIkeWNtOi+k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S9oOWTreeahOS6uuOAgjwvcD48cD48ZW0+Ni48L2VtPuaXtuWFieecn+eahOWlve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uuWPluS6huWlveWkmuWNtOWRiuivieS9oOmCo+aYr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asoui0neWkmuiKrOeahOmfs+S5kO+8jOWboOS4uui/meS6m+mfs+S5k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8tOmaj+edgOWtpOWNleOAgjwvcD48cD48ZW0+OC48L2VtPuaIkeeIsei/h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a7oeW/g+asouWWnOWIsOa7oeW/g+e7neacm+OAguaIkeeUqOaXtumXtOivg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IseS9oO+8jOS9oOeUqOaXtumXtOivgeaYjuS6huaIkeaYr+S4quWCu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9k+WknOa3seS6uumdmeeahOaXtuWAme+8jOaIkeS4jeaAleWtpOe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leS9oOi1sOOAgjwvcD48cD48ZW0+MTAuPC9lbT7mmJTml6XnmoTnlJzonJzlt7L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vvIznjrDlrp7nmoTmgrLlk4DljbTlr7jmraXkuI3npr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6YeM5Lya6LWw55qE5Lq65pyJ5Lik56eN6Kej6YeK77yM5LiA56e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ix77yM6ICM5Y+m6L6f5LuW6Lev77yb5Y+m5LiA56eN5bCx5piv5aSq54ix77yM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uW5Lq644CCPC9wPjxwPjxlbT4xMi48L2VtPuWcqOeIseaDhei/meWcuuaIj+mH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S4quS4u+inkuWSjOS4gOS4qumFjeinku+8jOe0r+eahOawuOi/nOaYr+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ahOawuOi/nOaYr+mFjeinkuOAgjwvcD48cD48ZW0+MTMuPC9lbT7omb3miJH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kuI3mmK/kvaDnmoToia/kurrvvIzkvaDkuZ/lj6rmhL/miJDkuLrmiJHnmoT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rrnlJ/ot6/mnaXljrvljIbljIbvvIzljbTllK/ni6zkvaDmmK/miJHkuI3mg7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7Pkv6HnmoTkurrllYrjgII8L3A+PHA+PGVtPjE0LjwvZW0+5LiN5oS/5L2g55qE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ir5Lq655qE5rip5bqm44CCPC9wPjxwPjxlbT4xNS48L2VtPuS9oO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jemhvuS4gOWIh+adpeeIseS9oOeahOWKqOWK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flpLHkvaDmmK/ku4rnlJ/mnIDlpKfnmoTov4fplJnjgILkuLTkuobvvIzmhL/kva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kvaDkvZnnlJ/pg73mi6XmnInngb/ng4LnmoTnrJHlrrnjgILmt7Hol4/lnKj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gqPkuIDlj6XmiJHniLHkvaDvvIznu4jnqbbmrLLoqIDlj4jmraLjgILmhL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lq3nm7jmgJ3oi6bvvIzlibLoiI3mjonmg4XmhKvnmoTnvoHnu4rvvIzkuI3lho3nv7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jgII8L3A+PHA+PGVtPjE3LjwvZW0+6ZSZ6L+H5Lq655Sf55qE55yf5b+D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4ix5oSP77yM5Y+q5piv5Lq655Sf55qE5pym6IOn77yM5pWy5ZON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oSP44CC5q+P5LiA5Liq6YCJ5oup77yM5q+P5Liq5b+n5Lyk77yM5oCd5b+1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h5ry+77yM5Lq65Zyo6aOe6Iie77yM5b+D5Zyo6aOY6I2h77yM5a2k54us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44CCPC9wPjxwPjxlbT4xOC48L2VtPuaDheauh++8jOaZuuWVhu+8jOi0o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S4ieWkp+WtpumXru+8jOaEn+aDheS4jeiDveeci+eahOWkqumHje+8j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eci+eahOWkquWkjeadgu+8jOW+iOWkmuaXtuWAmeaIkeS7rOimgeWtpuS8mu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muS6uuWViu+8jOWwseaYr+S4jeiDveWkqueugOWNle+8jOWBmuS6i+WVi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kquWkjeadguOAgjwvcD48cD48ZW0+MTkuPC9lbT7lpLHmnJvvvIz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ubjnpo/vvIzlm6DkuLrmnInmiYDmnJ/lvoXmiYDku6XmiY3kvJr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nInniLHvvIzmiY3kvJrmnInmnJ/lvoXvvIzmiYDku6XnurXkvb/lpLH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ubjnpo/vvIzomb3nhLbov5nnp43lubjnpo/mnInngrn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u+5LuK5a+55oiR6K+056a75LiN5byA5oiR55qE5Lq677yM5pyA57u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byA5LqG44CCPC9wPjxwPjxlbT4yMS48L2VtPuacrOaDs+WwseatpOmAg+emu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aipuS4rei/mOacieS4gOS4quS9oOOAgjwvcD48cD48ZW0+MjIuPC9lbT7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sJHmsqHmi6XmirHmsqHlhbPns7vvvIzkvaDliKvllpzmrKLkuIrliKvkurrlsLH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5+l6YGT6YKj56eN5oSf6KeJ5ZCX77yM5piO5piO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Zyo77yM5Y+v5Lul5omT55S16K+d77yM5Y+v5Lul5Y+R5L+h5oGv77yM5L2G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6uL5Zy677yM5LuW5rC46L+c5LiN5YaN5piv5L2g55qE5LqG77yM6YKj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yf55qE54m55Yir6Zq+6L+H44CCPC9wPjxwPjxlbT4yNC48L2VtPuecvOW9k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ahOaXtuWAme+8jOaYr+acgOmavuS7pemYsuW+oeeXm+iLp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LHmg4XmmK/kuKTkuKrkurrnmoTkuovvvIzlh63ku4DkuYjmiJH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jnnYDjgII8L3A+PHA+PGVtPjI2LjwvZW0+5oCO5LmI5Yqe77yM5oiR5LiN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5qE6L+H5a6i77yM5oiR5oOz55WZ44CCPC9wPjxwPjxlbT4yN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4gOWkqe+8jOS9oOWbnuWktOS6huOAguiAjOaIkeWNtOaXqeW3su+8jOS4je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WPo+OAgjwvcD48cD48ZW0+MjguPC9lbT7kuJbnlYzkuIrmnIDpmr7lj5f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vvIzkvaDljbTkuI3niLHmiJHvvJvkuJbnlYzkuIrmnIDpurvng6b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3niLHkvaDvvIzkvaDljbTmnaXnvKDnnYDmiJHvvJvkuJbnlYzkuIr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niLHvvIzmmK/miJHku6zpg73nm7jniLHvvIzljbTkuI3og73lnKjkuIDotbfvvJ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grLlk4DnmoTniLHvvIzmmK/miJHku6zpg73kuI3niLHvvIzljbTopo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5LjwvZW0+5q+P5LiA5Liq5oeC54ix55qE5Lq677yM6YO9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iN5oeC54ix55qE5Lq644CCPC9wPjxwPjxlbT4zMC48L2VtPuW/mO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dpuivmueahOivne+8jOS5n+aYr+acgOWLh+aVoueahOetlOah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v5zpppnnmoTkvZnlkbPpo5jov5HvvIzpl7vkuI3op4HoqpPoqIDnh4Png6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L/mnJvpg73ljJbkvZzngbDng6zvvIzlho3npYjnpbfjgILmtbfmnq/nn7Png4L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nLDogIHlpKnojZLnmoTlpb3ml6nvvIzml7bpl7TmgLvmmK/otornrYnotormvKv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g7PvvIzliIbkuI3muIXmoqblooPov4flvoDjgILmg4XmhL/og4zlvIPkuob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kuLrkvaDlrojlnKjouqvml4HvvIzmiJHlj6rmg7PvvIzor7rvvIzkuIDkuJbnl7T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C75pyJ5LiA5aSp5oiR5Lus5a2m5Lya5LiN5YaN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s5bey57uP5YOP6J206J225LiA5qC377yM5a6M5oiQ5LqG5pei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44CCPC9wPjxwPjxlbT4zMy48L2VtPuaIkeS7peS4uuWmguaenOaIkeiDveiuq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wseS8muWWnOasouaIke+8jOWPr+aYr+aIkei+k+S6hu+8jOi+k+e7meS6h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reeahOS6uuOAgjwvcD48cD48ZW0+MzQuPC9lbT7miJHog73ppa7kuIvng4j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hqzov4fmsqHmnInkvaDnmoTmt7Hnp4vjgILluIzmnJvkvaDkuIDnlJ/msqHmnIn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vIzkuI3lg4/miJHvvIzliKvkurrkuIDmj5DliLDkvaDvvIzmiJHlsLHovp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Lqb5aSx5Y675piv5rOo5a6a55qE77yM5pyJ5Lqb57yY5Yi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pyJ57uT5p6c55qE44CC54ix5LiA5Liq5Lq65LiN5LiA5a6a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A5Liq5Lq65bCx5LiA5a6a6KaB5aW95aW95Y6754ix5aW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PquaDs+iuqeS9oOaXoOW/p+e7veaUvu+8jOS4jeaYr+S4uuaIk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W3seOAgjwvcD48cD48ZW0+MzcuPC9lbT7mgLvmnInpgqPkuYj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3niLHkuobvvIzljbTlnKjlkKzliLDku5bnmoTmtojmga/ml7bvvIzlv4Pni6D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r3kuobkuIDkuIvjgII8L3A+PHA+PGVtPjM4LjwvZW0+5oWi5oWi5oeC5LqG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+v6YGH6ICM5LiN5Y+v5rGC77yM5LiN5bGe5LqO6Ieq5bex55qE77yM5L2V5b+F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Y675Zyo5LmO44CC5L2g6LaK5piv5Zyo5oSP5LuA5LmI77yM5LuA5LmI5bCx6LaK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2g44CC5omA5pyJ5b+D55eb55qE5qC55rqQ5piv5L2g55qE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S4gOaXoOaJgOacieeahOaXtuWAme+8jOS4jeWmguaIkeW4pu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Pr+aYr++8jOS9oOS4jeimgeS4gOaXoOaJgOacie+8jOS9oOimgeaciemFkuaciei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eWomO+8jOS9oOimgeaXoOmjjuaXoOmbqOW5tOWkjeW5tOOAguaIkemZquS9oO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Ev+S7peWQjuS9oOW5s+WuieOAgjwvcD48cD48ZW0+NDAuPC9lbT7ov5n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J/nmoTlvojns5/vvIzlm6DkuLrkuIDlj6Xor53lsLHpq5jlhbTljYrlpKnvvIz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bkuovlsLHlv4Plh4nljYrmiKrvvIzllpzmrKLkuI3og73lpKrmmI7mmL7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pkrHjgII8L3A+PHA+PGVtPjQxLjwvZW0+5oiR5oOz5ZOt6L+H5LmL5ZCO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rKh5b+D5rKh6IK655qE5YK756yR44CCPC9wPjxwPjxlbT40Mi48L2VtP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/g+mHjOmdouayoeacieS6uuOAguWvguWvnu+8jOaYr+S9oOW/g+mHjOacie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cqOi6q+i+ueOAgjwvcD48cD48ZW0+NDMuPC9lbT7nm7jpgKLlnKjojKvojKv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sqHmnInnvo7kuL3nmoTpgoLpgIXvvIzmsqHmnInlgbbnhLbnmoTnm7jpgY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ubPmt6Hml6DlpYfvvIzpgqPkuYjpobrlhbboh6rnhLbvvIzljbTmmK/lhqXlhq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pb3nmoTlronmjpLjgII8L3A+PHA+PGVtPjQ0LjwvZW0+5oiR5ou85LqG5ZG955q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o5oSP5oiR77yM5pyA5ZCO5omN5Y+R546w77yM5piv6Ieq5bex5aSq6Ieq5L2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aYjuaYjuWPquWIoOS6huS4gOS4quS9oO+8jOWN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aVtOS4quWIl+ihqOOAgjwvcD48cD48ZW0+NDYuPC9lbT7lr7nlvoXniLHkur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mlrnlvI/vvIzkuI3mmK/niLHmgajkuqTnu4fvvIzkuI3mmK/mrLrpqpfog4zl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mK/lnKjmnoHoh7TnmoTnlrzniLHkuYvlkI7vvIzpgJDmuJDmt6HmvKD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m65rSe55qE55y8552b77yM6Jma6ISx55qE6Lqr5L2T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aSn6ISR77yM6L+Z5bCx5piv546w5Zyo55qE5oi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pOWRveaJgOacieeahOS4gOWIh++8jOaUueWPmOS4jeS6hueahOWwseaYr+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ZPmiJHkuIDlpLTpkrvov5vokL3mu6HngbDlsJjnmoT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l7bvvIzlv4PkuK3nmoTni4LllpzmmK/pmr7ku6XoqIDllr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LqO54ix77yM5oiR57uI5LqO5om/6K6k77yb5YWz5LqO5L2g77yM5oiR57uI5Lq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b5YWz5LqO5pu+57uP77yM5oiR5Lmf57uI5LqO5om/6K6k77yb5oiR5om/6K6k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7yY5YiG77yM5oiR5om/6K6k5LqG6L+Z5LiA5YiH5bey5oiQ5a6a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7uI5LqO5om/6K6k5LqG6L+Z5LiA5YiH5piv5pe25YCZ6K+l57uT5p2f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piv5pe25YCZ6K+l5ZKM5pen5pe25YWJ5ZGK5Yir5LqG77yM6ICM6Z2S5pil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Lya5LiA55u05rex6JeP5Zyo5b+D5bqV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W/g+mHjOWlveWgte+8jOaPkOWHuuaUvuW8g+S6huS4uuS7gOS5iOW/g+mH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avuWPl+OAgjwvcD48cD48ZW0+NTIuPC9lbT7lnKjmiYDmnInkuI3ooqvmg7P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h4zvvIzmiJHmnIDllpzmrKLkvaDjgILlnKjmiYDmnInkurrkuovlt7LpnZ7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4zvvIzmiJHmnIDllpzmrKLkvaDjgII8L3A+PHA+PGVtPjUzLjwvZW0+5pe26Ze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+Y5LqG55eb77yM5a6D5Y+q5piv6K6p5Lq65Lmg5oOv55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jeaDmuS4re+8jOaXtuWFieWBnOa7nu+8jOWygeaciOmdmeWlveOAguWum+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JjeOAgjwvcD48cD48ZW0+NTUuPC9lbT7kuIDku7blv4PkuovvvIzmg7PlvI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hLblvojlpb3jgILkuIDku7blv4PkuovvvIzmgI7kuYjmg7PkuZ/mg7PkuI3lvIDvvIz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sIblroPkuKLmjonjgILmsqHlpITljrvmg7PkuI3mmK/mm7Tlpb3vvJ8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6aaW5Lq655Sf55qE6L+356a777yM6IuN6ICB5LiA5Lu95a6I5pyb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b285q2k55qE54+N5oOc77yM5peg5aWI5Lq655Sf55qE5pm05aSp77yM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oOL5oOc77yM5Lmf5piv5pyA5ZCO55qE5oOF56KO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aLqeS4gOS4quS9oOeIseeahOS6uu+8jOS4jeWmgumAieaLqeS4gOS4q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p+edgOacgOWQjuWPl+S8pOeahOaYr+S9oOiHquW3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nJ/mraPniLHkuIDmoLfkuJzopb/nmoTml7blgJnvvIzkvaDlsLH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r63oqIDlpJrkuYjnmoTohIblvLHlkozml6DlipvjgILmloflrZfkuI7mhJ/op4n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pTpmILjgILpgZflv5jvvIzmmK/miJHku6zkuI3lj6/mm7TmlLnnmoTlrr/lkb3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liIfpg73lg4/mmK/msqHmnInlr7npvZDnmoTlm77nurjvvIzku47liY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m57kuI3liLDov4fljrvvvIzlsLHov5nmoLfmhaLmhaLlu7bkvLjvvIzkuIDngr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lvIDmnaXvvIzkuZ/orrjvvIzplJnlvIDkuobnmoTkuJzopb/vvIzmiJHku6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pgZflv5jkuobjgII8L3A+PHA+PGVtPjU5LjwvZW0+5oiR5YOP5Liq55av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L+d55WZ55qE5Y6754ix5L2g77yM5L2g5Y205YOP5Liq556O5a2Q5LiA5qC3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yJ5pe25YCZ5oiR55yf55qE5oOz5oqK5b+D5o6P5Ye65p2l6Zeu6Zeu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Z2X55+z5aS05Lmf6K+l5o2C54Ot5LqG5ZCn44CCPC9wPjxwPjxlbT42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mdmeeahOWknO+8jOS8muiuqeaIkeaDs+W+iOWkmuW+iOWkmuWFs+S6juS9o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hbblrp7vvIzmsqHkurrog73lkYror4nkvaDvv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iLDlupXlupTor6XmgI7kuYjlgZrvvIzkvaDlj6rog73oh6rlt7Hnhq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pu5HmvIbmvIbnmoTlpJzmmZrvvIznhLblkI7nrKzkuozlpKnnhafluLjotbf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ku4DkuYjkuovkuZ/msqHlj5HnlJ/jgILlhbblrp7kuZ/msqHku4DkuYjlpKf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mmK/kuKTkuKrkurrnmoTkuovvvIzku5bkuI3niLHkvaDvvIzkvaDlj4j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YyLjwvZW0+5oiR55qE5b+D5Lit5YOP5pyJ5Liq5rSe77yM6aOO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5qE5b6A6YeM6Z2i5ZC544CCPC9wPjxwPjxlbT42My48L2VtPuWHoeS4lueahOWWp+Wa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6ru+8jOS4luS/l+eahOW/q+S5kOWSjOW5uOemj++8jOWmguWQjOa4heS6rueahOa6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qOmjjumHjO+8jOWcqOaIkeecvOWJje+8jOaxqOaxqOiAjOi/h++8jOa4qeaal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eawtOS4gOagt+a2jOWHuuadpe+8jOaIkeayoeacieWlouacm++8jOaIkeWPquim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imgeWTgOS8pOOAgjwvcD48cD48ZW0+NjQuPC9lbT7mm77nu4/lvo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ku6XlkI7lho3kuZ/kuI3kvJrkuobvvIzlho3op4HkvaDmnIDlkI7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PkvaDmnIDlkI7kuIDmrKHvvIzmiJHmlL7miYvkvaDotbDlpb3vvIzlho3op4H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nmoTpgqPkuKrkurrjgILmsqHmnInkvaDnmoTmmZrlronmiJHkuZ/kvJrlpb3lpb3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nmoTpl67lgJnmiJHkuZ/og73lpb3lpb3ov4fvvIzmsqHmnIn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Z/kvJrlpb3lpb3otbDnmoTjgII8L3A+PHA+PGVtPjY1LjwvZW0+55u45q+U5Lq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H5ZCO6L+95oKU6I6r5Y+K5oOz5Y6754+N5oOc77yM55yf5q2j6K6p5L2g55eb5b6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S75p2l55qE5piv5piO5piO5b6I54+N5oOc77yM5Y205LiN5b6X5LiN55y8552B55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6Ieq5bex5aSx5Y6777yM5LiU5peg6IO95Li65Yq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aIkOW5tOS6uueahOaEn+aDhe+8jOaYr+S4jei/vemXru+8jOaYr+S4je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eFp+S4jeWuo++8jOaYr+eqgeeEtui1sOaVo++8jOaYr+iHqueEtua2iOWH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GsOWGt+eahOm7mOWlkeOAgjwvcD48cD48ZW0+NjcuPC9lbT7liLvpqqjpk6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mmK/kurrkuJbpl7TmnIDmsqHnlKjnmoTkv6HoqpPml6bml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+Z5Zy65rWB5bm055qE5pOm6IKp77yM55eb5LqG5L2g77yM56KO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Zue5Yiw5b2T5Yid77yM5L2g5oiR5ZCE5LiN55u46K+G77yM5ZCE6Ieq5b+r5Lm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yw6LWw552A5ZG96L+Q5omA5pei5a6a55qE6ICB6Lev77yM5Lmf5peg6aOO6Zuo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44CCPC9wPjxwPjxlbT42OS48L2VtPuivpeWkseacm+eahOS6i+S7juadpeayoeaci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aIke+8jOavj+asoemDveaYr+iupOiupOecn+ecn+eahOiuqeaIkeWkseacm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oeS4jeS9j+eahOayme+8jOS4jeWmguaJrOS6huWug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hbblrp7lvoDlvoDmr5TmiJHku6zmiYDmg7PosaHnmoTopoHnroDljZXlvoj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nKjkuo7lpoLmnpzmiJHku6zkuI3miormiYDmnInlpI3mnYLnmoTkuI3lubjp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nu4/ljobkuIDpgY3vvIzkuI3miormiYDmnInor6XmkZTnmoTot6Tpg73mkZTkuID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ormiYDmnInnmoTlsbHpg73nu5nniKzkuIDpgY3vvIzmiJHku6zlsLHmsqHms5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hbblrp7lsbHohJrkuIvnmoTpgqPlnZflt7TmjozlpKfnmoTmoJHojavkuIvlsLH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xLjwvZW0+5YiG5omL5ZCO77yM5pyJ5oSP5peg5oSP55qE6I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6YKj5Lyk5Lq655qE6L+H5b6A44CCPC9wPjxwPjxlbT43Mi48L2VtPuWDj+a1t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OeWkeWkqeW+l+iTne+8jOaIkeS5n+S4jeabvuaAgOeWkei/h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ljZfmnaXvvIzkvaDljJflvoDvvIzlpJrlsJHlubTpg73pmo/po47ogI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lvbzmraTnmoTnlJ/mtLvph4zlpLHkuobouKrvvIzlho3ml6Dlj6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Cs552A5b+n5Lyk55qE5q2M77yM5ZSx55qE5YWo5piv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qE5b+D5oOF44CCPC9wPjxwPjxlbT43NS48L2VtPuaAu+aciemCo+S5iOS4gOS6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IkeS7rOaCsuS8pO+8jOiuqeaIkeS7rOWTreazo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niLHnnYDkuIDkuKrkurrvvIzkuZ/lsLHmsLjov5zkvJrmnInlpLHmnJ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c3LjwvZW0+6LCB5piv6LCB55Sf5ZG95Lit55qE6L+H5a6i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Sf5ZG955qE6L2s6L2u77yM5YmN5LiW55qE5bCY77yM5LuK5LiW55qE6aO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eg5bC955qE5ZOA5Lyk55qE57K+6a2C44CC5pyA57uI6LCB6YO95LiN5piv6LCB55qE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B5pyI5bCx6LGh5LiA5p2h5rKz77yM5bem5bK45piv5peg5rOV5b+Y5Y20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bK45piv5YC85b6X5oqK5o+h55qE6Z2S5pil5bm05Y2O77yM5Lit6Ze06aOe5b+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qE77yM5piv5bm06L276ZqQ6ZqQ55qE5Lyk5oSf44CCPC9wPjxwPjxlbT43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/nuWGjeingemDveayoeacieivtOWwseemu+W8gOeahOS6uu+8jOWkp+amguS7p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ebuOinge+8jOavleern+i1nuWkn+S6huWkseacm+eahOS6uuaYr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ahOOAgjwvcD48cD48ZW0+NzkuPC9lbT7lrrnmmJPooqvovpzotJ/nmoT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qPkupvlpKnnnJ/lj4jlv4Pova/nmoTkurrjgILmr5Xnq5/vvIzlpb3pqpfjgI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LrvvIzkvKTnlqTkuIDlpb3vvIzlsLHlv5jkuobnl5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2p5pyN5oiR6Ieq5bex77yM5Lyk55qE6YKj5LmI5rex77yM56yR55qE6YKj5LmI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ieS6m+S8pOWPo++8jOaXoOiuuui/h+WkmuS5h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isOWwseeXm++8m+acieS6m+S6uu+8jOS4jeeuoei/h+WkmuS5he+8jOS5n+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1t+WwseeWvOOAgjwvcD48cD48ZW0+ODIuPC9lbT7omb3nhLbmiJHmnInkuIDkuIf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vaDnmoTnkIbnlLHvvIzljbTlsJHkuobkuIDnp43og73op4HkvaDnmoTouqvku7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kvaDnmoTnlJ/mtLvlsLHlpb3vvIzlronpnZnnmoTkvY/lnKjmiJHlv4Pph4z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iZPmibDvvIzmmK/miJHniLHkvaDmnIDlkI7nmoTmlrnlvI/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77yM5pys5bCx5piv5LiA5Liq6K6k5Lq644CB6K+G5Lq6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pyJ55qE5Lq66LW35aeL5LqO55u46YCi77yM57uI5q2i5LqO55u45aSE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+57uP5YWl5LqG55y877yM5aaC5LuK56a75LqG5b+D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ivtOWGjeWkmuS5n+ayoeeUqO+8jOacieS6m+S6i+WPquacieiHquW3s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4/MjXjgILomb3nhLbkuI3og73ogZTns7vvvIzomb3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vvIzkvYbmiJHlj6/ku6Xmi7zlkb3ljrvmg6borrDkvaDvvIzkvaD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g4/miJHniLHkvaDkuIDmoLfniLHmiJHjgII8L3A+PHA+PGVtPjg2LjwvZW0+5bm4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6qB54S277yM5oiR5b+Y6K6w5LqG6KaB5oCO5LmI5oqT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Ikeeci+edgOi/meiUmuiTneeahOWkp+a1t++8jOS4jeeUseWcsOWTv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jO+8jOW/g+aDheWDj+i/juedgOa1t+mjjumjnumpsOeahOW4huiIueS4gOagt+i9u+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iJHml7bluLjkuIDkuKrkurrmgrLkvKTnmoTmg7P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miJHpgqPmsLjmgZLkuI3nga3nmoTnrJHohLjvvIzpgJDmuJDmtojlpLHkuI3op4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vkuobkuIDliIfnnLflv7XvvIzlg4/oiZjkuI3mm77lgZzpnaDnmoToiLnjgIL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mgrLkvKTmvKvlu7bjgILlrabkvJrmlL7miYvvvIzmgrLkvKTmmK/lkKbkv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LlpLHmuKnlpI/lpKnvvIzlho3ov4fljYHlubTjgILkvp3nhLbml6Dms5X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jgII8L3A+PHA+PGVtPjg5LjwvZW0+5L2g55qE5b6u56yR5piv5oiR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oSf6KeJ6K6p5oiR5b6I5aW944CCPC9wPjxwPjxlbT45MC48L2VtPuaEv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eIseS9oO+8jOWmguaenOayoeacie+8jOW4jOacm+S9oOWcqOWvguWvnuS4r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eWuueOAgjwvcD48cD48ZW0+OTEuPC9lbT7kurrnlJ/lpoLmoqbvvIzlp4vnu4jpg73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vZPlsYDogIXov7fnmoTmgrLlk4DjgII8L3A+PHA+PGVtPjkyLjwvZW0+5Zyo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6IO96YGH6KeB5L2g77yM56uf6Iqx5YWJ5omA5pyJ6L+Q5rCU77yM5Yiw6L+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pu+5ZG85ZC46L+H56m65rC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cnhhc2NodDF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nJ4YXNjaHQx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A3796D395A08FCA9A346EF8577C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