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4E09504F33CEA243EEACAC9E6E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4E09504F33CEA243EEACAC9E6E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6Ieq5bex5YGa6aW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soui/juWkp+Wut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BmuWuouOAgjwvcD48cD48ZW0+Mi48L2VtPuWBmumlreWPr+S7peiuqeiHquW3s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+8jOWQjOaXtui/mOiDveS4uuWutuS6uuW4puadpee+juWRs+WSjOWBpeW6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iAjOS4jeS4uu+8nzwvcD48cD48ZW0+My48L2VtPumCo+S7tuW5uOemj+eahOWwj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WOqOOAgjwvcD48cD48ZW0+NC48L2VtPuWlveS5heayoeacieaZkuWBmumlr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WEv+ato+iDvemHj+WSjOW5uOemj+aEn++8geWTiOWTiO+9nuWBmuWujOS6h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eahOaYr+W+iOacieWkqei1i+WRgO+8geWHieaLjOeyieS4ne+8jOeFjuWIg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6ouafv+eCkuibi++8jOi/mOacieWBmueahOe7v+ixhuiKveWcn+ixhuS4neeCku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o+akku+8geWkp+Wutum8k+aOjO+8gTwvcD48cD48ZW0+NS48L2VtPua3seeni+Wws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UheiHquS7juWRqOacq+W8gOWni+iHquW3seWKqOaJi+WBmumlreS7peWQju+8jO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OWFqOWwseaYr+aDs+WQg+S7gOS5iOWBmuS7gOS5iOOAgjwvcD48cD48ZW0+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HquW3seWKqOaJi++8jOS4sOiho+i2s+mjn++8jOS9huaYr+WBmumlrTL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015YiG6ZKf55qE6YCf5bqm6L+Y5piv6K6p5oiR6KeJ5b6X5LiN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aOf5p2Q5pyJ5oCn5qC877yM6aOf54mp5oC75Yqo5ZG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LqG6L+Z5LmI5aSa5bm05L6/5Yip5bqX6L2m5LuU6Z2i77yM5LuK5pma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Y6o54Wu5LiA5qyh5LqG44CCPC9wPjxwPjxlbT45LjwvZW0+5Lqy6Ieq5LiL5Y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6YGT5bCP54KS6LGG5rK555qu44CC54Kd6ZSF77yM5Yqg5paZ77yM6aKg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4KS44CC5aSn54Gr54iG54KS77yM5bCP54Gr5ZaC5rGk77yM5YWl5rGB5YWl5ZGz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v5Y+j77yM5YiA5Yqf54Gr5YCZ6YO95piv5Ye656We5YWl5YyW44CC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7uD77yM6L+Y5piv6YKj5Liq5ZGz6YGT44CCPC9wPjxwPjxlbT4xMC48L2VtP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cieWkp+WOqOeahOWkqeWIhuOAgjwvcD48cD48ZW0+MTEuPC9lbT7lgZr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mmK/kuIDnp43lpKnotYvkuobvvIzlkIPnmoTlv4PoirHmgJLmlL7vvIzoh6rlt7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DooaPotrPpo5/jgII8L3A+PHA+PGVtPjEyLjwvZW0+5pio5pma5YeG5aSH5aW9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uK5pep55u05o6l5ZCD5bCx5Y+v5Lul44CC5LiA5Liq54Sm57OW5biD5LiB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g5LqG54K55oq56Iy255qE6JuL57OV77yM5ZGz6YGT6Z2e5bi45aW9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+Y552A6Iqx5qC35YGa576O6aOf55qE5LmQ6Laj5LqG44CC5LiN6Ieq5bex5YG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e25YCZ55yf5L2T5Lya5LiN5Yiw5pS+57OW5pS+5Yiw6IKd6aKk55qE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HquW3seWKqOaJi+S4sOi2s+mjn++8jOmDveS4jeiu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ayoee7meiHquW3seeFrumdoue6v+WQg++8jOmDveaYr+WutumHjOWBmum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DkuKrkurrkuIDlrpropoHlpb3lpb3nhafpob7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gZrkuIDpgZPnvo7po5/vvIzlpb3lpb3nmoTljrvkuqvlj5fnlJ/mtL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ubjnpo/lhbblrp7lsLHlnKjouqvovrn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eq5bex54Wu55qE6I+c77yM54m55Yir5pyJ5oiQ5bCx5oSf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t+S6uumVv+Wkp+S6hu+8jOi2geaIkeS4jeWcqO+8jOS8mu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mlreS6huS9oOi2iuadpei2iuWAvOW+l+aIkeeIseaIkeS5n+WAvOW+l+S9oOWvue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MTcuPC9lbT7ku4rlpKnoh6rlt7HliqjmiYvvvIz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Lvpqqjnl5vkuZ/opoHlgZrppa3lkIPvvIznroDljZXlgaXlurfnvo7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Ieq5bex5Yqo5omL5YGa6aWt55qE5oSf6KeJ5aSq5qOS5Lq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LiN6LW354yq6IKJ55qE5LiA5aSp44CCPC9wPjxwPjxlbT4xOS48L2VtPuS4j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keS6hu+8geWQjuWkqeW8gOWni+iHquW3seWBmumlremlreS6hu+8ge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4sOiho+i2s+mjn++8gTwvcD48cD48ZW0+MjAuPC9lbT7lvKDlsI/ljqjnmoT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lv4PkuovjgII8L3A+PHA+PGVtPjIxLjwvZW0+55Sf5rS76KaB5pyJ5Luq5by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ZCD5ZCD5Zad5Zad5Ye66Zeo5Zyo5aSW77yM5LiA5a6a6KaB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5qE5ZGA44CCPC9wPjxwPjxlbT4yMi48L2VtPuiAgeadv+S7iuWkqeS6suiHq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aJi+S4uuaIkeS7rOW8hOS6huS4gOahjOWtkOiPnO+8jOWcqOWcn+ixquWnk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OS4gOmkkOiBmumkkOOAgjwvcD48cD48ZW0+MjMuPC9lbT7oh6rlt7HliqjmiYvkuL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5/vvIzmr4/lpKnkuK3ljYjpg73mipPntKflm57lrrblgZrppa3vvIzlkIPlrozppa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bntKflm57ljrvkuIrnj63vvIzmhJ/op4nmr4/lpKnnmoTml7bpl7Tpg73kuI3lpJ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0LjwvZW0+5oiR5bey57uP5aW95LmF5rKh5pyJ5YGa6I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W95LiN5a655piT5YGa5LqG5Yeg6YGT6I+c77yM5Y2W55u46L+Y5LiN5piv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ouN54Wn5oqA5pyv5b6I5aW977yM6IO95aSf5oqK5LiN5aW9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5qE6Imy5rO96K+x5Lq677yM5omA5Lul5b6I5aSa55qE5Lq66YO9576h5oWV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PC9wPjxwPjxlbT4yNS48L2VtPuacgOi/keiiq+mfqemkkOaUr+mFjeS6huWRs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iuqeS6uuaBouWkjeeyvuWKm+eahOeCkum4oeaxpO+8jOeUqOeOsOaIk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heWBmuS4u+iPnO+8jOWJqeS4i+eahOaxpOaxgeWSjOiUrOiPnOWPr+S7peaLv+adpeeF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eOAguaDs+WQg+S7gOS5iOmDveiDveiHquW3seWKqOaJi++8jOS8muWBmumlre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WRgOOAgjwvcD48cD48ZW0+MjYuPC9lbT7kuI3og73lnKjlpJbkubHlkIP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jlpKnov57nu63llp3kuobkuKTlpKfmna/lpbbojLbvvIzlkozkuIDkupvogo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mb3nhLblkbPpgZPpg73lvojlpb3vvIzkvYbnjrDlnKjogqDog4Pov5jop4nlvp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3LjwvZW0+5Lul5YmN5YWJ54ix5ZCD77yM546w5Zyo54ix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qG44CCPC9wPjxwPjxlbT4yOC48L2VtPueIseeahOeBq+aKiuWcqOWOqOaIv+eCuee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lpKrllpzmrKLlgZrppa3kuobvvIzmiJHkuIr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kuKrkv53lp4boh6rlt7HliqjmiYvvvIzkuLDooaPotrPpo5/miJHlgZrnmoT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naLmnaHlpKrlpb3lkIPkuobjgII8L3A+PHA+PGVtPjMwLjwvZW0+5YGa6aW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bm456aP55qE77yM5Ya15LiU5piv5YGa57uZ5Zac5qyi55qE5Lq65Z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L5p2l5bCx5pu05bm456aP5LqG77yM5aaC5p6c5L2g5Lmf5pyJ5LiA5Liq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mI5LiA5a6a6KaB57uZ5LuW5YGa5LiA6aG/5aW95ZCD55qE6aWt6I+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L2g55qE54ix5oOF5omN5Lya5a6M5pW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a2hya3hyMmx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tocmt4cjJs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4E09504F33CEA243EEACAC9E6E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