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EE9123FCC27F0BC0F0979B1435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EE9123FCC27F0BC0F0979B1435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pyq5p2l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OiJr+imgeacieW6lee6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imgeacieWOn+WImeOAguS4jeWIhumdkue6oueagueZve+8jOWPquefpemBk+Wvu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8mui+nOi0n+iHquW3seeahOS4gOeJh+Wlve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huaZr+engOacqOato+WboOS4uuiiq+S6uua6uueIse+8jOaJjeegtOeBreS6huaIk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S5i+adkOeahOaipuOAguagkeiLl+WmguaenOWboOS4uuaAleeXm+iAjOaLkue7neS/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wuOi/nOS4jeS8muaIkOadkOOAgueUn+a0u+eahOa/gOa1geW3sue7j+a2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h+S4iOWzreWjge+8jOWPquimgeWGjeWJjei/m+S4gOatpe+8jOWwseS8muWPm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AkeW4g+OAgjwvcD48cD48ZW0+My48L2VtPueUn+a0u++8jOacieeCueasuui9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OOAguS9oOiLpeW8uuWkp++8jOS9oOWwseS4jeS8muaciemCo+S5iOWkmueDpuaBvO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oOiLpeW8seWwj++8jOeDpuaBvOWSjOWOi+WKm+WwseS8muaxuea2jO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jeWuueaYk+eahOeUn+a0u++8jOaIkeS7rOWUr+acieW8uuWkp+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IkeS7rOWUr+S4gOeahOWHuui3r+OAgjwvcD48cD48ZW0+N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iEseWNle+8jOWwsei1tue0p+iuqeiHquW3seiEsei0q+WQp+OAguS9oO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i+ueaXouayoeS6uu+8jOWNoemHjOWPiOayoemS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pOW+gOimgeacieW6lee6v++8jOWAvOW+l+eahOecn+W/g+ebuOW+he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eahOS4gOeskeiAjOi/h+S4jeWGjeWkmuiv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4jeaAleWksei0pe+8jOWPquimgeiDveWtpuWIsOS4nOilv++8jOW5tuS4l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btOWkhOS6juaIkOmVv+eahOeKtuaAge+8jOS9oOaDs+imgeeahOmDveS8m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dpeOAgjwvcD48cD48ZW0+Ny48L2VtPuaIkeS5i+aJgOS7peiDveWcqOenkeWt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cgOmHjeimgeeahOS4gOeCueWwseaYr+WvueenkeWtpueahOeDreeI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cn+aOoue0ouOAgjwvcD48cD48ZW0+OC48L2VtPuWIq+aAu+aDs+WBmuS4qu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S6uuOAguWmguaenOS9oOecn+eahOS4jeWPr+abv+S7o++8jOS9oOWwse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PkOWNh+OAgjwvcD48cD48ZW0+OS48L2VtPuS4jeimgeWIq+S6uueci+S4je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4reW+l+WIsOW/q+S5kO+8jOS7jumBk+W+t+S4iuWujOe+juiHquaIk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4iua0l+WwvemTheWNjuOAguayoeacieS6uuaYr+WujOe+jueahO+8jO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WwseaYr+S4jeimgeiiq+S6uueci+S4jei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4DkuYjlpKnmsJTvvIzorrDlvpfpmo/ml7bluKbkuIroh6rlt7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I3nrqHku4DkuYjpga3pgYfvvIzorrDlvpflhoXlv4Poo4Xmu6HlvIDlv4P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lpKfllpzlpKfmgrLnnIvmuIXoh6rlt7HvvIzlpKfotbflpKfokL3nnIvmuIX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IDkuKrotrPlpJ/lrr3lrrnnmoTlv4PvvIzlsLHnnIvkuI3liLDkuID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kuJbnlYzjgII8L3A+PHA+PGVtPjExLjwvZW0+5Lq655Sf55qE5q+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YO95piv57yY5YiG77yM5rKh5pyJ5a+56ZSZ44CC5Lq655Sf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YO96K+l5Yqq5Yqb77yM5LiN6IO95ouW5bu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wneivlei1sOS4gOS4quS6uueahOi3r++8jOS6q+WPl+S4gOS4quS6u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pOeLrOWIsOa3seWkhO+8jOWtpOeLrOWwseaIkOS6humToO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kuovvvIzmg7PlpJrkuoblpLTnlrzvvIzmg7PpgJrkuoblv4Pnlr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lvojnm7jkv6Hpobrlhbboh6rnhLbjgILliKvor7TmiJH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nKjmhI/kuoblj4jog73mgI7moLfjgILmiJHlj6rkuI3ov4fmmK/mio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7TlvIDkuobjgILlnKjlkb3ov5DnmoTovazop5LlgZzpqbvvvIznnIv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ZLmmKXlubTlsJHjgILpnZnpnZnnmoTvvIzkuI3miZPmi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qP552A5bm06b6E55qE5aKe6ZW/77yM5Y206LaK5p2l6LaK6KeJ5b6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44CC5pyJ5Lq65Lya6K+077ya5YGa5qKm5L2/5Lq66L+b5q2l77yM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+r5b+r6ZW/5aSn77yM5omN6IO955yf5q2j5a6e546w6I2S6K+e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9oOS4jeefpemBk+S9oOeahOeDreaDheS9leWcq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YjueZveS4gOeCue+8muS9oOadpeWIsOi/meS4quS4lueVjOeahOWOn+WboO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IsOWug+OAgjwvcD48cD48ZW0+MTYuPC9lbT7miafotbcmbGRxdW875aWL5pa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slO+8jOi/h+WOu+eahOaipuaDs+acquWujOW+hee7re+8m+aJrOi1t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mcmRxdW8755qE5biG77yM57un57ut6L+95a+75qKm5oOz55qE6Iiq6Ii577yb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uWKmyZyZHF1bzvnmoTml5fvvIznm7jkv6HmmI7lpKnnmoTmm7Tliq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pvJPotrPlirLnu6fnu63kuLrmoqbmg7PlpYvmlpflkKf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L2g5Ye65Y+R5LmL5YmN77yM5rC46L+c5piv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K6Lev5LmL5ZCO77yM5rC46L+c5piv5oyR5oiY44CC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yg57y65oiQ5Yqf55qE562556CB77yM6ICM5piv5qyg57y66Ieq5L+h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+q5pyJ5L2g6ISa6Lip5LiK5Y675LqG5omN55+l5YW26L+c6L+R5ZK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M5aWL5paX5Lit55qE6L+95qKm6ICF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5tOe6quWwseWDj+S7lueahOmei+WtkOeahOWkp+Wwj+mCo+agt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S7luWvueeUn+a0u+eahOWFtOi2o+S4jeWPl+WIsOS8pOWus+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aFiOaCsu+8jOWmguaenOaXtumXtOS9v+S7luaIkOeGn+iAjOayoeacieS6huWB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rbkuaHlm7rnhLblgLzlvpfnnLfmgYvvvIzkvYbmmK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Y3kuLTvvIznlJ/lrZjlj5fliLDlqIHog4HnmoTml7blgJnvvIzmiJHku6z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nprvlvIDlrrbkuaHkuI3mmK/pgIPpgb/vvIzmmK/kuLrkuoblr7vmib7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PGVtPjIwLjwvZW0+5Lq655Sf6ZSZ6L+H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6YeN5aSN77yM5LiN5b+F5Li66Ieq5bex6ZSZ6L+H55qE5oKy5ZOA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ul5pyJ55qE6ICM5Zac5oKm44CCPC9wPjxwPjxlbT4yMS48L2VtPuaIkOWK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+8jOWBpeW6t+imgeWtpu+8jOWIm+S4muimgeWtpu+8jOaJgOacieiuqeS6uu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5oOaDr+mDveimgeWtpuS5oOOAgjwvcD48cD48ZW0+MjIuPC9lbT7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i6TlpYvnmoTlj4zohJrvvIzmsLjov5zotbbkuI3kuIrmmbrmhafnmoTlpKfoh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rqnoh6rlt7HnmoTnnLzlhYnmnInpq5jluqbvvIzmgJ3mg7PmnInmt7Hluqb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prluqbvvIzlnZrmjIHkuI3mlq3nmoTntKfot5/miJDlip/nmoTkuovkuJrkuI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HlgZrlr7nkuovotaLkuIDlsYDvvIzot5/lr7nkurrotaL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W55WM5L2V5YW25oKy5ZOA77yM5aaC5p6c5LiN5Z2a5by677yM5Y+I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uZ6LCB55yL44CC5omA5Lul5oiR5oC75piv5Lya5ZGK6K+J6Ieq5bex5oiR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5qE5LmF5LqG77yM5oiR5Lya55u45L+h5YW25a6e5oiR55yf55qE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S4jee7j+aEj+mXtOWkseWOu+eahO+8j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WOu+S6ieWPlu+8m+S4ouaOieS6hueIseW/g++8jOS9oOWPr+S7pe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vu+inhe+8m+S4ouaOieS6huaEj+W/l++8jOS9oOimgeWcqOWGrOWkqemHjeaWs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nInkurrllpzmrKLkvaDjgIHmnInkurrorqjlj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rrmrKPotY/kvaDvvIzmrKPnhLbpnaLlr7nvvIzlgZrmnIDlpb3nmoT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iqrlipvvvIzliqrlipvliLDkuI3pnIDopoHorqjlpb3liKvkurr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mtLvlh7roh6rlt7HjgII8L3A+PHA+PGVtPjI2LjwvZW0+5bmz5ZKM5pi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qL55qE5LiA56eN5oCB5bqm77yM5Lmf5piv5YGa5Lq66YWM5LiA56eN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bmz5ZKM55qE5aSW6KeC44CC5bmz5ZKM55qE5Lq677yM5Y6a5b636L29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YeP5a655Lq677yM5o6o5Yqf5o+96L+H77yM6IO95bGI6IO95Ly444CCJmxkcXVvO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iAheS5i+W/g++8jOazqOaEj+aIkOWKn+iAheS5i+i3ryZyZHF1bzvvvIzlpI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vpfkvZPvvIzlvoXkurrlrr3kuKXlvpflrpz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5omA5Lul5ouJ5byA6Led56a777yM5bCx5Zyo5LqO6KGM5Yqo5Yqb44CC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Km5oOz5bCx5Y+q5piv5aW96auY6aqb6L+c77yM5LiN5omn6KGM77yM55uu5qC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biC6JyD5qW844CC5omA5Lul5oOz5YGa5LuA5LmI5LqL77yM5bCx6K+36ams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GM5Yqo5Yqb77yM5piv5oiR5Lus5a+55bmz5bq455Sf5rS75pyA5aW955qE5Zu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buOS/oeaIke+8jOS4iuWkqeS8muWOmuW+he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OAgeWdmuW8uueahOOAgeWkmuaDheeahOS6uuOAguWmguaenOS9oOS7rOeI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+8jOa4tOacm+S7gOS5iOS4nOilv++8jOebuOS/oeaIke+8jOS9oOWwseWOu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u+a4tOacm+WQp++8geWPquimgeS9oOaciei2s+Wkn+W8uuWkp+eahOaEv+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jeWPr+aImOiDnOeahO+8gTwvcD48cD48ZW0+MjkuPC9lbT7lpoLmnp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lpI3ov4fljrvlgZrov4fnmoTkuovmg4XvvIzpgqPkuYjkvaDlsIblj6rkvJr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6XmnInnmoTkuJzopb/jgII8L3A+PHA+PGVtPjMwLjwvZW0+5LiN5b+F5YaN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4q56LGr77yM56ue5LqJ5pei5pCP5ZG977yM5pu05piv5paX5pm65paX5YuH44CC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Z54K55YuH5rCU6YO95rKh5pyJ77yM6LCI5L2V5Zyo5ZWG5Zy656uL6ISa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yw77yfPC9wPjxwPjxlbT4zMS48L2VtPuWls+WtqeWtkOS4gOWumuimge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AneiAg++8jOWFtuWlveWkhOWIsOS9oDI15bKB5Lul5ZCO5Lya6YCQ5riQ5pi+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+q6IO95pS55Y+Y5L2g55qE55Sf5rS777yM55+l6K+G5omN6IO9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piv6ICB5YWs55qE6YWN5YG277yM5L2G5L2g5Y+v5Lul5piv55+l6K+G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i48L2VtPuebuOS/oeaipuaDs+aYr+S7t+WAvO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cvOWFieWGs+WumuacquadpeeahOS4gOWIh++8jOebuOS/oeaIkOWK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lOaIkOWKn+acrOi6q+abtOmHjeimge+8jOebuOS/oeS6uueUn+acieaMq+aKm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ebuOS/oeeUn+WRveeahOi0qOmHj+adpeiHquWGs+S4jeWmpeWNj+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g73lvZPpnaLmjZ/kvaDnmoTvvIzkuIDoiKzog4z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l6DkuK3nlJ/mnInvvIzlkoznm7TmgKfmg4XnmoTkurrlnKjkuIDotbf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mnInlsLTlsKzvvIzkvYbmmK/kuI3kvJrmi4Xlv4Pooqvmmpfnrpf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irPnpZ7otLnlv4PjgII8L3A+PHA+PGVtPjM0LjwvZW0+5pyA5aW955qE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p5a2Q5LiA5qC377yM55yf6K+a44CC5YOP5aSV6Ziz5LiA5qC377yM5rip5pqW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qC377yM5a6B6Z2Z44CCPC9wPjxwPjxlbT4zNS48L2VtPuaIkeS7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asoeWPiOS4gOasoeeahOaJk+WHu+S4remVv+Wkp++8jOW8seiAheWcqOaJk+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k+W6n++8jOW8uuiAheWcqOaJk+WHu+S4rea3seWIu+WdmuW8uuOAgui/mOaYr+imge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+8jOeci+S8vOaflOW8seWNtOWdmumfp++8jOeLgumjjuWQueS4jeaWre+8jOWkq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keW5su+8jOmjjuS4reaKmOaeneOAgjwvcD48cD48ZW0+MzY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vaDlj6ropoHnn6XpgZPkuKTku7bkuovjgILkuIDvvIzov5nkuJbkuIrnu53lr7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pnIDopoHor7vkuabkuZ/lvojogarmmI7vvIzkuI3pnIDopoHliqrlipvkuZ/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kurrjgILkuozvvIzpgqPkuKrkurrnu53lr7nkuI3mmK/kvaDjgILnhLb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lsLHmmK/kuZDop4LlubblnZrmjIHliqrlipvvvIzorqnmr4/kuID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h7roibLkuIDngrnjgII8L3A+PHA+PGVtPjM3LjwvZW0+5oiQ5Yqf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6YWS77yM5oiQ5Yqf5piv5LiA6aaW5aWH5Li955qE6K+X77yM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p5pqW55qE6Ziz5YWJ77yM5oiQ5Yqf6K6w6L29552A5oiR5pyA576O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oiR5Zue5ZGz5peg56m344CC5oiQ5Yqf55qE5oSf6KeJ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cqOWcsOeQg+S4iu+8jOivt+S4jeimgeiHquWkp++8jOWcqOWcs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HquWNke+8jOWcqOS9oOS5i+S4i+S5i+S6uu+8jOivt+aKiuS7luW9k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5i+S4iuS5i+S6uu+8jOivt+aKiuiHquW3seW9k+S6uu+8jOivt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4gOS4quaUr+eCueS9oOiDveaKiuWcsOeQg+aSrO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opoHmnInmoqbmg7PvvIzmnInkuobmoqbmg7PmiY3kvJr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mm7TmnInmhI/kuYnjgILlpoLmnpzmsqHmnInmoqbmg7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gZrlurjkurrjgII8L3A+PHA+PGVtPjQwLjwvZW0+5b6I5aSa55Sf5oSP5bCx6Z2g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i1jCZyZHF1bzvlrZfvvIzogIzkuJTml6DpnZ7mmK/otYzov5DmsJTvvIz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lkozotYzog4bph4/jgII8L3A+PHA+PGVtPjQxLjwvZW0+6L+Z5LiW5LiK5YW25a6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5LiN5aW96LWw77yM5omA6LCT5Z2m6YCU77yM5omA6LCT5aW95ZG9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s5Ye65p2l55qE5p+z5pqX6Iqx5piO44CC5L2Z55Sf5b6I6ZW/77yM5oS/5L2g5om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Y+X6L+H55qE5Lyk77yM5pyA57uI5Lya5oiQ5Li65L2g5pel5ZCO55qE5Yu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Pquaciee7j+WOhui/h+WkmuasoeWksei0p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dmuaMgeacieWkmumavu+8geS5n+WPquacieaIkOWKn+i/h+eahOS6u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dmuaMgeacieWkmuS5iOeahOWunei0te+8gTwvcD48cD48ZW0+ND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DmoLfkuJzopb/lj6/lj5bku6Pmr4XlipvjgILmiY3lubLkuZ/kuI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iY3kuI3pgYfogIXmr5Tmr5TnmobmmK/vvIzkuIDkuovml6DmiJDnmoTlpKnmiY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Y3vvJvmlZnogrLkuZ/kuI3lj6/ku6XvvIzkuJbnlYzkuIrlhYXmu6Hkuoblrabog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jgILlj6rmnInmr4XlipvlkozlhrPlv4Pml6DlvoDkuI3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O5YW26Iqx5pe26Ze05bqU5LuY5Lul5ZCO5LiN55CG5oOz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x5pe26Ze06YCg5bCx5L2g5oOz6KaB55qE55Sf5rS744CC6IO95r+A5Y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77yM5oSf5Yqo5L2g55qE77yM5LiN5piv5Yqx5b+X6K+t5b2V5b+D54G1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qr6L655b+X5ZCM6YGT5ZCI44CB56ev5p6B5LiK6L+b44CB5YWF5ruh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ZCM6KGM5Lq677yBPC9wPjxwPjxlbT40NS48L2VtPuaIkeS+neaXp+WQkeW+g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eahOeUn+a0u++8jOWwseWDj+Wwj+aXtuWAmemCo+agt+OAguS4jei0n+i/me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Ev+aIkeS7rOmDveaFouaFoui/m+atpe+8jOS9oOWkmuacieW+l+e9q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S8muWkmuWkmuaLheW+heOAgjwvcD48cD48ZW0+NDYuPC9lbT7lronkuZ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lpzmrKLvvIzpgLzkuIDpgLzoh6rlt7HkuZ/msqHku4DkuYjkuI3lpb3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mnKzkuovvvIzkvZPkvJroh6rlt7HnmoTku7flgL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iQ5Yqf5LiN6L+H5piv5Zyo57Sn6KaB5aSE5aSa5LiA5Lu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aSx6LSl5b6A5b6A5piv5Zyo5YWz6ZSu5pe25Yi75bCR5LqG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seeul+S9oOeVmeaBi+W8gOaUvuWcqOawtOS4re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7me+8jOWIq+W/mOS6huWxseiwt+S4reWvguWvnueahOinkuiQvea3seWkhO+8jOmH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S5n+acieiHquW3seeahOaYpeWkqe+8gTwvcD48cD48ZW0+NDkuPC9lbT7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nlJ/nmoTlip7ms5Xlj6rmnInkuKTnp43vvJropoHkuYjlj5jnvo7kuL3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InpkrHjgILmsqHmnInlpKnnlJ/kuL3otKjvvIzkuZ/opoHlpKnnlJ/lirHlv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yr5oqY5Lya5L2/5Lq65oiQ6ZW/5Lmf5Lya5L2/5Lq66YC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qY5oiR5Lus6KaB5YWL5pyN77yM5LmQ6KeC6Z2i5a+56ICM5LiN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44CCPC9wPjxwPjxlbT41MS48L2VtPuS9oOeahOa8guS6ruaYr+S9oOeahO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aYr+eUqOadpeeCq+iAgOeahO+8jOa8guS6ruS5n+S4jeiDveW9k+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WtpuS8muiHquW3seeri+i2s+ekvuS8mu+8jOS/neaMgee7j+a1j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aDs+edgOWOu+S+nemdoOWIq+S6uu+8jOiusOS9j+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8uuWkp+i1t+adpe+8jOS9oOaJjeWPr+S7peabtOacie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vvIzopoHmmK/msqHpkrHkuobvvIHogq/luK7kvaDnmoTkur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rJHor53nmoTkurrlpJrvvJvog73lgJ/kvaDnmoTkurrlsJHvvIzmjqjkuIn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kurrlpJrvvJvmiorkvaDlvZPlm57kuovnmoTkurrlsJHvvIzkuI3miorkvaD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kurrlpJrvvIE8L3A+PHA+PGVtPjUzLjwvZW0+5rC46L+c5LiN6KaB55u4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5aSf54us56uL5oCd6ICD55qE5Lic6KW/77yM6Zmk6Z2e5L2g55yL5riF5LqG5a6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6JeP5Zyo5LuA5LmI5Zyw5pa544CCPC9wPjxwPjxlbT41NC48L2VtP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iXj+edgOS9oOeahOW5uOi/kO+8jOS9oOS7mOWHuuWkmuWwkeWKquWKm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WkmuWwkeW5uOi/kO+8jOS9oOe7meiHquW3seS4gOS4qumrmOW6pu+8j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mOS9oOS4gOS4quWwuuW6puOAgjwvcD48cD48ZW0+NTUuPC9lbT7kuIDml6b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g73oh6rlt7HkuIDkuKrkurrop6PlhrPvvIzkuIDkuKrkurrmib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gqPmmK/kvaDoh6rlt7HnmoTpgInmi6njgII8L3A+PHA+PGVtPjU2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omT5ou85Ye65p2l55qE5oiQ5Yqf5Y205oiQ5LqG5Yir5Lq655qE5Yqf5Yq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O95Yqb5LiN5aaC5L2g55qE5Lq65Y+v6IO9546w5Zyo5q2j5piv5L2g55qE5LiK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5q+P5aSp5YWi5YWi5Lia5Lia5Zyw5Yqq5Yqb5bel5L2c77yM5Y20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K5Y+455qE5L2c5aiB5L2c56aP44CCPC9wPjxwPjxlbT41Ny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7iuWkqeWSjOaYjuWkqeabtOe+juWlve+8jOi/meWwseaYr+aIkeS7rOeahO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S6uuWwseaYr+WcqOaipuaDs+WSjOW4jOacm+S4ree7p+e7rei/iOW8g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needgOebruagh+WJjeihjOOAgjwvcD48cD48ZW0+NTguPC9lbT7ogIPomZH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3lpoLljrvlgZrkuIDmrKHvvJvnirnosavkuIDkuIfmrKHvvIzkuI3lpoL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JvljY7kuL3nmoTot4zlgJLvvIzog5zov4fml6DosJPnmoTlvbflvqjvvI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lrprkvJrmhJ/osKLnjrDlnKjlpYvmlpfnmoT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6Gu55qE5pa55ZCR77yM56ev5p6B55qE5oCd5oOz77yM546v5aKD55qE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55qE6KGM5Yqo44CC6KeC5b+15Yaz5a6a5pa55ZCR77yM5oCd6Le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6Lev77yM6IO45oCA5Yaz5a6a6KeE5qih44CC5Yqq5Yqb5ZCn77yM5Lqy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i+aWl+iAheaYr+eyvuelnuacgOS4uuWvjOi2s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aHguW+l+W5uOemj+OAgeacgOS6q+WPl+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mnLrkvJrlkYjnjrDlnKjnnLzliY3ml7bvvIzoi6Xog73niaLniaLmjoz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YvlhavkuZ3pg73lj6/ku6XojrflvpfmiJDlip/ogIzog73lhYvmnI3lgbb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kuJTmm7/oh6rlt7Hmib7lr7vmnLrkvJrnmoTkurrvvIzmm7Tlj6/ku6X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b7nmoTojrflvpfog5zliKnjgII8L3A+PHA+PGVtPjYyLjwvZW0+6LeR6YGT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N5bqU5oWi5Y2K5ouN77yM5Y+j5Luk5ZON6LW377yM5oiR6L+Y5rKh6LW36LeR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77yM5Zug5Li65oOF5ZWG5LiN5aSf6auY77yM5LuW56a75byA5LqG77yM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PC9wPjxwPjxlbT42My48L2VtPuS7gOS5iOaXtuWAme+8jOaIkeS7r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+WkseWvueeUn+a0u+eahOS/oeW/g+OAguaIkeS7rOmcgOimgeS5kOinguWcs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WueaWuemdoumdouOAguWBmumUmeS6huS5n+S4jeWQjuaClO+8jOi3jOWA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eIrOi1t+adpe+8jOimgeiusOS9j++8muWtpuS8muWdmuW8uu+8jOWtpuS8m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uOi/nOWBmueUn+a0u+eahOW8uuiAheOAgjwvcD48cD48ZW0+NjQuPC9lbT7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mi6XmnInmmK/lubjov5DvvIzmhJ/mganmiY3lubjnpo/vvIznn6Xotr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j43mg5zmiY3plb/kuYXjgII8L3A+PHA+PGVtPjY1LjwvZW0+5b6I5Lm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J5Lq656ew6LWe5L2g5Li65Lq657K+5piO6LCo5oWO77yM6K6y6K+d5YGa5LqL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ryP77yM5L2g6YO95Zyo5b+D6YeM6Ium56yR552A5oSf5r+A5LiK6IuN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Z5L2g5LiK6L+H5LiA5aCC5Y+I5LiA5aCC6K++55qE5YeJ6JaE55qE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5piv6L+Z5Liq5LiW55WM5Y+Y5b6X5LiR6ZmL77yM5LiW55WM5Y6f5py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2Ni48L2VtPuS6uueUn+imgeaVouS6juaOpeWPl+aMkeaI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W+l+i1t+aMkeaImOeahOS6uuaJjeiDveWkn+mihuaCn+S6uueUn+mdnuWHo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Wkn+WunueOsOiHquaIkeaXoOmZkOeahOi2hei2iu+8jOaJjeiDveWkn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heWKm+awuOaBkueahOS7t+WAvO+8gTwvcD48cD48ZW0+NjcuPC9lbT7lubjnpo/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lhrfmmpboh6rnn6XvvIzkvaDnmoTlubjnpo/vvIzkuI3lnKjliKv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oh6rlt7Hlv4Pph4zjgII8L3A+PHA+PGVtPjY4LjwvZW0+55Sf5rS7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Zug5Li66JC95pel5Lmf5piv5piO5aSp55qE5pyf55u877yB55Sf5oC7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ug5Li65piO5aSp5pu057K+5b2p77yB5Yir5LqG5qGD5rqQ77yM562J5p2l5bm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iA5a6a5Lya5YaN5p2l6L+w6KG36IKg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3jOWAku+8jOS9huaIkeS4jeS8muWAkuS4i++8jOWdmuW8uueahO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WQkeWJje+8jOWIq+Wus+aAle+8jOaIkeaYr+eLrOS4gOaXoOS6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oqbmg7PmmK/opoHkuI3mlq3kv67mraPvvIzmnIDlkI7miJDku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jrDlrp7nmoTpgqPkuIDkuKrvvIzlho3nq63lsL3lhajlipvljrvlrp7njrD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6YGT6Jm95b6I5puy5oqY77yM5Y205b6I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7uG5b+D6KeC55yL77yM5bCx6IO96aWx5bCd5rK/6YCU576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4puS4iuiHquW3seeahOW/g+WOu+S4iui3r++8jOebruagh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r+WcqOiHquW3seeahOiEmuS4i+OAguavj+i/iOWHuuS4gOatpe+8jO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UtuiOt+OAgjwvcD48cD48ZW0+NzMuPC9lbT7nlJ/mtLvkuK3vvIzlr7nlvoX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53mjIHlsIrph43vvIzkvYbov5nlubbkuI3mhI/lkbPnnYDmgLvmmK/opoHlpqXljY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qTlvoDvvIzopoHmh4LlvpfnpLzosozosKborqnvvIzkvYbov5nkuI3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raXmraXpgIDorqnjgII8L3A+PHA+PGVtPjc0LjwvZW0+6L+Z5Y2V6Ja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6KO5rWB5bm077yM5ou85YeR552A5qKm5oOz55qE5rGX5rC077yM5oiR5Lus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6L+Z5YWc5YWc6L2s6L2s55qE6Lev5LiK77yM5oC75pyJ5LiA5Liq6Lev5Y+j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6K6p6Ieq5bex55qE5b+D5LiN5rWB56a75aSx5omA77yM5rC46L+c5YWF5ru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q2j6IO96YeP44CCPC9wPjxwPjxlbT43NS48L2VtPuS7u+S9leeahOmZkOWI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S9oOiHquW3seeahOWGheW/g+W8gOWni+eahOOAguW/mOaOieWksei0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JouiusOWksei0peS4reeahOaVmeiureOAgjwvcD48cD48ZW0+Nz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m7Lmm7LmipjmipjvvJvouqvovrnnmoTkurrvvIzotbDotbDlgZzlgZz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7bmmbTml7bpm6jvvJvlv4Pmg4XvvIzml7blpb3ml7blnY/jgILlgbblsJT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sqHlv4PmsqHogrrvvJvlgbblsJTvvIzkvJrpmr7ov4flvpflk63ms6PjgIL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v6fllpzlj4LljYrvvIzml6DorrrmgI7moLfkvaDllK/mnInli4fmlaL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C46L+c5LiN6KaB5pS+5byD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ZKM5LiN5bm45piv55+t5pqC55qE77yM6ICM5biM5pyb5ZKM5bm46L+Q5Y2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55qE6ZmN5Li044CCPC9wPjxwPjxlbT43OC48L2VtPuWwj+a6qu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WueWQke+8jOaJgOS7peaJjeacieS6huWllOa1gei3r+S4iuWLh+W+gO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m+Wkp+agkeacieS6huWkqeepuueahOaWueWQke+8jOaJgOS7peaJj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/h+eoi+S4reeUn+acuuWLg+WLg+eahOaZr+ixo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nKjmvKvplb/nmoTnlJ/mtLvlvoHpgJTkuK3pobrmsLTooYzoiJ/nmoT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lnKjkuIvmuLjjgILlj6rmnInmlaLkuo7miazotbfpo47luIbvvIzpobbmgbb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vvvIzmiY3og73kuonliLDkuIrmuLjjgII8L3A+PHA+PGVtPjgw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6Ziz5YWJ77yM55Sf5ZG977yM6ZyA6KaB5LiA5Lqb5YuH5pWi77yM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uF5b+D5pyq5p2l77yM6YO95LiN5aaC5oqT5L2P5b2T5LiL77yM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yq5p2l5piv5b2x77yM546w5Zyo5omN5piv55yf55yf5YiH5Yi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acieWwhuW+l+WksemDveeci+a3oeS6hu+8jOaJ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mdouWvueeUn+WRveS4remCo+S6m+aIlumjjuaIlumbqO+8jOaIlumYtOaIlu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ODIuPC9lbT7nlJ/mtLvkuI3kvJrlr7nkvaDmsLjov5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vYblpoLmnpzkvaDlr7nmnKrmnaXmu6HmgIDmhqfmhqzvvIzkvaDkuZ/lsL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KjpgIblooPkuK3kv53mjIHlvq7nrJHjgII8L3A+PHA+PGVtPjgzLjwvZW0+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6YeM5ZCD6IKJ77yM6aas6KGM5Y2D6YeM5ZCD6I2J77yM5rS76bG86YCG5rWB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6a2a6ZqP5rOi6YCQ5rWB44CC5aaC5p6c77yM5oSf5Yiw5q2k5pe255qE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ZGK6K+J6Ieq5bex77ya5a655piT6LWw55qE6YO95piv5LiL5Z2h6Le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77yM5Zug5Li65L2g5q2j5Zyo6LWw5LiK5Z2h6Lev77yB5LiU6KGM5LiU5Y6G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Yqg5rK544CCPC9wPjxwPjxlbT44NC48L2VtPuavj+Wkqem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i/meaYr+WvueiHquW3seeahOiCr+Wumu+8jOS5n+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S7veacn+iuuOOAgjwvcD48cD48ZW0+ODUuPC9lbT7mmKjlpKnvvIzlsL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jrvvvJvku4rlpKnvvIzlpb3lpb3miormj6HvvJvmmI7lpKnvvIzliqrlipvkuonlj5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lnZrmjIHkuI3mh4jvvJvplJnnmoTvvIzoiI3lvpfmlL7lvIPvvJvpmr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vvJvmjKvmipjvvIzkuZDop4LpnaLlr7nvvJvog5zliKn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g2LjwvZW0+5LiO5YW26L+d5b+D6LWU56yR77yM5LiN5aaC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L2O6LSo6YeP55qE5ama5ae777yM5LiN5aaC6auY6LSo6YeP55qE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77yM5oC75pyJ5Lq65piv5Li65L2g6ICM5p2l77yM5a+55L2g6K+0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5p2l54ix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bnFsZnNteXV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5xbGZzbXl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EE9123FCC27F0BC0F0979B1435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