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05035A6EC3E97DBA9B008D38CC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05035A6EC3E97DBA9B008D38CC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Zk+mVnOS9huaEgeS6kemsk+aUue+8jOWknOWQn+W6lOini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kuOAgiZtZGFzaDsmbWRhc2g75p2O5ZWG6ZqQ44CK5peg6aKYJm1pZGRvdDvnm7jop4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Kvkuqbpmr7jgIs8L3A+PHA+PGVtPjIuPC9lbT7lrr/phonnprvmhIHmhaLpq7vpr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k6LooaPoloTmg7novbvlr5LvvIzmhbXnuqLpl7fnv6DmjqnpnZLpuL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WBk+OAiua1o+a6quaymSZtaWRkb3Q75a6/6YaJ56a75oSB5oWi6au76ay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ZWc5Lit5bey6KeJ5pif5pif6K+v44CC5Lq65LiN6LSf5pil5p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Jm1kYXNoOyZtZGFzaDvovpvlvIPnlr7jgIrnjonmpbzmmKUmbWlkZG90O+mjjuWJ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neaYpeWFieS9j+OAizwvcD48cD48ZW0+NC48L2VtPuacgOS8pOaDheOAgemAgeWuouWS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qee7k+ilv+mjjuaAqOOAgiZtZGFzaDsmbWRhc2g75ZC05paH6Iux44CK55CQ56q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jonlhbDjgIs8L3A+PHA+PGVtPjUuPC9lbT7lpJzlpJznm7jmgJ3mm7TmvI/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mmI7mnIjlh63pmJHlubLvvIzmg7PlkJvmgJ3miJHplKboob7lr5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hOOAiua1o+a6quaymSZtaWRkb3Q75aSc5aSc55u45oCd5pu05ryP5q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ryg5ryg6buE5LqR77yM5rm/6YCP5pyo5qOJ6KO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ovmjbfjgIrmooXoirHlvJUmbWlkZG90O+iNhua6qumYu+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HkemZtea0pea4oeWwj+WxsealvO+8jOS4gOWuv+ihjOS6uuiHquWPr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6Wc44CK6aKY6YeR6Zm15rih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oG277yM5qyi5oOF6JaE77yM5LiA5oCA5oSB57uq77yM5Yeg5bm056a757Si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77yM6ZSZ44CCJm1kYXNoOyZtZGFzaDvpmYbmuLjjgIrpkpflpLTlh6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r/lgZrmmKXmsZ/pg73mmK/ms6rvvIzmtYHkuI3lsL3vvIzorrjlpJr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puinguOAiuaxn+WfjuWtkCZtaWRkb3Q76KW/5Z+O5p2o5p+z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+U44CLPC9wPjxwPjxlbT4xMC48L2VtPuS4jeingeWOu+W5tOS6uu+8jOazqua5v+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luOAgiZtZGFzaDsmbWRhc2g744CK55Sf5p+l5a2QJm1pZGRvdDvlhYP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Ks5oiQ5riF5rOq77yM5oOK5q6L5a2k5qKm77yM5Y+I5ouj5rex5p6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pmYbmuLjjgIrpuYrmoaXku5kmbWlkZG90O+WknOmXu+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MTIuPC9lbT7kurrnlJ/mnInphZLpobvlvZPphonvvIzkuIDmu7T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LDkuZ3ms4njgIImbWRhc2g7Jm1kYXNoO+mrmOe/peOAiua4heaYjuaXpeWvuemF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73kuqHkuovjgIHku4rkuI3op4HvvIzkvYblsbHlt53mu6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r7ooaPjgIImbWRhc2g7Jm1kYXNoO+i+m+W8g+eWvuOAiuacqOWFsOiKseaF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iK6YCB5byg5Luy5Zu65biF5YW05YWD44CLPC9wPjxwPjxlbT4xNC48L2VtPue+pOiK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Utu+8jOS4nOmjjuiQveWmguezgeOAgiZtZGFzaDsmbWRhc2g75qyn6Ziz5L+u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W/5rmW5a+E6LCi5rOV5pu56Z+144CLPC9wPjxwPjxlbT4xNS48L2VtPui/nOecvOaE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+iNie+8jOa5mOijmeW/huiRl+aYpee9l+OAgiZtZGFzaDsmbWRhc2g75Y+y6L6+56W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LuZJm1pZGRvdDvlgKblrqLlpoLku4rogIHnn6P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6Zmi6JC977yM5YeE5YeE5oO25oO277yM6YWS6YaS5pe25b6A5LqL5oSB6IK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uIXnhafjgIrooYzpppnlrZAmbWlkZG90O+WkqeS4jueni+WF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qazkuIrpgKLlr5Lpo5/vvIzmhIHkuK3lsZ7mmq7mm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+S5i+mXruOAiumAlOS4reWvkumjn+mimOm7hOaiheS4tOaxn+mpv+Wv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jeOAizwvcD48cD48ZW0+MTguPC9lbT7lgKbmuLjkuqzmtJvpo47lsJjvvIzlpJzmnaX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6Dkurrpl67jgIImbWRhc2g7Jm1kYXNoO+aZgeerr+ekvOOAiuawtOm+meWQn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yI44CLPC9wPjxwPjxlbT4xOS48L2VtPuWNjuihqOaciOaYjuW9kuWknOm5pO+8jOWP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OAgeiKseerueS7iuWmguatpOOAgiZtZGFzaDsmbWRhc2g75ZC05paH6Iux44CK6YeR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Jm1pZGRvdDvpmarlsaXmlovlhYjnlJ/msqfmtarnnIvmooX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5Yuk5Yeg5Ye66buE6Iqx5oiN77yM6L+i6YGw5Yid6ZqP57uG5p+z6JCl44CC5aG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SB5q6L5pyI6Ium77yM6L655oSB5pu06YCQ5pat6JOs5oOK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tq/jgIrloZ7kuIvmm7LkuozpppYmbWlkZG90O+WFtuS4g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muKHlkJvoh6PovbvnpL7nqLfvvIzkuK3ljp/niLbogIHmnJvml4zml5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Wtn+mgq+OAiuWys+mEgueOi+Wik+OAizwvcD48cD48ZW0+MjIuPC9lbT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sbHlha7msJTnm5bkuJbvvIzml7bkuI3liKnlha7pqpPkuI3pgJ3jgILpqpPkuI3pgJ3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vvIzomZ7lha7omZ7lha7lpYjoi6XkvZXjgIImbWRhc2g7Jm1kYXNoO+mhuee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k+S4i+atjOOAizwvcD48cD48ZW0+MjMuPC9lbT7kvLzmraTmmJ/ovrDpnZ7mmKj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po47pnLLnq4vkuK3lrrXjgIImbWRhc2g7Jm1kYXNoO+m7hOaZr+S7geOAiue7ruaA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OmmlmDlhbbkuIDjgIs8L3A+PHA+PGVtPjI0LjwvZW0+5qyy5Yir54m16YOO6KGj77yM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iw5L2V5aSE77yf5LiN5oGo5b2S5p2l6L+f77yM6I6r5ZCR5Li06YKb5Y6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pg4rjgIrlj6TliKvnprvjgIs8L3A+PHA+PGVtPjI1LjwvZW0+5Y2B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ms5bee5qKm77yM6LWi5b6X6Z2S5qW86JaE5bm45ZCN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pgaPmgIDjgIs8L3A+PHA+PGVtPjI2LjwvZW0+5pu+5oqK5qKo6Iqx77yM5a+C5a+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44CCJm1kYXNoOyZtZGFzaDvmnLHmt5HnnJ/jgIrmsZ/ln47lrZAmbWlkZG90O+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jcuPC9lbT7mma7lpKnnmobnga3nhLDvvIzljJ3lnLDlsL3ol4/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yiOS9uuacn+OAiuWvkumjn+OAi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q3msLTmpq3np4vmlrnljYrjgILlh6TluI/lr4Llr57ml6Dkurrkv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a3keecn+OAiuiPqeiQqOibriZtaWRkb3Q75bGx5Lqt5rC05qat56eL5pa55Y2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9u+WknOilv+mjjuaSvOegtOaJie+8jOiQp+adoeWtpO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W+ruOAguWutuWxseWbnummluS4ieWNg+mHjO+8jOebruaWreWkqeWNl+aXoOmbg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W15L2244CK5Zyo5YyX6aKY5aOB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lOaCtOaxn+WNl+WApuWuou+8jOS4jeWgquWQrO+8jOaApeeuoee5geW8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6YKm5b2m44CK5ruh5bqt6Iqz44CLPC9wPjxwPjxlbT4zMS48L2VtPuWOu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pOWHsOaxoO+8jOmTtueDm+WknOW8ueS4neOAgiZtZGFzaDsmbWRhc2g76JCo6YO9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P6ZiR5bmyJm1pZGRvdDvljrvlubTkurrlnKjlh6Tlh7DmsaD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L2/5pyJ6Iqx5YW85pyJ5pyI77yM5Y+v5aCq5peg6YWS5Y+I5peg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mmKXml6Xlr4TmgID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C06YCa5rOi5o6l5q2m5YaI77yM6YCB5ZCb5LiN6KeJ5pyJ56a75Ly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mIzpvoTjgIrpgIHmn7Tkvo3lvqHjgIs8L3A+PHA+PGVtPjM0LjwvZW0+6aaZ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WK77yM6aaZ6Z2e5Zyo6JC877yM6aqo5Lit6aaZ5b2744CCJm1kYXNoOyZtZGFzaDvm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YvjgIrnm5Dop5LlhL/jgIs8L3A+PHA+PGVtPjM1LjwvZW0+5b+G5piU5Y2I5qGl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5Z2Q5Lit5aSa5piv6LGq6Iux44CCJm1kYXNoOyZtZGFzaDvpmYjkuI7kuYnjgI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5kmbWlkZG90O+WknOeZu+Wwj+mYgeW/hua0m+S4reaXp+a4uO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Kbml4XlpKnmtq/vvIzkvp3nhLbmhpTmgrTooYzlkJ/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p+WfjuOAiumrmOmYs+WPsOOAizwvcD48cD48ZW0+MzcuPC9lbT7kuozmnIjmmKXoirH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ooXvvIzku5nmupDlvZLot6/noqfmoYPlgqzvvIzmuK3ln47kuJ3pm6jlip3nprvmna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a1o+a6quaymSZtaWRkb3Q75LqM5pyI5pil6Iqx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KF44CLPC9wPjxwPjxlbT4zOC48L2VtPuaFt+aFqOaDn+W5s+eUn++8jOS/r+S7s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iZtZGFzaDsmbWRhc2g76ZmG5py644CK6Zeo5pyJ6L2m6ams5a6i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qOiQveWxseepuuWkqei/nOWkp++8jOmAgemjnum4v+OAgeWMl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OS5heOAgiZtZGFzaDsmbWRhc2g75oi05aSN5Y+k44CK6LS65paw6YOOJm1pZGRvdDv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nJ/lt57jgIs8L3A+PHA+PGVtPjQwLjwvZW0+57KJ6bub5pqX5oSB6YeR5bim5p6V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6m657uV55S7572X6KGj77yM6YKj5aCq6L6c6LSf5LiN5oCd5b2S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b7mlbvjgIrmtaPmuqrmspkmbWlkZG90O+S6kea3oemjjumrmOWPtuS5semj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g7bmgZDmu6nlpLTor7Tmg7bmgZDvvIzpm7bkuIHmtIvph4zlj7n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ImbWRhc2g7Jm1kYXNoO+aWh+WkqeelpeOAiui/h+mbtuS4gea0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r7fkuLrniLbogIHmrYzvvJroibDpmr7mhKfmt7Hmg4XvvIHmrYznvaLku7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lm5vluqfms6rnurXmqKrjgIImbWRhc2g7Jm1kYXNoO+adnOeUq+OAiue+jOadke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iJ44CLPC9wPjxwPjxlbT40My48L2VtPuaJgOW/l+WcqOWKn+WQj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9lei2s+WPueOAgiZtZGFzaDsmbWRhc2g76ZmG6b6f6JKZ44CK5Yir56a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QjOadpeS4jeW+l+WQjOW9kuWOu++8jOaVheWbvemAouaYpeS4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SZtZGFzaDsmbWRhc2g75p2c54mn44CK5a6j5bee6YCB6KO05Z2m5Yik5a6Y5b6A6Ii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mn5qyy6LW05a6Y5b2S5Lqs44CLPC9wPjxwPjxlbT40NS48L2VtPuiwgeiogOWvuO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peW+l+S4ieaYpeaZluOAgiZtZGFzaDsmbWRhc2g75a2f6YOK44CK5ri45a2Q5Z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gOaYr+S6uumXtOeVmeS4jeS9j++8jOacseminOi+numV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nuagkeOAgiZtZGFzaDsmbWRhc2g7546L5Zu957u044CK6J225oGL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4oeWktOadqOafs+mdkumdku+8jOaeneaeneWPtuWPtuemu+aDheOAg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puS5puS8keWvhO+8jOeUu+alvOS6kembqOaXoOWHreOAgiZtZGFzaDsmbWRhc2g75pm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K5riF5bmz5LmQJm1pZGRvdDvnlZnkurrkuI3kvY/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bCK5YmN5bit5LiK77yM5ZSv5oSB5rW36KeS5aSp5rav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IXnhafjgIrovazosIPmu6Hluq3oirMmbWlkZG90O+iKs+iNieaxoOWh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gJrpgY3pmJHlubLvvIzlj6rmmK/ml6Dmg4Xnu6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eCuee7m+WUhyZtaWRkb3Q76Ze65oCd44C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iPiuW8gOaXtuS8pOiBmuaVo+OAguabvuiusOiKseWJje+8jOWFseivtOa3sea3s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ingemHkeiLseS6uuacquingeOAguebuOaAneS4gOWknOWkqea2r+i/nOOAgue9l+W4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Xsue7k+mBjeOAguW4puaYk+aIkOWPjO+8jOS6uuaBqOaIkOWPjOaZmuOAguassuWG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uuS5puWIq+aAqOOAguazqueXleaXqeW3suWFiOS5pua7o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Jm1pZGRvdDvpu4Toj4rlvIDml7bkvKTogZrmlaPjgI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a6r57ud5pe377yM6Lqr5L2T5pGn6JeP77yM5b+X5b+15rKh5rKJ77yM5LiN5b6X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44CCJm1kYXNoOyZtZGFzaDvnjovmmK3lkJvjgIrmgKjor43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6m65bqt5pil5qyy5pma77yM5qKo6Iqx5ruh5Zyw5LiN5byA6Ze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mlrnlubPjgIrmmKXmgKjjgIs8L3A+PHA+PGVtPjUzLjwvZW0+6L+Y5Z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+M5rOq5Z6C77yM5oGo5LiN55u46YCi5pyq5auB5pe2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roioLlpoflkJ8mbWlkZG90O+WvhOS4nOW5s+adjuWPuOepuuW4iOmB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tbflhoXlrZjnn6Xlt7HvvIzlpKnmtq/oi6Xmr5Tpg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Lg+OAiumAgeadnOWwkeW6nOS5i+S7u+icgOW3nu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mnJ3ljYPlj6TkvKTlv4PkuovvvIznirnllLHlkI7luq3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/gOOAiuS6uuaciOWchiZtaWRkb3Q75Y2X5pyd5Y2D5Y+k5Lyk5b+D5Lq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jeeuoeWeguadqOePoOazqui/m++8jOa7tOeijuiNt+WjsOWNg+m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aSr5LmL44CK5riF5bmz5LmQJm1pZGRvdDvlko/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qyy6K+J5aWH5oSB5peg5Y+v6K+J77yM566X5YW05Lqh44CB5bey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m66KeB44CCJm1kYXNoOyZtZGFzaDvmooHlkK/otoXjgIrph5HnvJXmm7I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S6lOaciOW9kuWbveaXi+WkjeS4nOa4oeWNtOWvhOayquS4iuivuOWQm+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i6zoh6rlh4Tlh4nov5joh6rpgaPvvIzoh6rliLbnprv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+muiHquePjeOAiua1qua3mOaymeOAizwvcD48cD48ZW0+N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bmnInlkb3vvIzlronog73ooYzlj7nlpI3lnZDmhIHvvJ/phYzphZLku6Xoh6rlr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mlq3nu53mrYzot6/pmr7jgIImbWRhc2g7Jm1kYXNoO+myjeeFp+OAiuaLn+ih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aWRkb3Q75YW25Zub44CLPC9wPjxwPjxlbT42MC48L2VtPumBh+mFkuS4lOWRteWR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DveWHoOS9le+8gSZtZGFzaDsmbWRhc2g76Z+m5bqE44CK6I+p6JCo6Juu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Jvku4rlpJzpobvmsonphonjgIs8L3A+PHA+PGVtPjYxLjwvZW0+6Zeu5LiW6Ze0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77yM55u05pWZ55Sf5q2755u46K6477yfJm1kYXNoOyZtZGFzaDvlhYPlpb3pl6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sbzlhL8mbWlkZG90O+mbgeS4mOivjeOAizwvcD48cD48ZW0+NjIuPC9lbT7ku4rlub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rvlubTnuqLvvIzlj6/mg5zmmI7lubToirHmm7Tlpb3vvIznn6Xkuo7osIHlkI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a1qua3mOaymeOAizwvcD48cD48ZW0+NjMuPC9lbT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lLvor43lt6XvvIzpnZLmpbzmoqblpb3vvIzpmr7otYvmt7H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nOWklOOAiuaJrOW3nuaFouOAizwvcD48cD48ZW0+NjQuPC9lbT7mhIHkuK3nnIvjg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a/lpJzvvIznn6XpgZPlsL3miJDmgrLlkr3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eQteeQtuS7mSZtaWRkb3Q75Lit56eL44CLPC9wPjxwPjxlbT42NS48L2VtPuS4jei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6uu+8jOazqua5v+aYpeihq+iiluOAgiZtZGFzaDsmbWRhc2g75qyn6Ziz5L+u44C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2QJm1pZGRvdDvlhYPlpJXjgIs8L3A+PHA+PGVtPjY2LjwvZW0+56a75oGo5aaC5pe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LuK6aWu55qG6YaJ44CC5Y+q5oGQ6ZW/5rGf5rC077yM5bC95piv5YS/5aWz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K/kvJHjgIrlj6TnprvliKvjgIs8L3A+PHA+PGVtPjY3LjwvZW0+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L+c77yM5qWa5aSp5Y2x5qW854us5YCa44CCJm1kYXNoOyZtZGFzaDvpmYbmuLjjgI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o6AmbWlkZG90O+aWnOmYs+W6n+iLkeacsemXqOmXre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mhIHkuI3nrqHkurrpo5jms4rjgILlubTlubTlraTotJ/pu4ToirHnuq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acuuOAiuW/huenpuWopSZtaWRkb3Q756eL6JCn57Si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nOaYpemVv+aAleiKseW8gOaXqe+8jOS9leWGteiQvee6ouaXoOaV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5pG46bG85YS/44CLPC9wPjxwPjxlbT43MC48L2VtPu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S6uuS4jeebruaIkO+8jOiXkOWnkeebuOWvueS+v+enu+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Kn5Z+O44CK5rWj5rqq5rKZ44CLPC9wPjxwPjxlbT43MS48L2VtPuaBqOWFpeepuuW4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seeLrO+8jOazquWHneWPjOiEuOa4muiOsuWFie+8jOiWhOaDheW5tOWwkeaClOaAn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pW744CK5rWj5rqq5rKZJm1pZGRvdDvojbfoirDpo47ovbv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ppnjgIs8L3A+PHA+PGVtPjcyLjwvZW0+5peg6KiA54us5LiK6KW/5qW877yM5pyI5aaC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C5a+e5qKn5qGQ5rex6Zmi6ZSB5riF56eL44CCJm1kYXNoOyZtZGFzaDvmnY7nhZz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rKImbWlkZG90O+aXoOiogOeLrOS4iuilv+alvOOAiz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tbfpmJHlubLnmb7kuIjlhrDvvIzmhIHkupHmg6jmt6HkuIfph4zlh5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keWPguOAiueZvembquatjOmAgeatpuWIpOWumOW9kuS6rOOAi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mbTng5/mmZrjgILnu7/msLTmlrDmsaDmu6HjgIImbWRhc2g7Jm1kYXNoO+WG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+OAiua4heW5s+S5kCZtaWRkb3Q76Zuo5pm054Of5pma44CL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VlOWwluWxseS8vOWJkemTk++8jOeni+adpeWkhOWkhOWJsuaEgeiC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a6X5YWD44CK5LiO5rWp5Yid5LiK5Lq65ZCM55yL5bGx5a+E5Lqs5Y2O5Lq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i48L2VtPum7hOiKseacrOaYr+aXoOaDheeJqe+8jOS5n+WFs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iKgummmeOAgiZtZGFzaDsmbWRhc2g75LqO6LCm44CK6L+H6I+K5rGf5Lq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XoOS6uuS/oemrmOa0ge+8jOiwgeS4uuihqOS6iOW/g+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qG5a6+546L44CK5ZKP6J2JL+WcqOeLseWSj+idie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nInpl7LmhIHlsIbkuI3ljrvvvIzkvp3ml6fkvY/vvIzkvLTkurrnm7TliLDpu4Tm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auteWFi+W3seOAiua4lOWutuWCsiZtaWRkb3Q76K+X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WR5ryr5LiO44CLPC9wPjxwPjxlbT43OS48L2VtPuS5ieiDhuWMheWkqe+8jOW/oOiC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+8jOWbm+a1t+aXoOS6uuivhuOAgiZtZGFzaDsmbWRhc2g75pa96ICQ5bq144CK5b+1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Jm1pZGRvdDvlpKnljZflnLDljJfjgIs8L3A+PHA+PGVtPjgwLjwvZW0+5piv56a7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A6Iis5ruL5ZGz5Zyo5b+D5aS044CCJm1kYXNoOyZtZGFzaDvmnY7nhZzjgI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KLjgIs8L3A+PHA+PGVtPjgxLjwvZW0+5byl5bm05LiN5b6X5oSP77yM5paw5bKB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5b+15piU5ZCM5ri46ICF77yM6ICM5LuK5pyJ5Yeg5aSa77yf5Lul6Zey5Li6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+/6KGl6LmJ6LeO44CC5pil6Imy5peg5oOF5pWF77yM5bm95bGF5Lqm6Ke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nprnplKHjgIrlsoHlpJzlko/mgIDjgIs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w6Ze65Lq65YCm77yM5aSa5oSB54m15qKm77yM6Zq+5oiQ5piT56K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bXljZfmmJ/jgIrmsLTpvpnlkJ/jgIs8L3A+PHA+PGVtPjgzLjwvZW0+54us5YCa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d5pyb6L+c44CC5LiA5bed54Of6I2J5bmz5aaC5Ymq44CCJm1kYXNoOyZtZGFzaDv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gIronbbmgYvoirEmbWlkZG90O+ixhuiUu+aiouWktOaYpeiJsua1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ojqvovp7phZLlkbPoloTvvIzpu43lnLDml6DkurrogJ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e+jOadkeS4iemmliZtaWRkb3Q75YW25LiJ44CL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YjuWwj+WDj+ayiemmmee8le+8jOS4gOeJh+S8pOW/g+assueUu+ma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5LqO5Lit5aW9Jm1pZGRvdDvmj6HmiYvopb/po47ms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s8L3A+PHA+PGVtPjg2LjwvZW0+5aSp5aSW5Yek5Yew6LCB5b6X6auT77yf5peg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ut5bym6IO244CCJm1kYXNoOyZtZGFzaDvmnZzniafjgIror7vpn6nmnZzpm4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Yet6Kee6Z2Z5b+G5Y675bm056eL77yM5qGQ6JC95pWF5rqq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or4noobfmg4UmbWlkZG90O+WHreinnumdmeW/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ni+OAizwvcD48cD48ZW0+ODguPC9lbT7lronlvpfkuI7lkJvnm7jor4Dnu53vvIz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J/mrbvkvZznm7jmgJ3jgIImbWRhc2g7Jm1kYXNoO+S7k+WkruWYieaOquOAiuWNgeiv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ODkuPC9lbT7kuIfph4zlqbXlqJ/vvIzlh6Dorrjpm77lsY/kupHl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eOiea8j+i/nyZtaWRkb3Q755Oc5rO+5b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V6LWL44CLPC9wPjxwPjxlbT45MC48L2VtPualvOWEv+W/kuWwj+S4jeiXj+aEg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WSjOS6kemjnuWOu+OAgeinheW9kuiIn+OAgiZtZGFzaDsmbWRhc2g76JKL5o23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Jm1pZGRvdDvmorPmpbzjgIs8L3A+PHA+PGVtPjkxLjwvZW0+57u/6KGj55uR5L2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77yM5LiA6Zet5LiK6Ziz5aSa5bCR5pil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rpmLPnmb3lj5HkurrjgIs8L3A+PHA+PGVtPjkyLjwvZW0+5LqV5bqV54K554Gv5re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Wx6YOO6ZW/6KGM6I6r5Zu05qOL44CCJm1kYXNoOyZtZGFzaDvmuKnluq3nra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YzlrZDor43kuozpppYv5paw5re75aOw5p2o5p+z5p6d6K+N44CL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Vv+S6ieW+l+iWhOaDheefpe+8jOaYpeWIneaXqeiiq+ebuOaAneaf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c5aSU44CK6LiP6I6O6KGM44CLPC9wPjxwPjxlbT45NC48L2VtPuS6uumB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xseWPiOaWreOAguiQp+iQp+W+rumbqOmXu+WtpOmmh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6J225oGL6IqxJm1pZGRvdDvms6rmub/nvZfooaPohILnsonmu6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rGf5bee5Y+46ams77yM6Z2S6KGr5rOq5rm/77yM5ZCM5piv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v4DjgIrkurrmnIjlnIbjgIs8L3A+PHA+PGVtPjk2LjwvZW0+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l5pig5pel77yM56qX56u55aSc6bij56eL44CCJm1kYXNoOyZtZGFzaDvmnY7nmb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hazkuq0mbWlkZG90O+ebluiwouiEgeiMg+S6keS5i+aJgOa4uOOAiz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JHlubLlgJrpgY3ph43mnaXlh63jgILms6rnsonlgbflsIbnuqLoopbljb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eOiealvOaYpSZtaWRkb3Q75Y675pe25qKF6JC85Yid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LPC9wPjxwPjxlbT45OC48L2VtPuegjOS4i+iQveiKsemjjui1t++8jOe9l+iho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vkuOAgiZtZGFzaDsmbWRhc2g75Yav5bu25bez44CK5riF5bmz5LmQJm1pZGRvdD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g5/mmZrjgIs8L3A+PHA+PGVtPjk5LjwvZW0+5aSc5pyI5LiA5biY5bm95qKm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p+U5oOF44CCJm1kYXNoOyZtZGFzaDvnp6bop4LjgIrlhavlha3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ebuOaAneS4gOWknOaiheiKseWPke+8jOW/veWIsOeql+WJjeeW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Y2i5Lud44CK5pyJ5omA5oCd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YWpwZmQyOXg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FqcGZkMjl4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05035A6EC3E97DBA9B008D38CC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