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CD3BAA3D1ED8FDF21197C4C154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CD3BAA3D1ED8FDF21197C4C154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LyY576O55+t5Y+l5a2Q5pGY5oqE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aeQ5aeQ5Z2Q5Zyo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G56ZKi56yU55S777yM5Y+q6KeB5aW55q+P5omt5aS06KeC5a+f5LiA5LiL77y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bCx5aW95YOP6ZW/5LqG55y8552b5Ly855qE77yM55S75Ye655qE57q/5p2h6Le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K55qE5LiA5qih5LiA5qC344CCPC9wPjxwPjxlbT4yLjwvZW0+5aSn5aSa5pWw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Y+v5LmF5rS755qE77yM5q2j5Zug5aaC5q2k77yM5omN5pyJ5LqG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Ieq54S25Yqb77yM6KaB5Zyo5bm06L2755qE5pe25YCZ5oqK5LiA5YiH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5qE6Ieq54S25Yqb44CCPC9wPjxwPjxlbT4zLjwvZW0+56eL5aSp55qE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6i76LC356yR5byv5LqG6IWw77yM5Yac5rCR5Lyv5Lyv5LiN5oCV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05aSn5rGX5Zyw5pS25Ymy552A77yM5Zi06YeM6L+Y5ZO8552A5q2M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w5pS255qE5Zac5oKm44CCPC9wPjxwPjxlbT40LjwvZW0+5Y+q6KeB6L+c5pa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JCm57uV77yM5bGx5bOm5Y+g57+g77yM5L+v6KeG5bGx5LiL77yM5Y+q6KeB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7u/6I2J5aaC6Iy177yM5pyJ5bCR6K646bKc6Iqx6KOF54K577yM5piv5Liq5a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5qE5aW95Zyw5pa544CCPC9wPjxwPjxlbT41LjwvZW0+6buE5piP5pe2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4Gv5YWJ57uZ6L+Z5bqn5Z+O5biC54K557yA5LqG5LiA5Liq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66A55u05pyJ54K55YS/5YOP56We6K+d5Lit55qE546755KD5LiW55W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qu77yM6YCP5piO44CCPC9wPjxwPjxlbT42LjwvZW0+5aSP5aSp5LiA5Yiw77yM6L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aSp5LiA5Liq5qC377yM57uP6L+H54OI5pel55qE5pq05pmS77yM6aqk6Zuo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6YKj6I2J5pyo5bCx6Lm/5p6d5ouU6IqC5b6I5b+r5Zyw6ZW/6LW35p2l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6Z2S57u/5LqG44CCPC9wPjxwPjxlbT43LjwvZW0+5b2T5pyJ5LiA5aSp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oOF57uq5LiN6IO955So6K+t6KiA6K+05Ye65p2l77yM6ICM5a6B5oS/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Q5riQ5raI5aSx5Zyo5rex5aSc5Lqu552A552A5Y2O5Li96KGX54Gv55qE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2k54us44CCPC9wPjxwPjxlbT44LjwvZW0+5aSP5aSp55qE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aC5ZCM5Zyo5aSp56m654eD54On55qE54Gr54Sw44CC6L+Z5pe2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YOP6KeJ55qE54Ot5p6B5LqG77yM5b+Z6LeR5Yiw5LqR5aCG6YeM77yM6K6p5Lq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7uZ5aW55pOm5pOm5rGX44CCPC9wPjxwPjxlbT45LjwvZW0+5oiR5pGY5LiL5LiA6aK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6JGh6JCE5pS+6L+b5Zi06YeM77yM5LiA6IKh55Sc5ruL5ruL55qE44CB55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Y55Sc55qE5ZGz6YGT56uL5Yi75rW46YCP5LqG5oiR55qE6Lqr5b+D77yM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R6Lqr6IiS55WF44CCPC9wPjxwPjxlbT4xMC48L2VtPuWCjeaZmuS9oOWcqO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teaHkueahOeci+S5pu+8jOaIkeWcqOeql+WJjeeci+edgOWtqeWtkOmqkeWNlei9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1t+aIkeS7rOebuOmBh+eahOaXtuWAme+8jOS5n+aDs+eOsOWcqOi/meiIrO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IrOa4qeaaluOAgjwvcD48cD48ZW0+MTEuPC9lbT7muIXmmajvvIzkuIfnsYHkv7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rnnmoTlnLDlubPnur/ms5votbfnmoTkuIDkuJ3kuJ3kuq7lhYnvvIz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nLDmtbjmtqbnnYDmtYXok53oibLnmoTlpKnluZXvvIzmlrDnmoTkuIDlpKnku47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np7vkuobov4fmnaXjgII8L3A+PHA+PGVtPjEyLjwvZW0+5oiR5Lus5Zy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5YyG5YyG6KGM6LWw77yM5LiA55u05pyq5pu+5YGc55WZ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+Q5Liq6Lev5Y+j55u46YGH77yM5LqO5piv6L276L276Zeu5YCZ77yM5reh5re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77yM54S25ZCO5oyl5omL6K+05YaN6KeB44CCPC9wPjxwPjxlbT4xMy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tkOOAguaMuuedgOayieeUuOeUuOeahOiFsOadhu+8jOS6kuebuOejqOaTpued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XpuWXpueahOWTjeWjsOOAgiZsZHF1bzvnqoHnqoHnqoEmcmRxdW875pS25Ymy5p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bqm55Sw5LiA5o6S5o6S5Zyw5YCS5LqG5LiL5Y67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XpeeahOWkqumYs+WNh+i1t+S6hu+8jOaflOWFiei9u+i9u+WcsOinpuaRu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mumGkuS6huS4gOeJh+eJh+edoeS4reeahOaZr+iHtO+8jOi/memHjOWPiOaBo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Nju+8jOWPiOa3u+aKueS6huS4gOS4neWIq+agt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nq4vliLvlhbTlpYvotbfmnaXvvIzkuI3nrqHkuInkuIPkuozljYH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pnovlrZDvvIzku47lpojlpojmiYvkuK3miqLov4fmlZHnlJ/lnIjvvIzlhYnnn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vvvIzmrKLlkbznnYDmiZHlkJHlpKfmtbfnmoTmgIDmirHkuK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iw5LqG77yM5p+z5qCR55qE5Y+25a2Q6ZW/5b6X57u/57u/55qE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CR6I2r5Y+v5YeJ54i95LqG44CC5pyJ5Lqb5Lq65Zyo5qCR6I2r5LiL5LmY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OL44CB6ZKT6bG844CB55yL5Lmm562J562J77yM5aSa5pyJ6Laj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lOaXpeWbm+W6p+egtOeDgueahOagoeiIjeS4jee/vOiAjOmjnu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meWupOWSjOS8muiuruWupOWxueeri+WcqOWxj+manOS8vOeahOWbtOWime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OsuePkeeahOS8oOi+vuWupOWuiOWNq+WcqOWkp+mXqOilv+S+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nmoTng6bmgbzmmK/lv4Plj6PkuIrnmoTkuIDpgZPpgZPkvKTnl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mtYXvvIzkvYbotrPku6XorqnmiJHliLvpqqjpk63lv4PjgILmiJborrj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hrLliLfmiY3og73mipjlsITlh7rng6bmgbz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Go5Zu05ryG6buR5LiA54mH77yM5Lmf5rKh5LuA5LmI5aOw6Z+z77yM5b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+U6L2v6IiS6YCC77yM5L2G5Y205oCO5LmI5Lmf552h5LiN552A5LqG44CC5o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q6552A77yM6buY6buY5Zyw562J5b6F6buO5piO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DreeIseaYr+S7gOS5iO+8n+eDreeIseaYr+mjju+8jOeDreeIse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reeIse+8jOaIkeS7rOeUmOS6jua3oeaziuWugemdmeeahOaXpeWtkO+8m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reeIse+8jOaIkeS7rOaVouS6jumHkeaIiOWOu++8jOmprOmdqeijueWwu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ojbflj7bnmoTooazmiZjkuIvvvIzojbfoirH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p7/nmb7mgIHvvIzlkKvnrJHkvKvnq4vvvIzlqIfnvp7mrLLor63vvJvlq6no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j6DvvIznm4jnm4jmrLLmu7TvvIzmuIXpppnpmLXpmLXvvIzmsoHkurrlv4Poh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Of6Iqx5piv5rC46L+c55qE77yM5Zug5Li65a6D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G5rC45oGS55qE576O5Li944CC54Of6Iqx5piv5bm456aP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5WZ5LiL55qE556s6Ze06IKv5a6a5LqG6Ieq5bex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S6uuWboOS4uuWWnOasoumYs+WFie+8jOiAjOiuqOWOj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7o+ihqOW4jOacm++8jOiAjOWknOmHjOWPquacieatu+Wvgu+8m+acie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Oacm+a4qeaalu+8jOiAjOiuqOWOjOm7keWknO+8jOWknOmHjOWPquacieWGt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nJfniZvlsLHpnaDlroPpgqPlnKjkuIDoiKzkurrnnIvm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lkozntK/otZjnmoTljprph43lpJblo7PlkozlroPpgqPmsLjkuI3lgZzmga/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7npZ7vvIzogIzmiJDkuLrog73liLDovr7ph5HlrZfloZTpobb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x6LSl77yM5oiR5pu+5bCd6L+H5a6D6Ium5ra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6X5aSa5LqG56uf5Lmf5ZOB5ZGz5Ye655Sc5Zyo5YW25Lit44CC5a6D5pu+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im5p2l5Yib5Lyk77yM5Y205Lmf57uZ5L+h5b+15pKt5pKS5biM5pyb55qE54Gr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ais++8jOais+WIsOWwvu+8m+S6jOais++8jOeZveWP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m+S4ieais++8jOais+WIsOWEv+Wtmea7oeWcsO+8jOaIluiAhe+8jOS4gOais+ai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4pOais+ais+WIsOWwvuOAguS4ieais+ais+WIsOeZveWPkeS4jum9k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pTlvannvKTnurfnmoTmmKXlpKnmgoTmgoTlnLD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nmoTlpI/lpKnlpKfmqKHlpKfmoLflnLDmnaXkuobjgILlpKnkuI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g4/kuIDkuKrlpKfngavnkIPvvIzml6Dmg4XlnLDngr3ng6T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Kj55+z5qa05Liq5Liq6YO96ZW/5b6X6KOC5byA5LqG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YOP54mZ6b2/5Ly855qE55+z5qa057G977yM6aG256uv5Yeg54mH5Y+25a2Q5YWo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OP6J206J2257uT5Ly855qE77yM5L2/5a6D5pu05Yqg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n+WKqOaYr+avjeS6suWvueaIkeeahOWFs+eIse+8jOaIk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Qhuino+WlueeahOWFs+eIseOAguacieaXtuaIkeinieW+l+avjeeIseWw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IkeS+nei1luedgOWlueeUn+a0u++8jOWNtOaAu+aYr+W/mOS6huWlu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AuPC9lbT7lhazlm63ph4zvvIzkuIDnsIfnsIfnmoToir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HnuqLnmoTvvIzlpKflpKflsI/lsI/vvIzoibLlvanmlpHmlpPjgILmiJHkv6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zlkJHoirHkuJvpl7vkuobpl7vvvIzkuIDogqHmuIXpppnpob/ml7bmsoHlha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I8L3A+PHA+PGVtPjMxLjwvZW0+5L2g6Z2Z6Z2Z55qE56uZ5Zyo56qX5YmN77yM5o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L2m6LWw6L+H77yM5oqs55y477yM6Ziz5YWJ56KO5Zyo5L2g55qE55yJ5b+D77yM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K55qE6Zyc6I2h5ry+5Zyo5oiR55y86YeM77yM5Lu/5L2b5Zue5Yiw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zMi48L2VtPuS7peWJjeeahOeDpuaBvOaYr+eZv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7keWknO+8jOm7keWknOa4hemGkueZveWkqeOAguiAjOeOsOWcqOmCo+eDpuaBv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qO+8jOWboOS4uum7keWknOS4jeWGjeWUpOmGkueZveWkqe+8jOeZveWkqeWNtOWbs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knOOAgjwvcD48cD48ZW0+MzMuPC9lbT7lpJzmmZrmhaLmhaLlnLDvvIz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objgILmr4/lvZPlpJzmt7HkurrpnZnnmoTml7blgJnvvIzlsI/ljLrkvr/lg4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tbjms6HlnKjpu5HoibLnmoTloqjmsLTph4zvvIzmvIbpu5HmvIbpu5HnmoT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4HkupTmjIfjgII8L3A+PHA+PGVtPjM0LjwvZW0+5aSP5aSp77yM5aW95aSa55m9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bCP5q+b5q+b5LuO5p+z5qCR6Lqr5LiK6aOY5Ye65p2l77yM5a6D5Lus5bCx5pi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5p+z57Wu6YeM6Z2i6KOF552A5p+z5qCR55qE56eN5a2Q5a6d5a6d77yM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iw5Zub6Z2i5YWr5pa544CCPC9wPjxwPjxlbT4zNS48L2VtPumbquiKs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+8jOmCo+S5iOiwg+earu+8jOWwseWDj+eyvueBteS4gOiIrO+8jOWug+iwg+ear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eahOmihuWPo+mSu+i/m+WOu++8jOeEtuWQjuWGjeeskeWYu+WYu+eahOWMl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cieS4gOS4neWGsOWHieS5i+aEj+OAgjwvcD48cD48ZW0+MzY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mmJ/nqbrvvIzmiJHlhYXmu6Hml6DpmZDnmoTnnLfmgYvkuI7mlaznlY/jgI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nmiJHnmoTkuI3lj6rmmK/ovr3ov5zjgIHlvIDpmJTvvIzmm7TmmK/lv4Pog7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rlpKfvvIzlv4PngbXnmoTkuIDnp43osYHovr7jgII8L3A+PHA+PGVtPjM3LjwvZW0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piv6YKj5LmI5aSn77yM6YKj5LmI5Lqu77yM5pW05Liq5bm/5ryg55qE5aS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6D5LiA5Liq5Zyo6YKj6YeM5pS+5bCE552A5Luk5Lq65rOo55uu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55uP5oKs5oyC5Zyo6auY56m655qE5piO54G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m7keayieayieeahO+8jOi9sOmahui9sOmahuWHoOWjsOWTje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Vo+W8gO+8jOmXquedgOS6lOminOWFreiJsueahOWFieiKku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QveS4i+adpe+8jOWum+WmguWIkui/h+WkqeW5leeahOe+p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47mmIbku5HlsbHkuIrlhrLmv4DkuIvmnaXkuKTmnaHmsbnmtozmvo7mu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YHvvIzlir/lpoLlpZTpqazvvIzlrpvoi6XmuLjpvpnvvIzlnKjngbzng63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YvkuIvvvIzov4Hlm57ml4vljbfmnInlpoLnoqfnjonov57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C05piv6YeO55qE77yM57Si5rqq5YOP5piv5LiA5Liq5LuO5rex5bGx5Lit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CM5Ye655qE6YeO5a2p5a2Q77yM5LiA5Lya5YS/57yg57uV552A5bGx5aWU6Le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pKF552A5bGB6IKh77yM6LWM552A5rCU5Y+I6Ieq5Liq5YS/6Ze5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qhOmYs+S8vOeBq++8jOeDiOaXpeeCjueCjueahOWkj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ahOeCjueDre+8jOS9huaYr+S5n+aciea4heWHieeahOS4gOmdouWTp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+8jOS7iuWkqeeahOS4gOWcuuWkp+mbqOWwseaKiuaJrOWfjua1h+S6huS4qu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Lrkuobov47lqLbmlrDlqJjlrZDvvIzlpZfkuoblm5v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ZflpKfovabjgILorrjlpJrkurrpg73osaHov4flubTov4foioLkuIDmoLfmiZPmjZ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vvIzogZrpm4blnKjpuqbliJfpnI3lpKvlrrbpmaLlrZDph4znmoTovb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I8L3A+PHA+PGVtPjQzLjwvZW0+5Y+z5omL6L6555qE77yM5L6/5piv5ai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5uG5pmv77yM6auY5aSn5YuH54yb5aaC5bCG5Yab44CC5LuW5Lus55qE5p6d5bm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ICM5pyJ5Yqb77yM6YKj5Lqb5Y+25a2Q5Lu/5L2b5piv5LuW5Lus55qE5q2m5Zmo77y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peg5q+U44CCPC9wPjxwPjxlbT40NC48L2VtPumDveivtOi/meagt+eahOaXp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j+aYpeeahOWlveaXtuiKgu+8jOeEtuiAjOaIkeS4jeiDve+8jOaIkeWPquiDve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Dj++8jOWSjOa4heacl+eahOmrmOWxseWvueivne+8jOWSjOmCo+aVo+a8q+eah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aJi++8gTwvcD48cD48ZW0+NDUuPC9lbT7liJrmiY3ov5jmmK/pnZnpnZn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pl7Tllqflk5fotbfmnaXvvJrllorlj6vlo7DjgIHnrJHpl7nlo7DmraTotbf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kqnmsLTjgIHlh7vmsLTjgIHmsLToirHpo57muoXvvIzkvaDpgIPjgIHmiJHo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DkuIDlm6LjgII8L3A+PHA+PGVtPjQ2LjwvZW0+5LiA6Zi15bCP6Zuo6L+H5ZCO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Zyy54+g5oKg6Zey5Zyw6Lq65Zyo5LiA5byg5byg6I235Y+25LiK77yM5YOP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KS5Zyo5LqG56Kn546J55uY6YeM77yM5Zyo6Ziz5YWJ55qE54Wn6ICA5LiL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J44CCPC9wPjxwPjxlbT40Ny48L2VtPui/nOWkhOeahOeBr+WFiemAj+i/h+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gkeW9se+8jOmakOWOu+S6huS4gOmDqOWIhuWFieiKku+8jOWPmOW+l+e7hue7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lveWDj+acieS6hueBteawlO+8jOWum+WmguS4gOWPjOWPjOe+juS4veeahOecvOed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edgOagkeael+OAgjwvcD48cD48ZW0+NDguPC9lbT7lpJzluZXpmY3kuLTkuob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nqbrkvb/kurrpmbbphonjgILlpJznmoTlrZjlnKjnu5nkurr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r4LpnZnvvIzlroPkvb/nlrLmg6vkuI3loKrnmoTln47luILmgaLlpI3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pnZnkuobkuIvmnaXjgII8L3A+PHA+PGVtPjQ5LjwvZW0+5bi45bm056ev6Zuq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6L+O552A5pyd6Zye77yM5oqr5LiK546r55Gw6Imy55qE5Li96KOF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2R6IiN6Zeq6Zeq5Y+R5Lqu77yM54q55aaC5aeR5aiY6YCB5Ye655qE56eL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r2u5r+A6I2h44CCPC9wPjxwPjxlbT41MC48L2VtPueni+WkqeeahOaciOe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jOWboOS4uuacieaYn+aYn+mZquedgOWlueOAguS4gOmil+mil+aYn+a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csOecqOedgOmXquS6rueahOecvOedm++8jOWDj+aYr+aXoOefpeeahOWtqeWtkOW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lveWlh+WcsOecqOedgOecvOedm+OAgjwvcD48cD48ZW0+NTEuPC9lbT7pm6jmsL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muoXotbfnmoTmsLToirHlg4/mt5jmsJTnmoTlsI/lranvvIz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ml6DlvbHml6DouKrkuobjgILkvYbkuIDml4HnmoTmu6HlpKnmmJ/ljbT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7lkLjnnYDpm6jmsLTvvIzmu4vmtqboh6rlt7HjgII8L3A+PHA+PGVtPjUy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oCl5LiN6LqB77yM5bm75YyW5oiQ5LiA54mH6K+X5oSP55qE576O5oSf77yM5bC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6N5YWl55Sf5rS75bCx5piv5LiA56eN5aOu5Li+77yM5aaC5p6c5b+D54G15Y+v5Lul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M5Yas5aSp5Lmf5pyJ5pil5aSp55qE5rCU5oG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OWQq+aYpeawtOiEuOWmguWHneiEgu+8jOeZveiJsueJoeS4ueeDn+e9l+i9r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i/pOeZveiJsuaLluWcsOeDn+esvOaiheiKseeZvuawtOijme+8jOi6q+ezu+i9r+eD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ecn+acieeCueeyieiFu+mFpeiejeWoh+assua7tO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JDmuJDlnLDvvIzlpKfpm6jlgL7nm4bogIzkuIvvvIzlnLDkuIrnp6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KrlsI/msLTmva3vvIzlsI/ojYnlkozlsI/oirHlnKjpm6jkuK3kvY7nnY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lrZDkuIrnmoTpm6jmsLTmsYfmiJDpm6jluJjvvIzpobrmtYHogIz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Liq5Lq66Lqr6L6555qE5L2N572u5Y+q5pyJ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5qE5Lmf5Y+q5pyJ6YKj5LmI5aSa77yM5Zyo6L+Z5Liq54ut5bCP55qE5Zy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KaB6L+b5p2l77yM5bCx5pyJ5LiA5Lqb5Lq65LiN5b6X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TneiTneeahOWknOepuuWum+WmguS4gOmdouWFiea7k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4iumdoueCuee8gOedgOiuuOWkmiZsZHF1bzvlsI/pkrvnn7M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mxkcXVvO+Wwj+mSu+efsyZyZHF1bzvlsLHmmK/nvo7kuL3lj6/niLHnmoT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lsI/mmJ/mmJ/jgII8L3A+PHA+PGVtPjU3LjwvZW0+5LuO5pyq5aSx6LSl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pyq5oiQ5Yqf77yb5LuO5pyq5oyr5oqY5bCx5oSP5ZGz552A5LuO5pyq6IOc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N5oCd5bCx5oSP5ZGz552A5LuO5pyq57uP5Y6G77yb5LuO5pyq6LeM5YCS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uO5pyq55m76aG244CCPC9wPjxwPjxlbT41OC48L2VtPuWkj+Wkqe+8jOafs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Vv+W+l+W+iOiMguWvhu+8jOWrqee7v+eahOWPtuWtkOWPmOaIkOS6hua3see7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S6huaIkeS7rOS5mOWHieeahOW3peWFt++8jOWvueaIkeS7rOaXoOaAqOaXo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XoOengeWlieeMruOAgjwvcD48cD48ZW0+NTkuPC9lbT7okL3lhYnkuob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kuIrvvIzmjILmu6Hkuobmr5vojLjojLjjgIHkuq7mmbbmmbbnmoTpk7bmna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I/luLjpnZLnmoTmnb7moJHlkozmn4/moJHvvIzloIbmu6Hkuobok6zmnb7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po5jnmoTpm6rnkIPjgII8L3A+PHA+PGVtPjYwLjwvZW0+55Sf5ZG955qE54G1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ib6YCg55qE77yM55Sf5rS755qE57K+5b2p5piv6Ieq5bex6KeE5YiS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5a2m5Yiw6ICB77yM6L+Z5Y+l6K+d5oiR5b6I6K6k5ZCM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5YGa5Yiw6ICB44CCPC9wPjxwPjxlbT42MS48L2VtPuWksei0p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oOiDve+8jOacieaXtuaMq+aKmOWPjeiAjOS8muW8leWvvOS9oO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nOWIqeW5tuS4jeaEj+WRs+S9oOi2heiDve+8jOacieaXtumhuuWIqeWPjeiAjOS8muiv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7keWFpea3sea4iuOAgjwvcD48cD48ZW0+NjIuPC9lbT7oi6XmmK/nmb3ml6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iJHvvIzmiJHlsLHmiJDkuLrpgqPnmb3ml6XkuZ/nm5bkuI3kvY/nmoTlh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pu5HlpJzorqnkvaDnnIvkuI3mh4LmiJHvvIzmiJHlsLHmiJDkuLrpgqPpu5HlpJ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3kvY/nmoTmm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vc3JrMm43YTk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azJuN2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CD3BAA3D1ED8FDF21197C4C154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