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7F7F164588DA08C689A51D51A5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F7F164588DA08C689A51D51A5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5qE5Yqx5b+X5b6u56yR5b+D55C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FiOaCsueahOW/g+W/t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eahOWkp+a1t++8jOWMheWuueeahOW/g+mHj+aYr+aZuuaFp+eahOa6kOazi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aAgOaYr+WSjOiwkOeahOeUmOmcsu+8jOasouS5kOeahOW+ruesk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i48L2VtPuW+rueskeaYr+S4gOenjeawlOi0qO+8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unOS6juS/ruWFu++8m+S/ruWFu+aYr+S4gOenjeWig+eVjO+8jOWig+eVjO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m+WfjuW4guS4reWPl+e6puadn+eahOaYr+eUn+WRve+8jOS4jeWPl+e6puad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+8jOWPquimgeW/g+aDheaZtOacl++8jOS6uueUn+Wwseayoeacie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+rueskeedgOivtO+8jOaIkeS7rOWBnOeV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n+WkhO+8jOWFtuWunuaXqeW3suiiq+a0qua1geaXoOWjsOWcsOWN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S9oOiusOS9j+aYjuWkqeeahOW+rueskeW9k+S9oO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Au+S8muWHuuWFtuS4jeaEj+mdmemdmeaChOaChO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imgeW/q+S5kOeisOingeS7gOS5iOS6i+imgemdouW4puW+r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lo+mDveS4gOagt++8jOeUn+a0u+Wwsei/meagt+WE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S6uueUn+acgOe+jueahOiKseacte+8jOWmguaenOS9oOmBh+WIsOS4u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mCo+S5iOivt+S9oOeUqOS9oOeahOW+rueskeadpeWhq+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aYr+iHquS/oeeahOihqOeOsO+8jOiwgeivtOWug+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Yr+aKiuecvOazquijheeCueaIkOivl+OAgua8q+a8q+S6uueUn++8jOWPl+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/g+aDhe+8jOS4jeWPl+e6puadn+eahOeUn+WRve+8jOaJk+W8gO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S6uueUn+ayoeacieS6humbqOWkqeOAgjwvcD48cD48ZW0+OC48L2VtPumjju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S4gOeoi++8jOmbquS4gOeoi++8jOaciOS4gOeoi++8jOS4gOi3r+i1sO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DveWdkOS4gOWdkO+8jOeci+S4gOeci++8jOi1j+S4gOi1j++8jOesk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e+juWlveeahOS6i++8jOaYr+eci+WIsOafkOS6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abtOe+juWlveeahOS6i++8jOaYr+S7luWboOS4uuS9oOiAj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6Hku7vlvojohIblvLHvvIzlvpfliLDkuoblsLHopoHlpb3lpb3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Dml6bnoLTlnY/vvIzkuIrnmb7kuKrlvq7nrJHpg73ml6Dms5Xkv67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m5Lmg5b6u56yR77yM5aaC5p6c5LiA5YiH5LqL54mp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Kj5LmI5q+P5LiA5Liq6K+a5oya55qE56WI56W36YO95Lya5a6e546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oOz5LuA5LmI77yM5bCx5Lya5Y+Y5oiQ5LuA5LmI44CC5oqK5LiL5be057y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aS06auY6auY5piC6LW377yM5a+55LuW5Lus44CB5a+56Ieq5bex44C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u56yR44CCPC9wPjxwPjxlbT4xMi48L2VtPuaIkeS8pOW/g+S6hu+8jOWPl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S6hu+8jOaEpOaAkuS6hu+8jOWkseacm+S6huOAguS9huaYr+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8mumdouW4puW+rueske+8jOe7p+e7reeUn+a0u+OAguS8pOS8mueXm+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Un+WtmOOAgjwvcD48cD48ZW0+MTMuPC9lbT7oirHlsLHkuIDmnLXmnLXmhaLmha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q5nlnKjmoJHkuIvlvq7nrJHvvIzooajmg4XljbTmnInngrnkuI3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Xlv4PkvaDmjInkuIvlv6vpl6jml7bvvIzmiJHliJrlpb3pl63kuIrnnLznnZ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vljYjvvIzmiJHku6zov5jlgZrkuobku4DkuYjkuovmiJHml6nlt7Llv5jorr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DlkI7kuIDmnLXoirHpo5jokL3ml7bvvIzmiJHpl63kuIrkuob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a2m5Lya5b6u56yR77yM5Y+v5oqK5b+n5Lyk6LW2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Ieq5a+754Om5oG877yM5aSE5aSE5LiO5Lq66K6h6L6D77yb5b+Z56KM5LmL5L2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6Lqr55ay5oOr5raI5o6J77yb5aSx5oSP5LmL5pe256yR56yR77yM5bm456a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v6Iiq44CC5pyL5Y+L77yM5oS/5L2g5pS25ou+5aW95b+D5oOF77yM6K6p5bm456a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xNS48L2VtPuWFiemYtOWmguWIgOiIrOaXoOaDh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+8jOaYr+S4jeaYr+WPquacieS4gOWPjOa3oea3oeW+rueskeeahOecvO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7kuovku47lv4PotbfvvIzkuIDnrJHop6PljYPmhIH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R5LiA56yR77yM5aSp5bCx5pm05LqG44CC5byA5b+D5q+P5LiA5aSp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wuOi/nOmDveS4jeimgeWBnOatouW+rueske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mavui/h+eahOaXtuWAme+8jOivtOS4jeWumuWTquS4gOWkqeacieS6u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skeWuuemdoueIseS4iuS9oOOAgjwvcD48cD48ZW0+MTguPC9lbT7lrabku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rku6zlvq7nrJHmmK/lm6DkuLrlv6vkuZDvvIzlkIzml7bkurrku6zlv6v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vq7nrJHogIzmm7TliqDlv6vkuZDjgII8L3A+PHA+PGVtPjE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Y+M5omL77yM5Lya6K6p5oiR6KeJ5b6X5oOs5oSP77yM5bm456a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5rS7552A5LiN6YKj5LmI6buv5reh5peg5YWJ77yM6L+Z5Lya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2k54us44CCPC9wPjxwPjxlbT4yMC48L2VtPuS9oOaCsuS8pOS6hu+8jOmch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WkqeeahOagkeWPtu+8m+S9oOW+rueskeS6hu+8jOaIkOS6huWIq+S6uueUu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EuPC9lbT7kuIDkuKrkurrmiJDnhp/nmoTmoIflv5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Dlv4PvvIzlrabkvJrni6znq4vvvIzlrabkvJrlvq7nrJHvvIzlrabkvJrkuKL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mhJ/mg4XjgII8L3A+PHA+PGVtPjIyLjwvZW0+5Lmg5oOv5b6u56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OF57uq6L2s5YyW5Li656ev5p6B5oOF57uq77yM5YaF5b+D5omN6IO95YWF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Sf5rS75omN5Lya5rS75Yqb5Zub5bCE44CCPC9wPjxwPjxlbT4yMy48L2VtPu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Bv+eDgueahOS4jeaYr+mYs+WFie+8jOiAjOaYr+Wls+eUn+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nLzms6rvvIzmmK/miJHllpzmgqbnmoTnq6XlubT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HorqnkvKTlv4PkuovlgZznlZnlnKjmmKjlpK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77yM5Lmf6IO96Iie5Ye6576O5Li96L2o6L+577yb5LiA5qO16I2J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5Sf5ZG955qE57u/5oSP77yb5LiA5Y+q6bif77yM5Lmf6IO95Li655CG5oOz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B5Lq655Sf5Zyo5LiW77yM5b6u56yR6Z2i5a+577yM5oS/5L2g5rC46L+c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9k+S9oOW+rueskeedgOeci+WQkeaSnuS4i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eskeWuueS+v+aYr+acgOWkp+eahOWuveWuu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nmoTlkIzml7bku7DmnJvlpKnnqbrvvIzok53ok53nmoTnmoTlpKnnqbrku4r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pmJTml6DovrnlnLDlvq7nrJHnnYDvvIzmiJHmmK/mtLvnnY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2m5Lmg5b6u56yR77yM5Zug5Li65Zyo5oGw5b2T55qE5pe25YCZ44CB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ZCI77yM5LiA5Liq566A5Y2V55qE5b6u56yR5Y+v5Lul5Yib6YCg5Ye6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6Zm35YWl5YO15bGA55qE5LqL5oOF6LGB54S25byA5p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oOaDr+W+rueske+8jOmCo+S5iOWwseiDveaKiuWdj+aDhee7qui9rOWMlu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aDhee7qu+8jOS9oOeahOWGheW/g+aJjeiDveWFhea7oeato+iDvemH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S8mua0u+WKm+Wbm+WwhOOAgjwvcD48cD48ZW0+MzAuPC9lbT7lnKjmgb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bDlvZPnmoTlnLrlkIjvvIzkuIDkuKrnroDljZXnmoTlvq7nr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pmaTkurrku6zlv4PlupXnmoTmiJLlpIfjgII8L3A+PHA+PGVtPjMxLjwvZW0+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5qE5aSq57Sn77yM5bCx5Lya6IW+5LiN5Ye65omL5p2l5oul5oqx546w5Zyo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k5b+D5Zue5b+G77yM5LiN5aaC5b6u56yR6YGX5b+Y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9oOeahOaci+WPi+ivtOS9oOeahOaKieaLqe+8jOaIkeW+rueskeW+l+WDj+aZk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TqumHjOW8gOWni+eahOS9oOS4jeivtOW/g+S6i+S6huOAguaIkeS4jeivt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xguWwseS4jeS8muWkseiQveOAgjwvcD48cD48ZW0+MzMuPC9lbT7lvZP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pnInkuobvvIzmiJHlsLHkvJrmg7PvvJrov5nmmK/lnKjmjKXmtJLmiJHnmoT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kuYvlkI7vvIzliankuIvnmoTlsLHlhajpg73mmK/lubjov5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2m5Lmg5b6u56yR77yM5Zug5Li65p2l6Ieq5b+D5bqV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iq5Lq656ev5p6B5Yqb6YeP55qE5ZGI546w77yM6L+Z56eN5Yqb6Y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Zyo5oiR5Lus55qE6IS45LiK77yM5bm25oSf5p+T5LuW5Lq677yM5L2/5LuW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J5b+r5Zyw5o6l5Y+X5oiR5Lus44CCPC9wPjxwPjxlbT4zNS48L2VtPueUn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wuOaXoOS8keatoueahOiLpuW9ue+8jOS4jeimgeaDp+aAleWSjOaLkue7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i2hei2iuWbsOiLpu+8jOWwseaYr+eUn+a0u+eahOW8uuiAheOAguS7u+S9l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S4gOenjee0r+enr++8jOe0r+enr+eahOi2iuWkmu+8jOS6uuWwsei2i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eahOi2iuWkmu+8jOeUn+WRveWwsei2iuacieWOmuW6p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Dlip/vvIzlsLHopoHml7bml7bmgIDnnYDlvpfmhI/mt6HnhLbjgIH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kuZDop4LmgIHluqbvvIznrJHlr7noh6rlt7HnmoTmjKvmipjlkoz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jrvliqrlipvvvIzljrvkuonlj5bmiJDlip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6u56yR77yM5LiA5Liq5Lq65Zyo54Om5oG855qE5pe25YCZ77yM5Y+v5Lul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SJ5b+r55qE5pe25YCZ77yM6L+Y5Y+v5Lul55So5b6u56yR5p2l5r+A5Y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6yR6KaB55yf56yR77yM6KaB5bC96YeP5aSa5oOz5b+r5LmQ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LiA5Ymv5aW95b+D5oOF77yM5L2g5bCx6IO96LW26LWw6LSf6Z2i5oOF57uq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77yM5L2g55qE5aW95b+D5oOF5bCx5Y+I5Zue5p2l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kmueskeS4gOeskeS8muW5tOi9u++8jOS4gOS4quS6uuWkmuiLpu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eGn++8jOS4gOS4quS6uuWkmuaClOS4gOaClOS8muePjeaDnO+8jO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4gOetieS8muW5uOemj+OAgjwvcD48cD48ZW0+MzkuPC9lbT7miJHnlKjnibX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rJHnnYDljrvor6Dph4rov4fljrvnmoTnu4jngr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5Sx55eb6Ium5ZKM5qyi5LmQ57uE5oiQ55qE77yM55Sf5ZG9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85rOq5LmL6Ze055qE6ZKf5pGG77yM6YKj5rC46L+c5LiN5Y+Y55qE6JOd5aSp5Y+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+D55qE5Lit6Ze077yM5YGH6Iul5L2g6KaB5Y675ZCR546w5a6e55qE5Lq6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GC6YKj5bCx5Y+r5aSq5aWi5L6I77yBPC9wPjxwPjxlbT40MS48L2VtPuiusOS9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csOaUvuW8g+WPqemXqO+8jOaIkOWKn+S8muWcqOS9oOS4i+S4gOasoeWPqe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rueskeedgOi/juaOpeS9oOeahOOAgjwvcD48cD48ZW0+NDIuPC9lbT7kvaD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ubbkuI3ku6PooajnnJ/nmoTmhYjmgrLvvJvmiJHkvJrlvq7nrJH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liIfpg73lpb3jgII8L3A+PHA+PGVtPjQzLjwvZW0+5a2m5Lya5b+N6K6p77yM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LiA5omH5b+D56qX77yM6K6p5a695a655rC45L2P5b+D5oi/77yb6L276L27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o5pel55qE5b+n5Lyk77yM5LiN5YaN5oOG5oCF77yM5b+D5a6J6YC45riF54i977y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a6J56iz55qE5pe25YWJ77yM5b6u56yR5ZCR6Ziz77yM5oS/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7meeUn+a2r+S4gOS4quW+rueske+8jOWug+S8m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FqOmDqOa8guS6rueahOaYpeWkqe+8m+e7meaAp+WRveS4gOS4quW+ruesk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KpeS9oOS4gOeJh+iUmuiTneeahOWkqeepuuOAgjwvcD48cD48ZW0+ND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aLluKblvq7nrJHvvIzlvq7nrJHnnYDpnaLlr7nkvaDpgYfliLD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aaC5p6c5b6I5LiN5bm46YGH5LiK5LqG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K5Li655uu55qE77yM5a+55L2g5aeL5Lmx57uI5byD55qE55S35Lq677yM6K+35YW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S25ZCO6YSZ6KeG5LuW77ya5L2g5piv5oiR6L+Z6L6I5a2Q6YGH6KeB55qE5pyA6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5pyA5peg6IO955qE55S35Lq644CC54S25ZCO55So5pyA576O55qE5pa55byP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5qE56a75byA44CCPC9wPjxwPjxlbT40Ny48L2VtPuS9oOaYr+S4gOS4quS4je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Co+S5iOaIkeaEv+aEj+WBmuS4gOS4quWwj+S4keOAgu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quWGheW/g+eahOeskeS4gOeskeOAgjwvcD48cD48ZW0+NDg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nkuo7ml6DlpYjnmoTkuovmnIDlkI7lj6rog73nrJHkuIDnrJHkuobogIzlr7n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rrnrJHnnYDnrJHnnYDlsLHlk63kuobjgII8L3A+PHA+PGVtPjQ5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oul5oqx77yM5oS/5L2g5pqC5pe25pS+5LiL54Om5oG8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Kh5LuA5LmI5aSn5LiN5LqG44CCPC9wPjxwPjxlbT41MC48L2VtPuWcqO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eahOaXpeWtkOmHjO+8jOaIkeaAu+S8muaDs+i1t+S9oOmYs+WFieaYjuWqm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EuPC9lbT7ln4vokazkuI3kuobnmoTov4fljrvvvIzmiJHku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kuI3mgJXorqXnrJHvvIzopoHlj5bnrJHpg73ooYzjgILnrJHkuIDnrJ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nlZnnmb3jgII8L3A+PHA+PGVtPjUyLjwvZW0+6KaB5oOz5pS55Y+Y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6ys5LiA5q2l5bCx5piv6KaB5pS55Y+Y5oiR5Lus55qE5b+D5oCB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iv5q2j56Gu55qE77yM5oiR5Lus55qE5LiW55WM5bCx5Lya55qE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oeacieS7gOS5iOWlveaCsuS8pOOAguWPjeato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wseaYr+i/meagt+OAguWGjeWkmuW9t+W+qOWGjeWkmui/t+aDm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i/mOaYr+imgeeUqeeUqeWktOW+rueskeeci+WQkei/nOaWueOAguS9oOWSj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cqOi3r+S4iuOAgjwvcD48cD48ZW0+NTQuPC9lbT7lrabkuaDlvq7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oia/ogIXmgLvmmK/lvq7nrJHnnYDpnaLlr7nnjrDlrp7vvIzmsLjov5zkuI3kuK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h6rlt7HjgIHlj4vkurrjgIHnpL7kvJrjgIHnkIbmg7PnmoT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ug5Li6566A566A5Y2V5Y2V77yM5omA5Lul5b+r5LmQ44CC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+r5LmQ5LiN5Lya6Ieq5bex6YCD6LWw77yM5LuW5LiA55u05Zyo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oqK5LuW6L+O5Zue5p2l77yBPC9wPjxwPjxlbT41Ni48L2VtPuW9k+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tjOmCo+agt+i9u+W/q+a1geeVheaXtu+8jOeskeminOW4uOW8gOS5g+aYk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cqOS4gOWIh+S6i+mDveS4jeWmmeaXtuS7jeiDveW+rueskeeahOS6uu+8jOaJj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7t+WAvOOAgjwvcD48cD48ZW0+NTcuPC9lbT7lpoLmnpzkvaDotaLkuI3kuob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lj6/ku6Xnu5nkuojkvaDnmoTlr7nmiYvkuIDkuKrlvq7nr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b6u56yR77yM5Zug5Li65b6u56yR6IO96K6p5L2g5oSf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YOP5Y+R55Sf5LqG5LuA5LmI5byA5b+D5LqL5LiA5qC377yM5Lmf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O55yf5b+D5aSn56yR5ZCM5qC355qE5pWI5p6c44CC5omA5Lul77yM6K+3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YOP5LiN5pu+5Y+X6L+H5Lyk5LiA5qC377yM5Y+q6KaB5Zi06KeS6L276L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2T5YaF556s6Ze05bCx5Lya5YWF5ruh5q2j6IO96Ye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+rueske+8jOWboOS4uuW9k+aIkeS7rOW+rueskeedgOmdou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+WmguaEj+aIluiAheS4jeWmguaEj+eahOS6i+aDheaXtu+8jOWwseS8mu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nr+aegeeahOaal+ekuu+8jOi/meenjeaal+ekuuiDveacieWKm+WcsOW8l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meaIkeS7rOaUr+aMgeOAgjwvcD48cD48ZW0+NjAuPC9lbT7lvq7nrJHmmK/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jgIHmtYHooYznmoTmrYzvvIzmr4/kuIDkuKrpn7PnrKbmtYHpnLL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or5rjgII8L3A+PHA+PGVtPjYxLjwvZW0+55Sf5ZG95LiN5piv6Ium5Lit6Ya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Lit5Y+W5LmQ77yM5LiN5piv55yL6Iqx57uj6Iqx77yM5LiN6IO96Zu+5Lit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5Sf5ZG977yb55Sf5ZG95piv55Sx6ZOB5Yiw6ZKi55qE6ZS76YCg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6LWw5ZCR5Lq655Sf6L6J54WM55qE6aOO5biG77yb55Sf5ZG96ZyA6Ka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uY5aSp77yM5pm66ICF5aaC5rWB5LqR44CCPC9wPjxwPjxlbT42Mi48L2VtPuWtpuS5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boOS4uuW+rueskeaYr+iDvemHj++8jOayoeacieW+rueske+8jOS7u+S9l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mDveS4jeiDveWujOaIkOOAgjwvcD48cD48ZW0+NjM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jgIHkuI3opoHmhIHnnInoi6bohLjlpb3lg4/lhajkuJbnlYzmrKDkvaD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rJHkuIDnrJHvvIznu4/luLjnrJHnmoTlpbPnlJ/mmK/mnIDov7f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Go5Zu055qE5p2C5Lmx5ZKM6I2S5YeJ56qB54S25Y+Y5b6X5aa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is57ua54OC6L+35Lq677yM5oiR5piO55m95LqG6YKj5Lqb6LaF5Yeh55qE5pm6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I6Iqx5b6u56yR77yM5Zug5Li66L+Z5LiW6Ze05YW25a6e5aaC5q2k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+rueskeedgOivtOaIkeaDs+WkquWkmu+8jOiAjOaIk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inieW+l+S4gOWIh+mDveWPmOS6huOAgjwvcD48cD48ZW0+N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YnkvJrmnInop6bnlLXnmoTml7bliLvvvIzmr4/kuKrkurrnrYnkvJr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l7bmg7Pmib7kuKrkurrlgL7or4nvvIzlhbPniLHouqvovrnnmoTkurrvvIz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orqnnlJ/mtLvlj5jlvpfnvo7lpb3vvIzorqnlvq7nrJHkvLTpm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kurrnlJ/nmoTkuIvkuIDnq5njgII8L3A+PHA+PGVtPjY3LjwvZW0+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5aS05Yiw6ICB77yM5pyJ5Lq65aSx5Y676Z2S5pil5bm05bCR44CC5pyJ5Lq6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b6u56yR77yM5Lmf5pyJ5Lq65Li65LqG5piO5aSp6ICM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1sOS4gOi1sO+8jOeci+eci+ayv+mAlOmjjuaZr++8gee+juWmgueU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eskeWwveWkqeS4i+a1ruWNju+8gemdme+8iOaVrO+8ie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u5noh6rlt7HkuIDkuKrlvq7nrJHvvIzor7Toh6rlt7Hlvoj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h6rlt7HnmoTnpZ7vvIE8L3A+PHA+PGVtPjcwLjwvZW0+5aSp56m65L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oeC5oiR55qE5ZOt5rOj77yM5Lqm5LiN5piO55m95oiR55qE5b6u56y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5pyJ5oiR6Ieq5bex55+l6YGT77yM6YKj5Lqb5oiR6KOF552A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m256uf5Zyo5b+D6YeM5Y2g5LqG5aSa5aSn55qE5L2N572u77yM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552A5oiR55qE5oOF5oSr44CCPC9wPjxwPjxlbT43MS48L2VtPuWtpuS5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9oOW+rueskeWcsOeci+edgOaXoOaEj+aSnuS4iuS9oOeahOS6uu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+v+aYr+WvueS7luS6uueahOWuveWuueOAgjwvcD48cD48ZW0+NzIuPC9lbT7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vq7nrJHvvIzmmK/kuIDnp43kuKrkurrnp6/mnoHmraPog73ph4/nmoT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3MWVl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aHRtbCI+aHR0cHM6Ly9kdWFuanV6aWt1LmNvbS9kdWFuanV6aS85dzFlZWU5azl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F7F164588DA08C689A51D51A5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