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E5BB2A3EBB1051BE007A05245E5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5BB2A3EBB1051BE007A05245E5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5LiK5YaM55qE55+t5Y+l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qbPC9wPjwvZm9udD48L2NlbnRlcj48cD48ZW0+MS48L2VtPueItueIseaYr+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cqOacgOWbsOmavueahOaXtuWAme+8jOS5n+m8k+WKseaIkeaMuuebtOiEiuai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ajua0geeahOaYjuaciOmrmOaMguWcqOa3oeiTneiJs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+8jOaciOWFieWDj+a1geawtOS4gOagt+azu+S4i+adpe+8jOWkp+WcsO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My48L2VtPuS4gOWcuuaYpembqOi/h+WQju+8jOayie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OeahOafs+agkeiLj+mGkuS6hu+8jOmCo+e7hue7humVv+mVv+eahOaeneadoeS4iuaz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xguaWsOe7v+OAgjwvcD48cD48ZW0+NC48L2VtPuiOsuiKse+8jOWHuuaxoeazp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k++8jOa/r+a4heiOsuiAjOS4jeWmliZyZHF1bzvlh7rkuo7msaHmtYrogIzkuI3msaHmt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kuo7mt6Tms6XogIzml6DmsaHlnqLvvIznlJ/lh7rnmoTmmK/muIXpppnvvIzmmK/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I8L3A+PHA+PGVtPjUuPC9lbT7niLHlv4PmmK/ojKvojKvlpKfmtbfkuIrnmoTmmI7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jIflvJXnnYDmiJHku6zotbDlkJHmraPnoa7nmoTmlrnlk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IDosIjliLDlrrbmnInlqIflprvvvIzku5bmgLvmmK/mu6HpnaLmmKX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aLmlrzoibLjgII8L3A+PHA+PGVtPjcuPC9lbT7mmKXlpKnmnaXkuobvvIzpspz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vIDkuobvvIzmiormmKXlpKnngrnnvIDlvpfkupTlvannvKTnurfjgIH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II8L3A+PHA+PGVtPjguPC9lbT7lpJXpmLPosaHkuKrlrrPnvp7nmoTlsI/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nYDohLjot5Hlm57kuoblpKflnLDlk4jlk4jlk4jmgIDmirH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moTpu4TmmI/mmK/pu4ToibLnmoTvvIzmmK/nvo7kuL3nmoTph5Hpu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lpznhaflnKjmsZ/pnaLkuIrvvIzmsZ/pnaLlg4/mmK/ooqvosIHmtJLkuobkuID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h5HlrZDvvIzpl6rogIDnnYDnvo7kuL3nmoTlhYnlvan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yo5b6u6aOO55qE55qE5oqa5byE5LiL57yT57yT5Zyw6aOY5LiL5p2l77yM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7KJ57qi6Imy55qE57K+54G15Zyo56m65Lit5peL6L2s77yM6aOY5LiL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Lit6I2J5Zyw5LiK44CCPC9wPjxwPjxlbT4xMS48L2VtPuaYpeaXpeeah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j+S4quedoemGkuS6hueahOWwkeWls++8jOe7j+i/h+WSjOmjjue7humbqOeahOai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uueWFieabtOWKoOWoh+S4ve+8jOelnumHh+abtOWKoOWmqeWq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p4vlpKnnmoTmuZbpnaLms6LlhYnnsrznsrzvvIzkuIDpmLX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uZbnlZTplb/plb/nmoTmn7PmnaHpo5jmtJLlnKjmuZbpnaLkuIrvvIzmuoXotbf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sLToirHvvIzngavms5votbflsYLlsYLms6LnurnjgII8L3A+PHA+PGVtPjEz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mL6Ze055qE5LqS5a2m5piv5b6I5pyJ55So55qE77yM5LiN5LuF6IO95LqS55u455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o+Q6auY5a2m5Lmg56ev5p6B5oCn77yM6L+Y6IO95aKe6L+b5Y+L6L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ni+WkqeeahOaenOWbreaYr+S6lOW9qee8pOe6t+eahO+8j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S4gOagt+eahOe6ouiLueaenOaMgua7oeaeneWktOOAgum7hOa+hOa+hOeahOm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pOWcqOS4gOi1t++8jOa0u+WDj+S4quiDluWYn+WYn+eahOWwj+Wog+Wo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gYvniLHlsLHlg4/miZPllrflmo/vvIzmgLvmmK/kuI3nu4/mhI/pl7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vvIzliLvmhI/opoHmiZPljbTmgLvmmK/miZPkuI3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ICB5biI5YOP5aSn5qGl77yM5Li65oiR5Lus6L+e5o6l6KKr5Ymy5pa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6K6p5oiR5Lus6LWw5ZCR5pS26I6355qE5bOw5be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jua0geeahOaYjuaciO+8jOaKiumTtui+iea0kuWQkemCo+ajteiAgeagke+8jOa0kuWQ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ZouiQve+8jOW+rumjjuWQueaLgu+8jOmCo+a7oeagkembqueZveeahOaiqOiK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Rh+WKqO+8jOWDj+eCueeCuee5geaYn+WcqOmXqueDg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kbDkuL3nmoTlha3op5LoirHnk6PvvIzng5/kuIDmoLfovbvvvIznjonkuIDmoLf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kuIDmoLfnmb3vvIzmgoTmgoTokL3liLDlpKflnLDkuIrvvIzkuLrlpKflnLD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IrkuobkuIDlsYLmo4nooqvjgII8L3A+PHA+PGVtPjE5LjwvZW0+5pGY6L+Z5Lqb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aG76L276L275Zyw5LiA5oq977yM5a6D5Lus5L6/5pW05Zui5pW05Zui5Zy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S75YOP5LiA5Liq5Liq5rS75rO85Y+v54ix55qE5aiD5aiD77yM5Luk5oiR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mL77yBPC9wPjxwPjxlbT4yMC48L2VtPue7v+ayueayueeahOaiqOWtkO+8jOecn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tqeepv+edgOe7v+iho+ijs+aMguWcqOagkeS4iuWR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5Lpo47lkbzlkbzlnLDmjKXoiJ7nnYDku5bnspflo67nmoTmiYvoh4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njJvng4jlnLDmir3lh7vnnYDvvIzlg4/mmK/kuIDkuKrmjqfliLb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prZTjgII8L3A+PHA+PGVtPjIyLjwvZW0+6YeR57+F6bG85YOP5aW96IOc55qE6Le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M5LiN5pe25ouN5Yqo5rWq6Iqx77yM6LeD5ZCR56m6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4gOacteactembquiKseWwseWDj+S4gOS4quS4qui6q+epv+eZveih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uaKiuaIv+WtkOafk+eZveS6hu+8jOaKiuiNieWcsOafk+eZveS6hu+8jOaKi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k+eZveS6hiZoZWxsaXA7JmhlbGxpcDvku7/kvZvmmK/kuIDkuKrnmb3oibL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iz5YWJ5rSS5Zyo5rmW6Z2i5LiK77yM5bCx5YOP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6m/5LiK5LqG6ZO25YWJ6Zeq6Zeq55qE5YWs5Li76KOZ5LiA5qC3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YpembqOWnkOWnkOa4qeaflOeahOadpeWIsOS6uumXt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XtOWkp+WcsOaykOa1tO+8gTwvcD48cD48ZW0+MjYuPC9lbT7lnKjogIHluI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miJHnmoTlrabkuaDmiJDnu6nmuJDmuJDlnLDmj5Dpq5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as5aSp5YOP5LiA5Liq5bCP57K+54G177yM5rS75rO85Zyw5p2l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5LiK44CCPC9wPjxwPjxlbT4yOC48L2VtPueUn+a0u+aYr+WkhOS6juWNs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VkeWRveeou+iNieague+8jOWtpuS8mueUn+a0u++8jOetieS6juWtpuS8m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kuPC9lbT7pm6roirHovbvovbvnmoTokL3lnKjmiJH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oTlo7Dnu4bor63nmoTlr7nmiJHor7TvvIzmnIvlj4vvvIzkvaD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oiR6L+Y54ix6I6y6Iqx77yM54ix5aW55bmz5piT6L+R5Lq65aSE5aS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E5aSE576O5Li955qE5oCn5qC877yM6K+V6Zeu5LiW6Ze05Y+I5pyJ5Yeg5aSa6Iq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+Z54K55ZGi44CCPC9wPjxwPjxlbT4zMS48L2VtPuWGsOWGt+eahOWGrOWkq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4qeaalueahOaYpeWkqeW3sue7j+adpeS4tO+8jOWlueS4uuWkp+WcsO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0reaWsOeahOe7v+iJsuaWsOijheOAgjwvcD48cD48ZW0+MzIuPC9lbT7lpKrnmb3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InkurrlsI/lv4PlnLDmk47nnYDotbDnmoTonKHng5vkuIDoiKzvvIzmgoTmgoTlnLD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lh7rnjrDlnKjlpKnnqbrkuIrpnaLjgII8L3A+PHA+PGVtPjMzLjwvZW0+6I2J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mL6Ze05pyJ5LiA5p2h5riF5r6I6KeB5bqV55qE5bCP5rKz77yM5aW95YOP5rC05pm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CP5piO44CC5bCP5rKz5ZOX5ZWm5ZWm55qE5ZON77yM5Lu/5L2b5Zyo5qyi5b+r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CPC9wPjxwPjxlbT4zNC48L2VtPuaIkeiDveWBmueahOWPquacieWQrOiAgeW4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WreWcsOe7meiHquW3seaJk+WKsu+8jOS4gOmBjemBjeWcsOehruWum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cquadpe+8jOS4gOmBjemBjeWcsOWdmuS/oeWUr+acieWKquWKm++8jOaIkeaJj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zUuPC9lbT7liLDkuobmmKXlpKnvvIzkuIfnianlpI3oi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kuZ/ku47nnaHmoqbkuK3phpLmnaXvvIzlpbnkuqvlj5fnnYDmmI7lqpr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otbDlh7rkuobmlrDmmKXvvIzotbDlh7rkuoblq6nlj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6L+Z5pe255qE5pma6Zye77yM5YOP5piv576e5rap55qE5bCP5aeR5ai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55LiK5LqG5LiA5bGC5qmY6buE6Imy44CCPC9wPjxwPjxlbT4zNy48L2VtPuS7lue7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nuWunu+8jOiCjOiCieWPkei+vu+8jOaVtOS4quWwseWDj+eUqOS4iuWlveeahOe7s+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eahOS4gOS4que7k+OAgjwvcD48cD48ZW0+MzguPC9lbT7np4vlpKnvvIzpq5jnsr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phonphZLnmoTlpKfmsYnvvIzpo47kuIDmnaXvvIzphonphrrphrrnmoT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pb/lgJLvvIzmtozotbfkuobml6Dovrnml6DpmYXnmoTph5HoibLpuqb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6eL5aSp77yM6YKj5p6v6buE55qE6JC95Y+26aOY6JC95aSn5Zy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aSn5Zyw55uW5LiK5LqG5LiA5bGC5Y6a5Y6a55qE6KKr5a2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uueUn+WwseWDj+S4gOeJh+WPtuWtkOWcqOa1t+mHjOa8gua1ge+8jO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OpeS4i+adpeS8muWPkeeUn+S7gOS5iOS6i+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rZDmoJHniLjniLjotZDnu5nku5bku6zvvIznjrDlt7Lol4/kuoblpJrlubTnmoTmoZT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mZrnpLzmnI3jgII8L3A+PHA+PGVtPjQyLjwvZW0+6L+c6L+c5pyb5aSn5rW377yM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5qE77yM5Lu/5L2b5LiA5Z2X6JOd5a6d55+z77yM5peg6L655peg6Z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RqOWbtOeahOWkp+WxseWDj+S4gOW5heS6lOminOWFreiJsueahOiK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xsea1quWzsOa2m++8jOWxguWxguWPoOWPoOOAgjwvcD48cD48ZW0+NDQuPC9lbT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lsrjovrnnmoTmn7PmoJHvvIzmn7PmnaHovbvmiprnnYDmuZbpnaLvvIzojaHotbf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tp/mvKrjgII8L3A+PHA+PGVtPjQ1LjwvZW0+5LuW6YKj5YmD5b6X5YWJ5YWJ44CB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6bKc5piO55qE5ZyG5LiL5be055yL5LiK5Y675YOP5piv6ISa5ZCO6L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UsOmHjuS4iuaenOWunue0r+e0r++8jOi/meWEv+S4gOeJh+mHkem7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v+S4gOeJh+ahlOe6ou+8jOeni+WkqeaKiuWkp+WcsOijheaJruaIkOS4gOecvOacm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ueeahOmUpue7o+WNjuavr+OAgjwvcD48cD48ZW0+NDcuPC9lbT7miJHov5jkuI3mh4L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mK/ku4DkuYjvvIzmiJHov5jmnKrmhJ/op4nmgYvniLHnmoTlv6vkuZDvvIzku4rml6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liKvvvIzmiY3nrKzkuIDmrKHop4nlvpfmg4XnmoTlraTni6zvvIzmiY3nrKz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pLHokL3lvojlpJrlvojlpJrjgII8L3A+PHA+PGVtPjQ4LjwvZW0+56ul5bm0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v5q2M77yM5oKg6L+c44CB57u16ZW/77yM5Luk5Lq65Zue5ZGz5peg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m7hOaYj++8jOicu+ick+aIkOe+pOe7k+mYn+WcsOmjmOiNo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j+S4gOWPquWPquWwj+a4uOiJh+S8vOeahO+8jOaChOaXoOWjsOaBr+WcsOmj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Noei/h+WOu+OAgjwvcD48cD48ZW0+NTAuPC9lbT7lpKrpmLPlsLHlg4/kuIDkuKr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vvIznu4jkuo7ku47kupHlsYLkuK3pkrvkuoblh7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2T5aSP6aOO6L276L275ouC6L+H55qE5pe25YCZ77yM5a6D5Lus5oKE5oK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77yM57qv5rSB44CB6Iqs6Iqz77yM5L2/5Lq65b+D5pe356We5oCh77yM6L+Z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CB57uZ5Lq65Lus55qE56S854mp77yM5a+577yM5a6D5Lus5bCx5piv6I23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BtuWwlOacieS4gOWPque6ouiJsueahOicu+ick+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wj+eahOmynOiJs+eahOeBq+iLl++8jOWcqOepuuS4rea1g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vbzlsrjnmoToirHjgIHlpJzpl7Tnm5vmlL7nmoTmtbfmo6DjgIHkuqzpg73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nmoTmvKvlpKnnuqLlj7bjgIHooqvmmKXpm6rngrnlpobov4fnmoTmqLHoirHmnp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g73mmK/mnoHnvo7ogIzlj4jlk4DkvKTnmoTjgII8L3A+PHA+PGVtPjU0LjwvZW0+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p5p+U55qE44CB5piv6L276L2755qE77yM5q+r5peg5p2A5Lyk5Yqb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pq06Zuo6YKj5qC354uC5pq077yM5Lmf5LiN5YOP5q+b5q+b57uG6Zuo6YKj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5peg77yb5pil6Zuo77yM5a6D5piv5LiN5Y+v5aSa5b6X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WkqeeahOWknOiJsuaYr+aIkeacgOWWnOasoueahOaZr+iJsu+8jOWug+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Wugemdme+8jOW4puadpeW/q+S5k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IDlpLTpkrvov5vokL3mu6HngbDlsJjnmoTkuabloIbml7bvvIzlv4PkuK3nmoT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K/pmr7ku6XoqIDllrvjgII8L3A+PHA+PGVtPjU3LjwvZW0+5YC+55uG5aSn6Zuo5LiL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77yM5LuO5oi/5qqQ5LiK5rWB5LiL5p2l55qE6Zuo5rC05Zyo6KGX6YGT5LiK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p2h5p2h5bCP5rqq44CCPC9wPjxwPjxlbT41OC48L2VtPuebuOaAneeOhOW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semaj+ihjOOAguaXoOWjsOaXoOaBr+WHuuayoeWcqOW/g+W6le+8jOi9rOecvOWQnu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vguWvnuWknOmHjOOAguaIkeaXoOWKm+aKl+aLku+8jOaDs+S9oOWIs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TkuPC9lbT7ml7bpl7TnirnlpoLkuIDpmLXoirHpppnvvIzpo5j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iJHnmoTouqvml4HvvIzlnKjml7bpl7TkuYvpo47nmoTlkLnliqjkuIvvvIzpo5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5zmlrnjgII8L3A+PHA+PGVtPjYwLjwvZW0+5q+P5qO15p6c5qCR6YO95YOP5YGl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Wz77yM56m/552A5b2p6Imy55qE55ub6KOF77yM6IKp552A5Liw56GV55qE5p6c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csuePoO+8jOaYr+S4gOS4quWPr+eIseeahOWwj+Wog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LqOWKqOWwj+iNie+8jOWwseS8muS7juWwj+iNieS4iua7ke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KXpm6jlg4/mmK/kuIDkvY3mhYjnpaXnmoTmr43kurLvvIznlKjlj4zmiY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nnYDlpKflnLDvvIzmn5Tmn5TnmoTvvIzmg6zmhI/mnoH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6Iqx55qE5Y+25a2Q5aSn5aSa5pWw5piv57qi6Imy55qE77yM5Y+q5pyJ5bCR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/6Imy55qE44CCPC9wPjxwPjxlbT42NC48L2VtPuS7iuWkqe+8jOWkluWFrOeJueWI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S7lumineS4iueahOmxvOWwvue6ueiIkuWxleW8gOS6hu+8jOeyvuelnuefjee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eahOiEuOS4iua1gemcsuWHuua4qeWSjOeahOeskeaEj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lvLrlraTlgrLnmoTmooXoirHlp5Dlp5DvvIzlhqzlpKnvvIzkvaDnu73mlL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o7kuL3jgII8L3A+PHA+PGVtPjY2LjwvZW0+5bGx5rKf6KKr6Zuq5aGr5b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bGx6IOM5LiA5qC36auY77yM5oiQ5LqG5LiA54mH54mH5bmz5bmz55qE6Zuq6ZO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/5Zy644CCPC9wPjxwPjxlbT42Ny48L2VtPuiNieWPtuS4iueahOmcsuePoOWDj+mV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oee/oOS4iueahOWuneefs++8jOazm+S6lOminOWFreiJsueahOWFi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uYXnmoTmraXosIPku47lrrnvvIzlpKfmqKHlpKfmoLfnmoTvvIzpoof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iafph4znmoTlh4Dop5Llh7rlnLrjgII8L3A+PHA+PGVtPjY5LjwvZW0+5bCP5bC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7uG6ICM5pyJ5Yqy55qE5p6d77yM5reh5reh55qE57KJ55m977yM57yg57uV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z6aaZ44CC6L+Z5bCx5piv5LiO5p2+77yM56u55bm256ew5Li6JmxkcXVvO+WygeW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yZyZHF1bzvnmoTmooXoirHjgII8L3A+PHA+PGVtPjcwLjwvZW0+5pil6Zuo6L276L27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6KGj5pyN5LiK77yM5oiR5oSf5Yiw5LqG5peg5q+U5rip5p+U44CB5Lqy5Yi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PC9wPjxwPjxlbT43MS48L2VtPuWViu+8geaXoOi+ueaXoOmZheeah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wtOWSjOiTneWkqeWcqOmBpei/nOWkhOebuOaOpe+8jOecn+aYr+awtO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WkhOeahOa1t+a1quS4jeaWreWcsOWQkeaymea7qeS4iua2jOadpe+8jOWPkeWHu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jsOWTjeOAgjwvcD48cD48ZW0+NzIuPC9lbT7mmKXml6XnmoToirHmnLX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moTmm5nlhYnnm5vmlL7vvIzml6nmmKXnmoToirHmnLXvvIzmjqXlj5fov5nkuKX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grLnhLbpvI7nq4vvvIzmmK/lnKjkuIDniYfokKfnhLbkuYvkuK3ku4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jgII8L3A+PHA+PGVtPjczLjwvZW0+5YG25bCU77yM5LiA5Y+q57+g6bif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q6L6JGh6buE57u/6Imy55qE5Y+254mH5LiK77yM5ZCx5ZCx5Lmx5Y+r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cnOicguWcqOiKsemXtOi3s+edgOWpgOWonOeahOiIn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ieaIj+S4gOi+uemHh+icnOOAgjwvcD48cD48ZW0+NzUuPC9lbT7lnKjmmKXlpKn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vvIzmmKXpm6jlgJ/nnYDmnLrkvJrnqIDlk6nlk5fllabnmoTkuIvnnYDkuJ3kuJ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mKXpo47mn5Tmn5TnmoTlkLnmi4LnnYDvvIznnJ/mmK/lpb3pm6jnn6Xml7b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XkuYPlj5HnlJ/lkYDvvIE8L3A+PHA+PGVtPjc2LjwvZW0+5Z2Q5Zyo5rW36L65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ouN5omT552A5oiR55qE5YmN6IO45ZCO6IOM77yM5bCx5YOP5ZOI5ZOI5ZOI5omL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44CCPC9wPjxwPjxlbT43Ny48L2VtPuaYpemjjui9u+i9u+WcsOWQueedgO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S6hueskeiEuO+8jOWwj+agkeeahOWrqeiKveS5n+WGkuWHuuWkt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p4vlpKnmnaXkuobvvIzmiJDnhp/nmoTnqLvosLfooqvpo47lkL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pb3kvLzph5HoibLnmoTmtbfmtIvjgII8L3A+PHA+PGVtPjc5LjwvZW0+5L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LqR77yM5q2k5Yi76J2J5aOw5YGc5q2H44CC5oiR55qE5oCd57u06buY6buY77yM6bu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5qE6LaF6ISx5Lit44CCPC9wPjxwPjxlbT44MC48L2VtPuS4jeaVouWOu+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+8jOWPquaYr+W4jOacm+aJgOaciee+juWlveeahOW8gOerr+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WlveeahOe7k+WxgO+8jOS4gOWmgui/meaYpeWknOmVv+mVv+i/n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oJHmnpfphpLmnaXkuobvvIzlnKjmmajpo47kuK3morPnkIbkuob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5nnnYDlvoDohLjkuIrmk6bmirnnnYDnjqvnkbDnuqLnmoTmnJ3pnJ7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o47kuK3ovbvovbvmkYflk43nu7/lj7bvvIzllLHnnYDkuIDmlK/liqjlkKz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Lq655Sf5bCx5YOP5piv5LiA54mH5rW35rSL77yM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qE5aWl56eY6KaB6K6p5oiR5Lus5Y675o6i56m2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HjOeahOWxseecn+Wkp+WRgO+8jOi/nOi/nOacm+WOu++8jOe+pOWxsei/nue7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j++8jOmdnuW4uOWjruinguOAgui/keeci+Wkp+Wzoeiwt+mrmOmrmOiAuOWFpeS6ke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oeWzreeahOmcgOimgeaKrOWktOS7sOacm+OAgjwvcD48cD48ZW0+ODQuPC9lbT7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sI/nh5XlrZDku47pgaXov5znmoTljZfmlrnpo57lm57mnaXjgILlroPpo57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vvIzokL3lnKjkuIDmo7Xpq5jlpKfnmoTmoJHkuIrjgILkuIDovrnmorPnkIb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moTnvr3mr5vvvIzkuIDovrnlj73lj73llrPllrPlnLDlj6vnnY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6u6aOO6L275ouC55qE5pel5a2Q6YeM77yM5Zub5a2j5Lqk5pu/77yM6aO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44CC5oiR5Lus5LuO5a2p5a2Q5oiQ6ZW/5Yiw5LqG5bCR5bm077yM5LiN5Y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C46L+c5aSp55yf54OC5ryr55qE5b+D44CCPC9wPjxwPjxlbT44N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goeWbre+8jOaeneWPtuiMguebm++8jOeZvuiKsem9kOaUvuOAguS5n+aYr+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goeWbreOAguWkj+WkqeeahOWkqeepuua5m+iTnea3sei/nO+8jOeZveS6k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WbouWboumbqueZveeahOajieiKseS4gOagt++8jOWkque+j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lr5LlhrfnmoTlhqzlpKnmnaXkuobvvIzkuIDlnLrlpKfpm6rov4f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zmlrnnuqLpg73miJDkuobnsonlpobnjonnoIznmoTkuJbnlYzjgILmn7P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pk7bmnaHvvIzojYnlnarkuZ/miqvkuIrkuobpk7boo4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sa3JweHQzc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GtycHh0M3N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E5BB2A3EBB1051BE007A05245E5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