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19:24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AAF2911D5C8F35BA9FE9E2666A45EC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AF2911D5C8F35BA9FE9E2666A45EC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z5a2p5a2Q6YCC5ZCI6K+055qE6Zy45rC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Y+l5a2Q5pyJ5ZOq5LqbPC9wPjwvZm9udD48L2NlbnRlcj48cD48ZW0+MS48L2VtPuaIk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W5uOemj+W+iOeugOWNle+8jOacieS6uueIse+8jOacieS6i+WBmu+8jOacieacn+W+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aIkeeahOWlveWdj+S4jeeUqOS9oOadpeivhOiuuu+8jOmB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+8jOS4jeebuOS4uuiwi+OAgjwvcD48cD48ZW0+My48L2VtPuS7juS4jeiuqOWlve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+8jOaJjeS8muWmguatpOi/t+S6uuOAgjwvcD48cD48ZW0+NC48L2VtPui/n+i/n+S4j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rOW8gOaIkeeahOi6q+S7ve+8jOS9oOWIsOW6leWcqOe7meiwgeeVmeacuuS8m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WBmuS4jeS6huWlveS6uu+8jOWBmuS4jeS6huWdj+S6uu+8jOWPquaDs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9oOeahOW/g+S4iuS6uuOAgjwvcD48cD48ZW0+Ni48L2VtPuayoeacieS4gOeZvuWIhu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WNiu+8jOWPquacieS6lOWNgeWIhueahOS4pOS4quS6uu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mBk+atieacieeUqOeahOivne+8jOimgeWco+e9l+WFsO+8jOe6quaiteW4j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psO+8jOmmmeWliOWEv++8jOi/quWlpe+8jOWFsOiUu+WBmuS7gOS5i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Jv+ivuuWkquW7ieS7t++8jOiqk+iogOS4jeeJoumdoO+8jOeOsOWcqOiwge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6q+i+ue+8jOWwseWvueiwgeWlveeCueOAgjwvcD48cD48ZW0+OS48L2VtPuaIkeeahOeU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jOWvueWIq+S6uuimgeWDj+WGsO+8jOWvueaIkeimgeWDj+m4r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miJHnmoTmvJTmioDkuIDlrprnibnliKvlpb3vvIzlpb3liLDpmr7ov4fpg73ml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n6XpgZPjgII8L3A+PHA+PGVtPjExLjwvZW0+5oiR5Y+v5Lul54ix55qE6L2w6L2w54OI5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Y+v5Lul6LWw55qE5bmy5bmy6ISG6ISG77yM5L2G6L+Z5LiA5YiH6YO95Y+W5Yaz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xMi48L2VtPuWmguaenOS9oOWcqOaIkeS9juiwt+aXtuemu+W8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WIq+WcqOaIkeiNo+iAgOaXtuWbnuadpeOAgjwvcD48cD48ZW0+MTMuPC9lbT7miJ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omZrkvKrnmoTkurrvvIzlm6DkuLrmgJXlj5fkvKTvvIzmiYDku6XmgLvmmK/llpzmr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oh6rlt7HmlL7liLDomZrmi5/nmoTkuJbnlYzkuK3jgII8L3A+PHA+PGVtPjE0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aOO6YeM6Zuo6YeM55qE5pq06IS+5rCU77yM5Y+v5oiR5pyA55a855qE6L+Y5piv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S4luS6uueskeaIkeWkqueWr+eZq++8jOaIkeeskeS4luS6u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epv+OAgjwvcD48cD48ZW0+MTYuPC9lbT7lpoLmnpzkvaDkuKLlvIPvvIzlsLHlvZP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plJnjgILmsqHku4DkuYjlhbPns7vvvIzkvZXlv4Xljrvlp5TlsYj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biM5pyb5b+D6YeM5LiL5LiA5Zy65YiA5a2Q6Zuo77yM5oqK6LWW5Zyo6YeM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Ww55qE5Lq65YmB5oiQ6IKJ5rOl44CCPC9wPjxwPjxlbT4xOC48L2VtPueisOS4jeW+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nOilv++8jOacgOWlveWIq+eisO+8jOaDueS4jei1t+aIkeeahOS6uu+8jOacgOWlveWIq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48ZW0+MTkuPC9lbT7mnInkupvkurrvvIzorqTkuI3muIXoh6rlt7HnmoTpl6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vvIzov5jplb/nnYDkuIDlvKDniLHor7TmlZnnmoTlmLT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35LiA54K577yM5LiN6ZyA6KaB6I6r5ZCN5YW25aaZ55qE5Ya35reh77yM5ZKM6L+H5py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5qE5rip5pqW44CC5rS755qE6Ieq56eB5LiA54K577yM5aSn5bqm55WZ57uZ5Zyj5q+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aIkeimgeaYr+ayoeeCueiHquaIkeWuieaFsOeahOacrO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ecn+a0u+S4jeWIsOeOsOWcqOOAgjwvcD48cD48ZW0+MjIuPC9lbT7mi7/lvpfotb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pITlpITmmK/mi4XlvZPjgII8L3A+PHA+PGVtPjIzLjwvZW0+5oS/5L2g5pep5pel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6L+H6L+Z5LiW55WM5rex5rex55qE5oG25oSP77yM54S25ZCO5byA5ZCv54ix5LuW5aaI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5qE5b+r5oSP5Lq655Sf44CCPC9wPjxwPjxlbT4yNC48L2VtPui/meS4luS4iuiwge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i1hOagvOWWnOasouS9oO+8jOmZpOS6huaIke+8gTwvcD48cD48ZW0+MjU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nrJHnnYDlkKzkvaDorrLpgZPnkIbvvIzkuZ/lj6/ku6Xnv7vohLjlkYror4nkvaD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j6vop4Tnn6njgII8L3A+PHA+PGVtPjI2LjwvZW0+5oiR5piv5aSq6Ziz77yM5oiR5LiN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rK+5L2g5Lus5Lu75L2V5Lq655qE5YWJ44CCPC9wPjxwPjxlbT4yNy48L2VtPumBh+in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WDj+WFqOS4lueVjOeahOmSn+S4gOi1t+aVsuWTje+8jOWFqOS4lueVjOeahOiKseS4g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7veaUvu+8gTwvcD48cD48ZW0+MjguPC9lbT7miJHnmoTnoa7lvojniLHkvaDvvIzkvYbms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JHkuZ/og73mtLvkuIvljrvvvIzliKvku6XkuLrkvaDmnInlpJrkuobkuI3otb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aaC5p6c5L2g5rKh5pyJ5qKm5oOz77yM6YKj5LmI5L2g5Y+q6IO9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5qE5qKm5oOz5omT5bel44CCPC9wPjxwPjxlbT4zMC48L2VtPuWFpeaIkeW/g+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peaIkeecvO+8jOaIkeS7juadpemDveaYr+iuqeS9oOmAie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gqPkupvvvIzlpLHljrvmgYvkurrnmoTvvIzku5bku6zluKbnnYDov4fljrvnmoTorrDlv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vvIzmiYDku6XkuIDnm7Tpmr7ov4fjgII8L3A+PHA+PGVtPjMyLjwvZW0+5pei54S2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oyR5ouo56a76Ze077yM6YKj5oiR5bCx6K+F5ZKS5L2g55m+55eF57yg6Lq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aYjuaYjuWwseaYr+ivpeeOqeeahOW5tOe6qu+8jOWBj+imgeaJr+S4i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+8jOa0u+ivpeS9oOW/g+eWvOOAgjwvcD48cD48ZW0+MzQuPC9lbT7lraTni6zmmK/po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vvIzotbDlho3lpJrnmoTot6/kuZ/ml6Dms5XmsrvmhIj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5oiR55qE5Lq65LiN6ZyA6KaB6Kej6YeK77yM5LiN5oeC5oiR55qE5Lq65rKh5b+F6KaB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K44CCPC9wPjxwPjxlbT4zNi48L2VtPuS9oOayoeaciemBh+WIsOabtOWlveeahOS6u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oOS4uuS9oOayoeacieWPmOaIkOabtOWlveeahOS6uuOAgjwvcD48cD48ZW0+Mz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vJrmiJDkuLrmm7Tlpb3nmoTkurrvvIzlm6DkuLrkvaDvvIzkvYbkuI3mmK/kuLr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Yir5oOz5LiA5LiL6YCg5Ye65aSn5rW377yM5b+F6aG75YWI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rKz5bed5byA5aeL44CCPC9wPjxwPjxlbT4zOS48L2VtPui/meS5iOaJp+edgOeahOeIs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+8jOaYr+WHuuiHqueIseaDhei/mOaYr+S4jeeUmOW/g+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sqHlv4XopoHlp5TlsYjoh6rlt7Hljrvorqjlpb3ku7vkvZXkurrvvIzlgZrkurrlhbblr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nroDljZXjgILlj6ropoHkvaDmiormiJHlvZPlm57kuovvvIzkvaDnmoTkuovlsLHmmK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jgII8L3A+PHA+PGVtPjQxLjwvZW0+5Lq65LiA6LWw6Iy25L6/5YeJ77yM5ZOq5pyJ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m5LiN5ZGo6K+m44CCPC9wPjxwPjxlbT40Mi48L2VtPuaciemFkuWwseWOu+WWne+8jOac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wseWOu+eIse+8jOS4gOeUn+mCo+S5iOefre+8jOWGjeaLmOiwqOWHoOS4i+Wwseecn+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S6huOAgjwvcD48cD48ZW0+NDMuPC9lbT7miJHmhL/mhI/lsL3lv4PlsL3lipvlnLD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vvIzkuLrkvaDku5jlh7rkuIDliIfkuZ/lnKjmiYDkuI3mg5z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yo5L2g6L2s6Lqr5LmL5ZCO77yM5oiR55qE5b+D5bCx5bey57uP56KO5oiQ5LqG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44CCPC9wPjxwPjxlbT40NS48L2VtPuWkqeiLpeW8g+aIke+8jOWkqeS6puWPr+asu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LpemBl+aIke+8jOS4luW9k+aIrueBre+8gTwvcD48cD48ZW0+NDYuPC9lbT7liKvot5/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vZPliJ3vvIzkuI3mg7PorrDotbflvZPliJ3kvaDmgI7kuYjnprvlvIDmiJH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oiR5LiN5piv5aSp55Sf55qE546L6ICF77yM5L2G5oiR6aqo5a2Q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52A5LiN5pyN6L6T55qE6KGA5ray44CCPC9wPjxwPjxlbT40OC48L2VtPuS4gOeUn+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uS6uuaKou+8jOS9huivpeW+l+WIsOeahOS5n+S4jeS8muiuqeOAgj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7Plv7XkuZ/kuI3ogZTns7vvvIzlroHlj6/pq5jlgrLnmoTlj5HpnInvvIzkuZ/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rbvnvKDliLDlj5Hnlq/jgII8L3A+PHA+PGVtPjUwLjwvZW0+5oiR6KaB55qE5LiN5q2i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77yM6L+Y5pyJ5YGP54ix44CCPC9wPjxwPjxlbT41MS48L2VtPuS5n+iuuOiuqeS6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m+eahOWPquaYr+WmhOaDs+acrOi6q+OAgjwvcD48cD48ZW0+NTIuPC9lbT7kvaDlho3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kvJrljYHlhajljYHnvo7vvIzmiJHlho3kuI3lpb3kuZ/mmK/ni6zkuIDml6Dkuo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ZOq5pyJ6L+H5LiN5Y6755qE5Z2O77yM57uZ6Ieq5bex55WZ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K5oSI55qE5pe26Ze044CC5q+U6LW354Gr5oCl54Gr54eO55qE5omT6LSl6Ieq5bex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rSS6ISx54K555qE6K+05peg5omA6LCT44CCPC9wPjxwPjxlbT41NC48L2VtPuS4jeim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WOi+WKm++8jOmCo+WwhuaYr+aIkeaIkOS4uuS9oOS4iuWPuOeahOWKqOWK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lr7nkuI3otbfmiJHkuI3mmK/kvaDnmoTnjovogIXvvIznu5nkuI3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poHnmoTojaPogIDjgII8L3A+PHA+PGVtPjU2LjwvZW0+5LiN6KaB5a+55oiR6K+05oqx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oiR5rKh5pyJ5oqK5o+h56yR552A5a+55L2g6K+05rKh5YWz57O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aIkeW9k+Wkseacm+i2hei/h+acn+acm+aXtu+8jOaIkeS+v+S8muWPm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Gt+a8oOaXoOaDheOAgjwvcD48cD48ZW0+NTguPC9lbT7liqrlipvmmK/kurrnlJ/mnID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6Hku7DvvJrlpYvmlpfov4fmiY3kuI3kvJrmnInpgZfmhr7jgII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us6YO95piv5oiQ5bm05Lq677yM55yL5LiN6aG655y85rKh5b+F6KaB5paX5Zi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q275LiN55u45b6A5p2l5bCx5aW95LqG44CCPC9wPjxwPjxlbT42MC48L2VtPuaYr+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WkquWFieiKkuWbm+WwhOS6hu+8jOaJjeaZg+W+l+S9oOiDoeivtOWFq+mBk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miJHmgLvmmK/lgYfoo4XkuI3lnKjmhI/vvIzogIzkvaDnnJ/nmoT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JHmsqHlhbPns7vjgII8L3A+PHA+PGVtPjYyLjwvZW0+5L2g6K+05L2g5LiN5Zac5qyi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oiR55yf5oOz5oqK5YiA5p625Zyo5L2g6ISW5a2Q5LiK77yM56uL5Yi75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J5L2g44CCPC9wPjxwPjxlbT42My48L2VtPumVv+W+l+a8guS6ruaYr+S9oOS7rOeahOS8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0u+W+l+a8guS6ruaYr+aIkeeahOacrOS6i+OAgjwvcD48cD48ZW0+NjQ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kv6HvvIzmmK/miJHnmoTkuI3kvJrotbDvvIzkuI3mmK/miJHnmoTlvLrmsYLkuI3mna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5YyW5aaG5ZOB5a+55aWz5Lq66ICM6KiA77yM5piv5L+h5b+D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5S35Lq66ICM6KiA77yM5piv5bm76KeJ44CCPC9wPjxwPjxlbT42Ni48L2VtPuWNs+S9v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qu+8jOS5n+aYr+S4gOenjee6quW/teOAguWwseeul+a1geazqu+8jOS5n+WbnuS4jeWIs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5tOOAgjwvcD48cD48ZW0+NjcuPC9lbT7kvaDov5jnnIvvvIzkvaDkuKvlho3nnIvmiJ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sLHmiorkvaDlkIPkuobvvIHliKvliqjvvIzmiJHlkqzkuIDlj6PjgII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qr6auY6L+Z56eN5Lic6KW/77yM5aSn5a626YO95LiA57Gz5aSa77yM5pyJ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Zeu55qE44CCPC9wPjxwPjxlbT42OS48L2VtPuaXoOiuuuWkp+S6i+i/mOaYr+Wwj+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imgeiHquW3seaYr+iupOS4uuWKnuW+l+WlveeahO+8jOWwseWdmuWumuWcsOWOu+WK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WwseaYr+aAp+agvOOAgjwvcD48cD48ZW0+NzAuPC9lbT7mg7PkvaDnmoTml7blgJ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DlrpropoHmib7lvpfliLDkvaDjgII8L3A+PHA+PGVtPjcxLjwvZW0+5Y2V5p6q5Yy5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ir5oCV77yM5LiA6IWU5a2k5YuH5Y+I5aaC5L2V77yM6L+Z5LiA6Lev77yM5L2g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t77yM5L2G5LiN6IO95oCC44CCPC9wPjxwPjxlbT43Mi48L2VtPuaIkeeahOW5uOemj+im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suaJi+e7me+8jOWIq+S6uumDvee7meS4jei1t+OAgjwvcD48cD48ZW0+NzM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lJ/lsJbphbjliLvoloTvvIzmgbbmr5Loh7PmnoHvvIzmiJHkuI3lpb3ov4fvvIzkvaD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mg7Plv6vmtLvjgII8L3A+PHA+PGVtPjc0LjwvZW0+5Yas5aSp5p2l5LqG77yM5rKh5Lq6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7uH5Zu05be+77yM6Ieq5oiR5Lmw5LiA5p2h5Y6744CCPC9wPjxwPjxlbT43NS48L2VtP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KiuS9oOaNp+S4iuWkqeWggu+8jOS5n+WPr+S7peS6suaJi+aKiuS9oOaRlOWQkeWcsOeL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YuPC9lbT7miJHlsLHllpzmrKLkvaDnnIvkuI3mg6/miJHvvIzlj4jlu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jonmiJHnmoTmoLflrZDjgII8L3A+PHA+PGVtPjc3LjwvZW0+5b+D6L2v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6YO95Y+v5Lul5Y6f6LCF77yb5b+D56Gs55qE5pe25YCZ77yM6ICB5a2Q5bCx5piv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44CCPC9wPjxwPjxlbT43OC48L2VtPuaIkeS4jeWlve+8jOS9huWPquacieS4gOS4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PjeaDnOS5n+Wlve+8jOS4jeePjeaDnOS5n+e9ouOAguWmguaenOWTquWkqeS9oOaKiuaIk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ouS6hu+8jOaIkeS4jeWGjeiuqeS9oOaJvuWIsOaIkeOAguWPi+aDheS5n+Wlve+8j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5n+e9ouOAguaIkeiLpeemu+WOu++8jOWQjuS8muaXoOacn+OAgjwvcD48cD48ZW0+N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tbDkuI3ov5vnmoTkuJbnlYzlsLHkuI3opoHnoazmjKTvvIzpmr7kuLrliKvkurrvvIzkv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oh6rlt7HvvIzkvZXlv4XjgII8L3A+PHA+PGVtPjgwLjwvZW0+6L+Z5LiW55WM5LiK77yM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iN5Lya5peg6Lev5Y+v6LWw44CC5Yqq5Yqb55qE5Lq677yM5oqr6I2G5pap5qOY77yM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V57Sv57Sv5Lmf5Lya6Imw6Zq+5Zyw6LWw6L+H5Y6744CCPC9wPjxwPjxlbT44M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mOS6huS4lueVjOi/mOacieS4gOenjeS6uueBq+aYn+S6uu+8jOS9oOS7jumCo+adpe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Vhbmp1emlrdS5jb20vZHVhbmp1emkvbjFxZ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5ay5odG1sIj5odHRwczovL2R1YW5qdXppa3UuY29tL2R1YW5qdXppL24xcWQ1cDhweWs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AF2911D5C8F35BA9FE9E2666A45EC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