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55E11649CB588B269F247B611A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55E11649CB588B269F247B611A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5LiN5pS+5byD5ZSv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OWKn+S4jeaYr+Wwh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ahO+8jOiAjOaYr+S7juWGs+WumuWOu+WBmueahOmCo+S4gOWIu+i1t++8jOaMgee7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iAjOaIkOOAgjwvcD48cD48ZW0+Mi48L2VtPuW/teWktOerr+ato++8jOemj+aYn+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ktOS4jeato++8jOeBvuaYn+eFp+OAgjwvcD48cD48ZW0+My48L2VtPuWkqeS4i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jOWPquaAleacieW/g+S6uuOAguWkqeS4i+WkqeaYk+S6i++8jOWPquaAleeyl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KiuiHquW3seeahOassuacm+mZjeWIsOacgOS9j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eahOeQhuaAp+WNh+WNjuWIsOacgOmrmOeCue+8jOWwseaYr+Wco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WTreept++8jOayoeS6uuS8mueZvee7meS9oOmSseWSjO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Iq+WWiue0r++8jOayoeS6uuiDveS4gOebtOW4ruS9oOWIhuaLhe+8m+WIq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S6uuS4jeWcqOS5juS9oOeahOaCsuWTgO+8m+WIq+mdoOS6uu+8jOacgOWPr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+8m+WIq+S9juWktO+8jOS4gOasoeS9juWktOWNgeWAjeWKquWKm+S5n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rOi1t++8m+WIq+aYvuWHuuiQvemthO+8jOS4jee7memCo+S6m+etieedgOeci+S9o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acuuS8muOAgumAieeahOi3r+imgei1sO+8jOWwseimgeaJv+aLheWdjuWdt+S9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iJsOi+m++8jOS4jeeEtu+8jOS9oOWHreWVpeavlOWIq+S6uui/h+W+l+WHuu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mHj+eLreWwj++8jOWImeWkmueDpuaBvO+8jOW/g+mHj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ZuuaFp+S4sOmltuOAgjwvcD48cD48ZW0+Ny48L2VtPuaipuaDs+S8muaMh+W8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juS8pOeWpOmHjOe7veaUvuWFieiKku+8jOmVv+WHuue/heiGgO+8jOWNs+S9v+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nOihgO+8jOS5n+WcqOaJgOS4jeaDnOOAgjwvcD48cD48ZW0+OC48L2VtPuWwj+a6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aKtei+vuWkp+a1t++8jOWwseaYr+WboOS4uuWwj+a6quWcqOmBh+WIsOmanOei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HguW+l+i9rOW8r+aHguW+l+e7lemBk+iAjOihjO+8jOW9k+S4gOaXtue7le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Wug+aHguW+l+mdmeS4i+W/g+adpe+8jOaFouaFouWcsOenr+iThOWKm+mHj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PkOWNh+iHquW3se+8jOacgOe7iOWOu+i2hei2iumanOeije+8jO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tOiHs+aKtei+vumBpei/nOeahOWkp+a1t+OAguS6uueUn+imgeaKtei+v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S5n+imgeWDj+Wwj+a6qumCo+agt++8jOaLpeaciemCo+S7veaZuuaFp+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WSjOaJp+edgOOAgjwvcD48cD48ZW0+OS48L2VtPuWBmuiHquW3seWWnOas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eUn+a0u+WwseS4jeWGjeacieW3peS9n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mvZzlnKjnmoTog73ph4/vvIzlj6rmmK/lvojlrrnmmJPooqv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nnm5bvvIzooqvml7bpl7TmiYDov7fnprvvvIzooqvmg7DmgKfmiYDmtojno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omA5YGa55qE5LqL5oOF77yM5Lmf6K645pqC5pe2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77yM5L2G5LiN6KaB54Gw5b+D5oiW54Sm6JmR77yM5L2g5LiN5piv5rKh5pyJ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omO5qC544CCPC9wPjxwPjxlbT4xMi48L2VtPuWwj+m4rei1sOi3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MuuedgOiDuO+8jOaLjeedgOe/heiGgO+8jOS4gOaRh+S4gOaRhuWcs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mHjOi/mOS4jeWBnOWcsOWYjuWYjuWPq+edgO+8jOWlveWDj+WcqOWkuOiAg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LnhLbkuLrmoqbmg7PpgInmi6nkuobov5zmlrn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pLTot6/lj6/ku6XotbDjgILmiYDku6XvvIzopoHkuYjmiJjmrbvmspn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i7zni4jlm57kuaHjgII8L3A+PHA+PGVtPjE0LjwvZW0+5LiN5oCV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oOz5LiN6YCa44CC5LiK5bid5Y+q5pyJ5LiA5Liq77yM5Lq65pyJ5Y2D5Y2D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b6I5b+Z77yM5L2g5piv5L2g55yf5q2j55qE5LiK5bid44CC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YO95Zyo5Yib6YCg5LiA55Sf55qE6Ieq5bex44CC5L2g55qE5ZG96L+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77yM5Yir5oqK6Ieq5bex55qE5Lq655Sf5b2T5YS/5oiP44CC5LiN6KaB5ou/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yw5Zu+77yM5a+75om+6Ieq5bex55qE6Lev44CC5b+D5aKD566A5Y2V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oCd57uP6JCl55Sf5rS777yb55Sf5rS7566A5Y2V5LqG77yM5bCx5pyJ5pe26Ze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5Sf44CCPC9wPjxwPjxlbT4xNS48L2VtPuS6uuacgOWkp+eahOaVjOS6u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jOWSjOWIq+S6uuavlOS4jeWmguWSjOiHquW3seavlOOAguS4jeimgeaL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h+WHhuadpeihoemHj+aKmOejqOiHquW3se+8jOavj+S4quS6uumDveacie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i9qOi/ue+8jOWKquWKm+S6huWwseWlve+8gemBh+WIsOWIq+S6uueah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eahOivhOiuuu+8jOWPquimgeaYr+S4jeS8pOWPiuWIsOS9oOS4quS6uueahO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uqeS7luivtOWOu+WQp+OAgjwvcD48cD48ZW0+MTYuPC9lbT7kuLrkuob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vvIzkuI3lvpfkuI3noazmiZvvvIzkuI3lvpfkuI3liqrlipvjgILkvaDkuI3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uK7kvaDlv5nvvIzkvaDkuI3lubLvvIzmsqHkurrnu5nkvaD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eh5LqL5LiN6KaB6K+0JmxkcXVvO+aIkeS4jeS8miZyZHF1bzvmiJ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Y+v6IO9JnJkcXVvO++8jOWboOS4uuS9oOagueacrOi/mOayoeacieWOu+WB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Inml7blgJnkuI3mmK/nn6XpgZPoh6rlt7HopoHku4DkuY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vvIzogIzmmK/lnZrmjIHkuobku6XlkI7vvIzmiY3kvJrmhaLmhaLmuIXmp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ku4DkuYjjgII8L3A+PHA+PGVtPjE5LjwvZW0+5Lq65LiN5rGC56aP77yM5pav5peg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iN5rGC5Yip77yM5pav5peg5a6z44CCPC9wPjxwPjxlbT4yMC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aUueWPmOS6uueUn++8jOS9huiDveWkn+aUueWPmOS6uueUn+ingu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aXoOazleaUueWPmOeOr+Wig++8jOS9huaIkeS7rOiDveWkn+aUueWPmOW/g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pKfog4bkuIDkupvvvIzli4fmlaLkuIDkupvvvIz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Dlip/kuIDlrprkvJrlsZ7kuo7kvaDjgII8L3A+PHA+PGVtPjI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Ly85LiA5Liq5a655Zmo77yM6KOF5LiL55qE5b+r5LmQ5aSa5LqG77yM54Om5oG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77yb6KOF55qE5oSf5oGp5aSa5LqG77yM55eb6Ium5bCx5bCR5LqG77yb6KOF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aSa5LqG77yM55+b55u+5bCx5bCR5LqG77yb6KOF55qE5aSn5LqL5aSa5LqG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bCR5LqG77yb6KOF5LiL55qE6Ziz5YWJ5aSa5LqG77yM6Zi05LqR5bCx5bC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X6auY6L+c5aSa5LqG77yM5YGP6KeB5bCx5bCR5LqG77yb6KOF5LiL55qE576O5Za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B6Ze35bCx5bCR5LqG77yb6KOF55qE5Y+L6LCK5aSa5LqG77yM5pWM5oSP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y48L2VtPuWdmuaMge+8jOaYr+S4gOenjeaAgeW6pu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/heacieiAjOWPiOmavuW+l+ePjeWtmOeahOS4gOenjeaAgeW6puOAguWboOatp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5n+mcgOWdmuaMgeOAgjwvcD48cD48ZW0+MjQuPC9lbT7lj6ropoHmjozmj6Hkuob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mlrnms5XvvIzotrPlpJ/liqrlipvvvIzlnZrmjIHlnZrmjIHlho3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lj5jlvpcmbGRxdW875LiN6ZSZJnJkcXVvO+aIliZsZHF1bzvkvJjnp4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yNS48L2VtPuiupOecn+WcsOWvueW+heS9oOeahOW3peS9n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n+iuuOS4jeWmgueIseaDheadpeW+l+iuqeS9oOW/g+i3s++8jOS9huiHs+Wwk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9oOaciemlreWQg++8jOacieaIv+WtkOS9j++8jOiAjOS4jeehruWumueahOeI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i/meS6m++8jOaJgOS7pe+8jOiupOecn+WKquWKm+eahO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roHlj6/muIXotKvoh6rkuZDvvIzkuI3lj6/mtYrlr4zlpJr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Sf5rS75oC75piv5Zyo6aG66YGC5pe257uZ5L2g5pS+5LiA5pS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ZOt5LiO6Ze56YO95rKh55So77yM5bC9566h5LiN5b6X5LiN5om/6K6k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f55qE5b+r5bSp5rqD77yM5peg5rOV5om/5Y+X5LqG77yM5L2G6L+Y5piv5oyj5om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rKh5LqL44CC5b6I5aSa5LqL5oOF6L+H5LqG5LmL5ZCO5Y+R546w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yf55qE5b6I5bCP77yM6Lev6L+Y5b6I6ZW/77yM6LeM5YCS55qE5Zyw5pa5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q5bex57uT5p2f55qE5Zyw5pa544CCPC9wPjxwPjxlbT4yO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lveaKseaAqOeahOS6i++8jOS9oOeahOavj+S4gOenkumDveWcqOS4uuabvue7j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sOWNleOAgjwvcD48cD48ZW0+MjkuPC9lbT7kurrnlJ/ml6DpmZDkuovvvIzls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hI/vvIzkuI3lj6/lsLHmraTmgrLkurrnlJ/vvIzlsLHlj7nliY3ot6/mg5jjgI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lJ/kuovvvIzkuZDmgIDmjKvmipjkuovvvIzkurrnlJ/kuLDlr4znmb7lqp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jIfml6XliJvjgII8L3A+PHA+PGVtPjMwLjwvZW0+6Ium5b+D5Lq677yM5aSp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LiN5Lya57C/5b6F5LiA5Liq5Lq655qE5Yqq5Yqb77yM5q+P5LiA5YiG56e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O95Lya6KKr5ZG96L+Q5Yqg5YCN55qE5aWJ6L+Y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S4iu+8jOS4gOWIh+mDveW+l+mdoOiHquW3sSZtZGFzaDsmbWRhc2g7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CG6Kej77yM6Z2g6Ieq5bex55qE5oSP5b+X77yM6Z2g6Ieq5bex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6uueUn+aYr+S4gOW8oOWNleeoi+eahOi9puelqO+8jOS4gO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lO+8jOaIkeS7rOiDveWBmueahOWPquacieS4jeaWreWKquWKm++8jOaIkeS7rOiDv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quacieiHquW3seOAgjwvcD48cD48ZW0+MzIuPC9lbT7kuI3oh6rph43ogIXvvIz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LkuI3oh6rplb/ogIXvvIzlj5bnpbjjgILkuI3oh6rmu6HogIXvvIzlj5fnm4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rPogIXvvIzljZrpl7vjgII8L3A+PHA+PGVtPjMzLjwvZW0+5oiR5biM5pyb6Lq6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LiK77yM5Y2z5L2/5rKu5Lin77yM5Lmf6IO95pyd552A6Ziz5YWJ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q655Sf5LiN5aaC5oSP5Y2B5pyJ5YWr5Lmd44CC5oiR5Lya6Zq+6L+H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Gc5LiL5YmN6L+b55qE6ISa5q2l77yM5Lmf5pyJ57ud5pyb55qE5pe25YCZ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rC46L+c5L+d5a2Y552A5LiA57yV6Ziz5YWJ77yM5Zug5Li65oiR6Lq6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LiK44CC55yf5q2j55qE5by66ICF5LiN5piv5LiN5Lya5rWB5rOq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WB5rOq5LiA6L655b6A5YmN5aWU6LeR77yBPC9wPjxwPjxlbT4zNC48L2VtPum5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m8k+aOjO+8jOS5n+WcqOmjnue/lOOAguWwj+iNie+8jOayoeS6uuW/g+eWvO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OAgua3seWxseeahOmHjuiKse+8jOayoeS6uuaso+i1j++8jOS5n+Wcq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i+S4jemcgOS6uuS6uumDveeQhuino++8jOWPqumcgOWwveW/g+WwveWKm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S6uuS6uumDveWWnOasou+8jOWPqumcgOWdpuWdpuiNoeiNoeOAguWdmuaM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cieWtpOeLrOW9t+W+qO+8jOi0qOeWkeWYsueske+8jOS5n+mDveaXoOWmqO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+8jOS5n+imgeaSkei1t+WdmuW8uu+8jOWFtuWunuS4gOS4luW5tu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ueEtuadpeS6hu+8jOWwseimgea0u+W+l+a8guS6r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h7rkuJzmtbfokL3opb/lsbHvvIzmhIHkuZ/kuIDlpKnvvIzllpzkuZ/kuIDlpK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kuI3pkrvop5LlsJbvvIzkurrkuZ/oiJLlnabvvIzlv4PkuZ/oiJLln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Q5Yqf5pyJ5Liq5Ymv5L2c55So77yM5bCx5piv5Lul5Li6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V5ZCM5qC36YCC5bqU5LqO5bCG5p2l44CCPC9wPjxwPjxlbT4zNy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r+S6uueahOS6i++8jOiOq+i/h+S6juiZmuS8queahOi/h+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6rmnInmi7zlh7rmnaXnmoTnvo7kuL3vvIzmsqHmnInnrYnlh7rmnaX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M5LjwvZW0+5oiQ5Yqf6Ium5Lit5rGC77yM5qKF6Iqx5a+S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vj+WkqeWdmuaMgeS4ieS7tuS6i++8jOeci+iEu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pOOAgeeci+S9memineOAguWmguaenOiEuOS4jeWkn+e+ju+8jOenpOS4jeWkn+S9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eS4jeWkn+WkmuOAgumCo+S5iO+8jOivt+e7p+e7reWli+aWl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lj6rmnInlnKjmlL7lvIPmiJjmlpfnmoTml7blgJnmiY3nrpfovp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miJjmlpfvvIzlsLHov5jmsqHovpPjgII8L3A+PHA+PGVtPjQyLjwvZW0+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6X5Yiw5LuW5oOz6KaB55qE77yM6Ieq5bex5bCx5Lya5qKm5oOz5oiQ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uueUn+aYr+S4gOWcuuawuOS4jeiQveW5leeahOa8l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bnumhvu+8jOaYr+WboOS4uuaIkeS4jeWWnOasouW/mOiusOOAguaIkeaAu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4lumXtO+8jOacieS6m+S6uuOAgeacieS6m+S6i+OAgeacieS6m+aXtuWIu+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cieS4gOenjeeJueWumueahOWuieaOku+8jOWcqOW9k+aXtuS5n+iuuOS4je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S7peWQjuWbnuaDs+i1t+adpe+8jOWNtOmDveacieS4gOenjea3s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t6Hms4rku6XmmI7lv5fvvIzlroHpnZnogIzoh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55Sf5aaC5ZCM5pSA5bKp77yM6Z2g5Yir5Lq65Y+q5Ly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77yM5p2+5byA5omL77yM54us6Ieq57+76LaK77yM6ISa5q2l6LaK5p2l6LaK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omN6LaK5p2l6LaK6L+R44CC5aW95aW95Yqq5Yqb77yM6Z2g6Ieq5bex6Zev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77yb5aW95aW95Z2a5oyB77yM6Z2g6Ieq5bex6LWi5b6X5LiH5Lq6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uueUn+S8muWboOWOhOi/kOWPmOW+l+S4sOWvjOiAjOWkmuW9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Ap+agvOWboOWdjuWdt+iAjOmUpOeCvOeahOaIkOeGn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lv6fkvKTpg73mmK/ov4flvoDvvIzlvZPml7bpl7TmhaLmhaL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oh6rlt7HnmoTlv6vkuZDmr5Tmg7PosaHnmoTlpJrlvpf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O5YW25ouF5b+D5pyq5p2l77yM5LiN5aaC5Yqq5Yq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5qE6Lev5LiK77yM5Y+q5pyJ5aWL5paX5omN6IO957uZ6Ieq5bex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L275piT5oqK5qKm5oOz5a+E5omY5Zyo5p+Q5Liq5Lq66Lqr5LiK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Zyo5LmO6Lqr5peB55qE6ICz6K+t77yM5Zug5Li65pyq5p2l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6IO957uZ6Ieq5bex5pyA5aSn55qE5a6J5YW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vj+WkqeiEuOW4pueskeWuue+8jOmdouWvueS4gOWIh+S6i+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PkeeOsOS4gOWIh+mDveW+iOe+juWlve+8m+e7meS7luS6uuS4ieWIhumYs+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7meiHquW3seWbnummiOWIsOS4g+WIhuW/q+S5kOOAgueUn+a0u+eahOi0qOmH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avj+S4gOWkqeeahOW/g+Wig++8m+mAmui/h+aUueWPmOS6uueUn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iuqeiHquW3see7j+W4uOS/neaMgeiJr+WlveeahOW/g+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poHorqnkuovmg4XmlLnlj5jvvIzkvaDlv4XpobvlhYjmlLnlj5joh6rlt7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ovmg4Xlj5jlvpfmm7Tlpb3vvIzkvaDlv4XpobvlhYjmioroh6rlt7H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xLjwvZW0+5b6I5aSa5LqL5oOF6L+Y5rKh5pyJ5Y675YG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Lus6LS05LiKJmxkcXVvO+S4jeWPr+iDvSZyZHF1bzvnmoTmoIfnrb7vvIz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uI3mg7Pnq63lsL3lhajlipvljrvlgZrnmoTkuIDkuKrlgJ/lj6PogIz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v5nmoLfnmoTlgJ/lj6PljrvlgZrku7vkvZXkuovmg4XvvIzmnIDnu4jpg73k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jrfjgILlj6rmnInmg7PlsL3kuIDliIflip7ms5XvvIzku5jlh7rmiYDmnI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miY3og73kuIDliIfnmobmnInlj6/og73jgII8L3A+PHA+PGVtPjU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LuA5LmI77yf5bCx5piv6LWw6L+H5LqG5omA5pyJ6YCa5ZCR5aSx6LSl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iA5p2h6Lev77yM6YKj5bCx5piv5oiQ5Yqf55qE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Juuacr+eahOWkp+mBk+S4iuiNhuajmOS4m+eUn++8jOi/meS5n+aYr+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S6uuacm+iAjOWNtOatpe+8jOWPquacieaEj+W/l+WdmuW8uueahOS6uuS+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grnngrnmu7Tmu7TnmoTol4/vvIzpm4bmiJDkuobkuIDlpKf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q+P5LiA5Liq5oiQ5bCx5ZKM6ZW/6L+b77yM6YO9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+57uP5b+N6L+H55qE55eb6Ium44CB5Y+X6L+H55qE5a+C5a+e44CB5rSS6L+H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WB6L+H55qE55y85rOq44CC54as5b6X5L2P5bCx5Ye65LyX77yM54as5LiN5L2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A44CC5pS26I635ZKM5oiQ6ZW/77yM5q2j5piv5Zug5Li65Z2a5oyB5LiN5oeI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YKj5Lqb5oy66L+H55qE6Zq+5YWz77yM57uI5bCG5oiQ5Li65LiA56eN5pyA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w6K+B77yM5Y2w6K+B552A5L2g5LiN5pu+5bmz5Yeh44CB5pyJ6L+H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YWx5YuJ44CCPC9wPjxwPjxlbT41Ni48L2VtPuS7juWwj+WIsOWkp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tpuedgOWQjOagt+S4gOS7tuS6i++8jOmCo+WwseaYr++8muWIhui+qOa4heal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ueOsOWunueahOWMuuWIq+OAguWkp+S6uuS4juWtqeWtkOWMuuWIq+WcqOS6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aipuWig+S5i+WQjuiDveWkn+W/q+mAn+aKleWFpeWIsOeOsOWunueUn+a0u+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uemCo+S6m+iZmuW5u+eahOe+juWlveS4gOeskeiAjOi/h++8m+iAjOWtqeWtkOWI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7luS7rOWbuuacieeahOaJp+edgOS4juaOoue0ou+8jOWni+e7iOWdmuaMg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W/teOAguebuOS/oee+juWlve+8jOS+v+S8muaLpeacie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J/lpKfnmoTkuovkuJrkuI3mmK/pnaDlipvmsJTpgJ/luqblko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/mjbflrozmiJDnmoTvvIzogIzmmK/pnaDmgKfmoLzmhI/lv5flkoznn6Xor4b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zmiJDnmoTjgII8L3A+PHA+PGVtPjU4LjwvZW0+5Zyo5oiQ5Yqf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iv6Z2e5bi46YeN6KaB55qE77yM6Z2i5a+55oyr5oqY5pe277yM6KaB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6KaB5Z2a5oyB77yM5YaN5p2l5LiA5qyh44CC5Zug5Li6552A5LiA5qyh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77yM6LeM5Yiw5LqG77yM54is6LW35p2l44CC5Y+q5piv5oiQ5Yqf6ICF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qyh5pWw5q+U54is6LW355qE5qyh5pWw6KaB5bCR5LiA5qyh77yM5bmz5bq46ICF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qyh5pWw5q+U54is6LW35p2l55qE5qyh5pWw5aSa5LiA5qyh6ICM5bey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4is6LW35p2l55qE5Lq65oiR5Lus5Y+r5LuW5oiQ5Yqf77yM5pyA5ZCO5LiA5qyh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77yM5LiN5oS/54is6LW35p2l77yM5Lin5aSx5Z2a5oyB6KaB5pS+5by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aSx6LSl44CCPC9wPjxwPjxlbT41OS48L2VtPuavj+S4quS6uuW/g+S4re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mBk+i3r++8jOWPquaYr+aIkeS7rOayoeacieWcsOWbvu+8jOS9hu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vu+aJvuedgOOAgjwvcD48cD48ZW0+NjAuPC9lbT7lv43liKvkurrmiYDkuI3og73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kIPliKvkurrmiYDkuI3og73lkIPnmoToi6bvvIzmlrnog73mlLbojrf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kuI3liLDnmoTmlLbojrfjgII8L3A+PHA+PGVtPjYxLjwvZW0+5Lq655Sf5Lqm5Y+v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Lqm5Y+v6IWQ6LSl77yM5oiR5oS/54eD54On77yM6ICX5bC95omA5pyJ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vj+S4quS6uumDveS8muWdmuaMgeiHquW3s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WIq+S6uuadpeeci+aYr+a1qui0ueaXtumXtO+8jOWlueWNtOinieW+l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MuPC9lbT7llK/lhbblsIrph43oh6rlt7HnmoTkurrvvIzmiY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nvKnlsI/oh6rlt7HjgII8L3A+PHA+PGVtPjY0LjwvZW0+6IOc5Yip6LS1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+W5b6X6IOc5Yip5bCx6KaB5Z2a5oyB5LiN5oeI5Zyw5Yqq5Yqb77yM6aWx5b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qyh55qE5aSx6LSl5LmL5ZCO5omN6IO95oiQ5Yqf77yM5Y2z5omA6LCT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iQ5Yqf5LmL5q+N77yM5oiQ5Yqf5Lmf5bCx5piv6IOc5Yip55qE5qCH5b+X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Z5qC36K+077yM5Z2a5oyB5bCx5piv6IOc5Yip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ato+acieWtpumXrueahOS6uu+8jOW+gOW+gOiwpumAiu+8jOS4jeS8mu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+8m+ecn+ato+aciei0ouWvjOeahOS6uu+8jOW+gOW+gOS9juiwg++8jOS4jeS8mumA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Cq++8m+ecn+ato+acieW+t+ihjOeahOS6uu+8jOW+gOW+gOaFp+W/g++8jO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seihqO+8m+ecn+ato+acieaZuuaFp+eahOS6uu+8jOW+gOW+gOWchuWuu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uWxsemcsuawtO+8m+ecn+ato+acieWTgeWRs+eahOS6uu+8jOW+gOW+gOiHqu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q+aPiemAoOS9nO+8m+S4gOS4quecn+ato+acieS/ruS4uueahOS6uu+8jOW+gOW+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S4jeS8muS6ieWFiOaBkOWQjuOAguWQhOS9j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jrDlnKjnmoTkvaDlvojntK/vvIzkvYbmnKrmnaXnmoTot6/ov5jlvojplb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kuoblvZPliJ3kuLrkvZXogIzlh7rlj5HvvIzmmK/ku4DkuYjorqnkvaDlnZrmjI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i7/lv5jliJ3lv4PvvIzmlrnlvpflp4vnu4j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5piv5Y6M5YCm5LqG6L+Z5Liq5Z+O5biC54ix55qE5Lq65Z2a5oyB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uZ5LiN5LqG6Ieq5bex5Z2a5oyB5LiL5Y6755qE5YuH5r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Km++8jOaYr+S4uuS6hui3s+WHuuS9oOWOjOaBtueahOWciOWtkOOAg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S4uuS6hui/nOemu+a4o+i0p+Weg+WcvuS6uuOAguWBpei6q++8jO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OWOjOeahOS6uuW/g+W5s+awlOWSjOeahOi3n+S9oOivtOivneOAguWUr+acie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iHquW3se+8jOS4lueVjOaJjeaYr+S9oOeah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hYjogIXvvIzlr7/lv4Xplb/jgILlv4PliLvogIXvvIzlr7/lv4Xk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mA6LCT5oiQ6ZW/77yM5bCx5piv5Zyo6LiJ6LiJ6LeE6LeE5Lit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M6LeM5pKe5pKe5Lit5Z2a5by644CCPC9wPjxwPjxlbT43MS48L2VtPuS5n+iuuO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4iuS4gOermeeahOe+juWlve+8jOaJjemBh+ingeS6huS4i+S4gOerm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douWvueWkjeadgu+8jOS/neaMgeasouWWnOOAguWKoOayue+8jOWIq+iuqeS6uu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W/g+aDheOAgjwvcD48cD48ZW0+NzIuPC9lbT7kuI7lhbbmi4Xlv4PmnKrmna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rDlnKjlpb3lpb3liqrlipvjgILov5nmnaHot6/kuIrvvIzlj6rmnInlpYvmlpf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ronlhajmhJ/jgILmnKrmnaXmmK/kvaDoh6rlt7HnmoTvvIzlj6rmnInkv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oh6rlt7HmnIDlpKfnmoTlronlhajmhJ/jgILliKvlv5jkuobnrZTlupT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iKvlv5jorrDoh6rlt7Hmg7PljrvnmoTlnLDmlrnvvIzkuI3nrqHpgq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vvIzmnInlpJrov5zvvIE8L3A+PHA+PGVtPjczLjwvZW0+5YaN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5LiA5a6a5pyJ6YKj5LmI5LiA5Lqb5byx54K577yM5LiA6Kem5bCx56K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Cx55eb44CCPC9wPjxwPjxlbT43NC48L2VtPuS4lumXtOS5i+S6i++8jOaciemav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IkOWKn+S5n+S8muacieWksei0peOAguS6i+aDheiDveWQpuaIkOWKn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6i+aDheeahOmavuaYk++8jOiAjOWcqOS6juS9oOaYr+WQpuS7mOWHuuWKquWKm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S7iuadpe+8jOS9huWHoeWBmuS6i+aHkuaDsO+8jOS4jeaAnei/m+WPluS5i+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PluW+l+aIkOWKn++8jOagueacrOWwseaYr+WkqeaWueWknOiwreiAjOWLpOWK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mOWHuuiJsOi+m+WKquWKm++8jOWFi+acjemHjemHjeWbsOmavu+8jOW+gOW+g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W+l+aIkOWKn+OAgjwvcD48cD48ZW0+NzUuPC9lbT7lvZPkvaDov5jmsqHlvLrlpK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vvIzmsqHlv4XopoHliLDlpITmirHmgKjkvaDnmoTlpITlooP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vaDor6XlgZrnmoTkuovmg4XvvIznrYnkvaDlj5jlvpfotrPlpJ/lpb3vvI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hY3lvpfkuIrkvaDnmoTkurrvvIzmi4nkvaDov5vmm7Tlpb3nmoTlnIjlrZDvvI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vvIzkvaDkvJrnq5nlnKjmlrDnmoTpq5jluqbvvIzmi6XmirHmm7Tnvo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W25a6e5L2g5Zyo5oSP5b+16YeM5a+56Ieq5be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2a5by677yM5L2g6KaB5LiN5pat5oiQ6ZW/77yM5L2g6KaB5rS75Ye65L2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ZKM5ae/5oCB77yM5L2g5q+P5aSp6L+Z56eN6K+d5a+56Ieq5bex6K+0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CM5LmF5LmL77yM5L2g5bCx5Y+Y5oiQ5LqG5L2g6KaB55qE5ZOq5Liq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5aSa5pe25YCZ6YO95piv5LiA5Zy65a2k54us55qE5peF6KGM77yM5LiO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q6576k5Zan5Zqj54Ot6Ze55peg5YWz77yM5LiO5L2g6Ieq5bex55qE5b+D5o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Zyo6L+Z5rWu6LqB55qE5aSn6IOM5pmv5LiL55qE56S+5Lya77yM54us5ZaE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6YeN6KaB77yBPC9wPjxwPjxlbT43Ny48L2VtPuavj+S4quS6uu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Oj+W/g+aOj+iCuuS7mOWHuu+8jOeEtuWQjuaNouadpeaSleW/g+ijguiCu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juatpOS7peWQjuWwseS8muWPkeeOsOayoeW/g+ayoeiCuueahOWlv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ho3ov5znmoTot6/vvIzotbDnnYDotbDnnYDkuZ/lsLHov5H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5jnmoTlsbHvvIzniKznnYDniKznnYDkuZ/lsLHkuIrljrvkuobvvJvlho3pmr7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nYDlgZrnnYDkuZ/lsLHpobrkuobjgILmr4/mrKHph43lpI3nmoTog73ph4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iqDvvIzogIzmmK/nm7jkuZjvvIzmsLTmu7Tnn7Pnqb/kuI3mmK/msLT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h43lpI3lkozlnZrmjIHnmoTlipvph4/jgILmiJDlip/kuYvpgZPvvIzotL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E8L3A+PHA+PGVtPjc5LjwvZW0+5oqK5o+h5LuK5aSp77yM5bGV5py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6YCU5Lit5oC75pyJ5LiA5Lqb6aOO5pmv5Lya6KKr6ZSZ6L+H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6YKj5Lqb6aOO5pmv77yM5Y+q5piv5Li65LqG55yL5Yiw5pu0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uueUn++8jOacieiuuOWkmuaXoOWliO+8jOWlv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6i++8jOaYjuaYjuWWnOasou+8jOWBj+WBj+S4jeiDve+8m+aYjuaYjueDreeI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S4jeiDve+8m+eUn+a0u++8jOacieiuuOWkmuaXoOiDve+8jOWlveWkmuS6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uqOWOjO+8jOW4uOW4uOS4jeWBmuS4jeihjO+8m+aYjuaYjuWOjOWApu+8jO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jeaIkOOAguaDs+WBmueahOS4jeiDve+8jOaDs+ivtOeahOS4jeihjO+8m+S4j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NtOWPiOS4jeiDve+8jOS4jeaDs+ivtOeahO+8jOWwseaYr+S4jeihj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i/meagt+aXoOWliO+8jOaXoOiDveOAguS9leaXtu+8jOiDvemaj+W/g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/g+i6q+acgOWkp+eahOiHqueUse+8jOmCo+ivpeWkmuWlv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lubTovbvvvIzkvZnpop3kuI3otrPlj6/ku6XmjKPnlLXph4/kuI3otrP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vIzml7bpl7TljIbljIbkuI3lho3lm57mnaXvvIzotoHlubTovbvlsLHljrvlpJr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IDmr5TvvIzkuI3mirHmgKjvvIzkuI3orqHovoPvvIzlpJrku5jlh7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iqrlipvlj6smbWRhc2g7Jm1kYXNoOyZtZGFzaDvpnaD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mQ6KeC6ICF5Zyo54G+56W45Lit55yL5Yiw5py65Lya77yM5oKy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Lya5Lit55yL5Yiw54G+56W444CCPC9wPjxwPjxlbT44My48L2VtPuS9oO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vlOaDs+WDj+eahOabtOWkmuOAgjwvcD48cD48ZW0+ODQuPC9lbT7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tormmK/pmLPlhYnvvIzmraPog73ph4/nmoTkurrvvIzmiY3otorkvJr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oh6rljZHotormsqHkurrnnIvlvpfotbfvvIzotoroh6rmgKjoh6roib7otoror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otormg7Pot5/liKvkurrlkJDoi6bmsLTotormsqHkurrmg7PlkKzjgILku47ku4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PkuKrpo47ovbvkupHmt6HvvIzkuI3lnKjnl5voi6bkuovlhL/kuIrno6joua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6/mnoHvvIzlkJHkuIrvvIzng63niLHnlJ/mtLvvvIzng63niLHoh6rlt7HvvIzmiY3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zniLHjgII8L3A+PHA+PGVtPjg1LjwvZW0+5ZG96L+Q5Lit5pyA5qC45b+D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2m5Lmg77yM5Lq655Sf5aaC6Iqx6I2J77yM6Iul5peg5a2m5Lmg5LmL5rWH54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mz5Li95Lqm5bCG5p6v6JCO44CC6IO95aSf5L+D5L2/5L2g5a2m5Lmg55qE77yM5pi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pep6LW355qE6bif5YS/5pyJ6Jmr5ZCD77yM5Y+q5pyJ5Zyo5Yuk5aWL5Lit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K5qKm5aKD77yb5rC45L+d5Yuk5aWL5LmL5ae/55qE77yM5piv5Z2a5oyB77yM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ZKr5bC65LmL6YGl77yM55yL6LCB5Y+v5Lul5pyA5ZCO5ZKs54mZ5LiJ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6ZW/55+t77yM5rqQ6Ieq5pyJ5peg5aW96IOc5LmL5b+D77yM6YKj5Lqb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K+05Yiw5bqV77yM6L+Y5piv5L2g6Ieq5bex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eacjeS4gOS4quS6uuS4jeeUqOWIgOaequ+8jOS5n+S4jeeUqOWIqeWJke+8jOab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jOeBv+iOsuiKseOAguWPqumcgOimgeecn+W/g+ecn+aEj+WcsOWBmuS4gOS7tu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WHuuWPkeWBmuacieebiuS6juWIq+S6uueahOS6i++8jOS7u+S9leS4gOS4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mDveiDveecn+WIh+WcsOaEn+WPl+WIsO+8gTwvcD48cD48ZW0+ODc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kafmrovvvIzlv4PlupXnmoTlubPlnabmiY3mmK/kurrnlJ/nmoTlsrjjgIL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nuqDnvKDkuZ/nvaLvvIzmmK/ku4DkuYjvvIzkuI3mmK/ku4DkuYj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og73mlL7ov4fnmoTlsLHkuI3lkJ3llazvvIzkuLrku4DkuYjlkaLvvJ/lsL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mK/kuIDkuKrlvIDmu6HoirHmnLXnmoTnvo7lpb3kuJbnlYzjgILpl67lv4P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nInlt67liKvjgII8L3A+PHA+PGVtPjg4LjwvZW0+5pS+5byD5LiN6Zq+77yM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a6a5b6I6YW344CCPC9wPjxwPjxlbT44OS48L2VtPuiHquW3seaJk+i0p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aCsueahOWksei0pe+8jOiHquW3seaImOiDnOiHquW3seaYr+acgOWPr+i0t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dnRxcS5odG1sIj5odHRwczovL2R1YW5qdXppa3UuY29tL2R1YW5qdXppL2U5NjR1enZ0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55E11649CB588B269F247B611A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