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C074ECF80131310B654A16941B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C074ECF80131310B654A16941B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CM56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l+aDkeiLseS4u+W/g++8jOaBqeeWj+S9nuiH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m944CK562U6auY5bGx5Lq65YW85ZGI5p2D6aG+5LqM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uW5pel6KeB5byg56aE77yM57uo6KKN5oCA5pe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gIHpsoHpg6HliJjplb/lj7Lov4HlvJjlhpzplb/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pobvnn6Xku4rlj6TkuovvvIzmo4vmnrDog5zotJ/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oLmlq/jgIImbWRhc2g7Jm1kYXNoO+e6s+WFsOaAp+W+t+OAiua7oeW6reiKs+WgoOmb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uOAizwvcD48cD48ZW0+NC48L2VtPuS4gOeUn+WCsuWyuOiLpuS4jeiwkO+8jOaBqee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W/l+WkmuS5luOAgiZtZGFzaDsmbWRhc2g75p2O55m944CK562U546L5Y2B5LqM5a+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pyJ5oCA44CLPC9wPjxwPjxlbT41LjwvZW0+6LCB6KiA5a+46I2J5b+D77yM5o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l5pmW44CCJm1kYXNoOyZtZGFzaDvlrZ/pg4rjgIrmuLjlrZD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g5/lsIbnu4jlpJzplb/lvIDnnLzvvIzmiqXnrZTlubPnlJ/mnKrlsZXn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eahOOAiumBo+aCsuaAgOS4iemmliZtaWRkb3Q7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KeB5q2k5LiN6K6w5Lq677yM5oGp5oOF57ud5LqR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6PotaDov5zjgIs8L3A+PHA+PGVtPjguPC9lbT7lip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u43lr7vluLjmoqbvvIzmgKrkuovkuabnqbrmhJ/mv4Dkur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OAiuilv+Wkj+mHjemYs+OAizwvcD48cD48ZW0+OS48L2VtPuWboOmjjumBk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Hs+eslOi9veaPtOOAgiZtZGFzaDsmbWRhc2g76LW16JWD44CK6LCi546L5L2/5ZC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eoOi6rOWwveeYge+8jOatu+iAjOWQju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44CK5ZCO5Ye65biI6KGo44CLPC9wPjxwPjxlbT4xMS48L2VtPu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OebuOWbnuS6uumVnO+8jOaKpeW+t+aFiOS6sueCueS9m+e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Se44CK5oSf5oGp5Lmm5LqL5a+E5LiK6ZuG5LmJ5Y+45b6S55u45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o+S4u+aBqea3seS9leWKm+aKpe+8jOaXtuS7juWkqeacq+acm+S/r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6KGM6Iez5Lil5bee5a+/5piM5Y6/55WM5b6X6K+3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Wl5aWP5LuN6Zmk5aSW5a6Y5oSf5oGp44CLPC9wPjxwPjxlbT4xMy48L2VtPueKu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aWueWvuOWcqO+8jOS4jeefpemAmuWhnuern+S9leWmguOAgiZtZGFzaDsmbWRhc2g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44CK5a6P6K+N5LiL56ys5oSf5oGp54yu5YW16YOo5L6N6YO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i6q+WQiOaYr+ivl+S6uuacqu+8n+e7humbqOmqkemptOWFpeWJkemX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YmR6Zeo6YGT5Lit6YGH5b6u6Zu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eUn+WkmuaEn+a/gO+8jOW/oOS5iemdnuWkluWl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YWs6KO05L6N5b6h5a+56Zuo5oSf5pe26KeB6LWg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aEn+ahkeael+mbqO+8jOS6keaWveadjumdlum+m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oSa44CK6Zuo5ZCO6YCB5p2O5bCG5Yab6L+Y56Wg5YGV5ZCM5a+F6aWu5LiA5p2v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bhOWnv+acquWPl+S8j+aepeaBqe+8jOeMm+awlOeKue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WIqeOAgiZtZGFzaDsmbWRhc2g75p2c55Sr44CK6auY6YO95oqk6aqi6ams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+iogOiNieWNiei0se+8jOW5uOWuheWkqeaxoO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7qm44CK5ZKP5paw6I235bqU6K+P44CLPC9wPjxwPjxlbT4x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9reawtOa3seWNg+Wwuu+8jOS4jeWPiuaxquS8pui1oOaIke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Wg5rGq5Lym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Gc1b2RsYTR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RnNW9kbGE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C074ECF80131310B654A16941B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