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5:3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D88F05CB40533EF13712548F5A24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8F05CB40533EF13712548F5A24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6w5a6e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cn+ato+eahOaci+WPi+WDj+aVheS5o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oOW5tOS4jeinge+8jOS9huS7luaAu+WcqOmCo+WEv++8jOS7gOS5iOaXtuWAmeWbnu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eUqOaciOWFieeahOa3seaDhe+8jOaKmuW5s+S9oOW/g+eBteeahOWIm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S4reeahOWksei0peiAhe+8jOaXoOmdn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4pOS7tuS6i++8mueUqOiHquW3seeahOWYtOW5suaJsOWIq+S6uueahOeUn+a0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S6uueahOiEkeWtkOaAneiAg+iHquW3seeahOS6uueU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oOWRiu+8muS6uuWcqOeUn+awlOOAgeeDpuaBvOOAgeaDhee7quS4jeeos+Wum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Ou+S9nOWHuuS7u+S9leeahOmAieaLqeOAgeWGs+Wum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ueaYk+a7oei2s++8jOabtOWuueaYk+WPl+S8pO+8m+aAu+acieS4gOenjeiiq+W/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En+inie+8m+S7mOWHuueahOi/nOi/nOi2hei/h+W+l+WIs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Un+a0u+eahOi1t+eCueW5tuS4jeaYr+mCo+S5iO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gOWQjuS9oOiDveWIsOi+vuWTqumHjOOAgjwvcD48cD48ZW0+Ni48L2VtPuecn+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S6uu+8jOS7luaAu+S8muecn+W/g+etieS4i+WOu++8jOS4jeaEv+aEj+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Au+aYr+S4gOi9rOi6q+WwseeJteS6huWIq+S6uueahOaJ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9k+acieS6uuWcqOiDjOWQjuivtOS9oOWdj+ivneaXtu+8jOmDveS8m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i3n+edgOi1t+WThO+8jOi/meaYr+WboOS4uuWQg+WxjueahOazqOWumui3n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boue7k+WPi+eIseOAgjwvcD48cD48ZW0+OC48L2VtPuS/ruW/g++8jOa4oe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++8jOeci+i3r++8jOeMnOS4gOenjeacrOS6i++8jOeci+S4gOenjeiDveWKm++8j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KgOW3p++8jOmpvumpreS4gOenjee7hOWQiO+8jOiuqeiHquW3seaIkOeGn+eahOW/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ksei0peS5n+S4jeS8muadpeeahOmCo+S5iOaXq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i+aDhe+8jOaAu+aYr+WcqOe7j+WOhuS7peWQjuaJjeS8muaHguW+l++8j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Dhe+8mumUmei/h+S6hu+8jOmBl+aGvuS6hu+8jOaJjeefpemBk+WFtuWunu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mcgOimgei/meS5iOWkmuaXoOiwk+eahOaJp+edg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h6rlt7Hno6jngrzmiJDlvLnnsKflkKfvvIzorqnpgqPkupvlm7Dpmr7kuI7mjKvmipj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naXlho3mgI7moLflm57ljrvvvIE8L3A+PHA+PGVtPjExLjwvZW0+5oiR55qE6Ieq5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qO5rez5py055qE5Lmh5oOF77yM5oiR5oS/6Iqx5pu05aSa55qE5pe26Ze05Y676I63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Lq655qE5bm456aP44CCPC9wPjxwPjxlbT4xMi48L2VtPuS6uuS7rOiLpeaYr+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Ej+WcsOWBmuafkOS4gOS7tuS6i++8jOaAu+aYr+S8mueisOWIsOWBtueEtu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OAgjwvcD48cD48ZW0+MTMuPC9lbT7kv6Hlv7XmmK/puJ/vvIzlroPlnKjpu47mmI7ku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u5HmmpfkuYvpmYXvvIzmhJ/op4nliLDkuoblhYnmmI7vvIzllLHlh7rkuob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YW25a6e77yM5rKh5pyJ5LuA5LmI5Lic6KW/5piv5LiN6IO9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25pel5riQ6L+c77yM5b2T5L2g5Zue5pyb77yM5L2g5Lya5Y+R546w77yM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ul5Li65LiN5Y+v5Lul5pS+5omL5Lic6KW/77yM5Y+q5piv55Sf5ZG96YeM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2/77yM5Luk5L2g5oiQ6ZW/44CCPC9wPjxwPjxlbT4xNS48L2VtPuS/oeS7u+WwseWD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ahOacgOWQjuS4gOagvOeUte+8jOS9oOaAu+S7peS4uui/mOacieW+iOWkmumine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m+S9oOaMpemcje+8jOS9huetieS9oOWPkeeOsOeUtemHj+S4jeWkmu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ZmuS6huOAgjwvcD48cD48ZW0+MTYuPC9lbT7mgLvmnInpgqPkuYj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kuKrkurrvvIzorqnkvaDlv4PliqjliLDnlZnmgYvkuI3lt7LvvJv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Dlj6Xlr7nkuI3otbfvvIzorqnkvaDlv4Pnl5vliLD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E3LjwvZW0+5aWz5Lq65LmL6Ze055qE5Y+L6LCK77yM5rqQ5Lq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6o5Y6M5LiA5Liq5aWz5Lq677yM5q2i5LqO5YWx5ZCM5Zac5qyi5LiA5Liq55S3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HoeWcqOeQhuiuuuS4iuW/hemhu+S6ieiuu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5suiEhueUqOeOsOWunueUn+a0u+eahOWunui3teadpeino+WG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urrkuIDnlJ/mnInorrjlpJrnmoTmnLrkvJrvvIzlj6rmmK/nnIv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g73miormj6HkvY/vvIznj43mg5znnLzliY3miYDnnIvliLDnmoTvvIzmu6HotrP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iYDmi6XmnInnmoTjgILmiJHku6zluLjluLjkuLrkuobkuIDkuKrmnLrkvJrvvIzogIz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mm7TlpJrnmoTmnLrkvJrjgII8L3A+PHA+PGVtPjIwLjwvZW0+5LiA5Y2D56eN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6eN6Z2i5a2U77yM5L2g5LiN6IO96KaB5rGC5omA5pyJ5Lq66YO95a+55L2g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O77yM5L2G5piv5L2g5Y+v5Lul5YGa5Yiw77yM6K6p6Ieq5bex55qE6IS45LiK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m552A5b6u56yR56S65Lq644CCPC9wPjxwPjxlbT4yMS48L2VtPuS4jeaRlOS4gOi3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iwgeS8muaJtuS9oO+8m+S4jeaRiuS4gOS6i++8jOS4jeefpeiwgeS8muW4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XheS4gOWcuu+8jOS4jeefpeiwgeacgOeWvOS9oOOAguS4i+mbqOS6h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S8mue7meS9oOmAgeS8nu+8m+mBh+S6i+S6hu+8jOaJjeefpemBk+iwgeS8muWvu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OAgjwvcD48cD48ZW0+MjIuPC9lbT7lubTovbvnmoTml7blgJnmiJHku6XkuLrpkr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iIfvvIznjrDlnKjogIHkuobmiY3nn6XpgZPvvIznoa7lrp7lpoLmra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6yR55yL5LiW6Ze055qE5rKn5qGR77yM6Iqx5byA6Iqx6JC9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Y+q6KaB5b+D5a2Y5LiA5Lu95oSf5r+A44CCPC9wPjxwPjxlbT4yN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Dheivne+8jOWwseaYr+S9oOivtOS6huS4gOS6m+i/nuiHquW3semDveS4jeebuO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NtOW4jOacm+WvueaWueebuOS/oeOAgjwvcD48cD48ZW0+Mj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sLjov5zlhYXmu6HnnYDor7Hmg5HvvIzlsLHlg4/njLTlrZDmjrDnjonnsbPpgqP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iLDlpb3nmoTlj4jmiormgIDph4znmoTmiZTkuobvvIznnIvliLDlpb3nmoTlj4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h4znmoTmiZTkuobvvIzliLDkuobmnIDlkI7vvIznlZnlnKjmgIDph4znmoTlhbblrp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DlsI/nmoTjgII8L3A+PHA+PGVtPjI2LjwvZW0+5Zuw6Zq+5piv5LiA5Z2X6aG9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yx6ICF5a6D5piv57uK6ISa55+z77yM5a+55LqO5by66ICF5a6D5piv5Z6r6ISa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eVmeS4jeS9j+eahOayme+8jOS9leS4jemaj+aJi+aJ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g++8m+aUvuS4jeS4i+eahOS6uu+8jOWwseWKquWKm+WIq+WOu+eJteaM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rabkvJrmlL7kuIvvvIzmh4Llvpfku47lrrnjgILkurrnlJ/lnKj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Y3kvJrpgYfliLDlvojlpJrkuI3lpoLmhI/vvIznlJ/mtLvkuK3lh7rnjrDkuI3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uI3opoHlv4PmgIDkuI3mu6HjgIHmgKjmsJTlhrLlpKnvvIzkuZ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ogL/kuo7mgIDjgIHkuIDoubbkuI3mjK/vvIzmmK/npo/mmK/npbjpg73lvpfpnaLlr7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mmK/lnY/pg73kvJrov4fljrvjgII8L3A+PHA+PGVtPjI5LjwvZW0+54Sm6JmR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Y245LiL5piO5aSp55qE6LSf5ouF77yM5Y+N6ICM5piv5Lya5Y675Yml5aS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K5aSp55qE5b+r5LmQ44CCPC9wPjxwPjxlbT4zMC48L2VtPumCo+S6m+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S7rOW8pei2s+ePjei0teeahOi/h+WOu++8jOaAu+acieS4gOWkqeS8muWPmOaI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OAgjwvcD48cD48ZW0+MzEuPC9lbT7njrDku6PkurrnlJ/lrZjkuIvljrvnmoTln7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vvJrmsLTjgIHnqbrmsJTjgIHpmLPlhYnlkozlpb3nmoToiIbor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peg5Yqb6L6p55m977yM5Y+q5biM5pyb5L2g5oeC44CC5Y+L5oOF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5WM57q/77yM5YW25a6e5rKh6YKj5LmI6YeN6KaB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a9nOaEj+ivhuWFtuWunuaYr+efpemBk+ecn+ebuOeahO+8jOWwveeuoeihqOmd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quS6uueahOacn+iuuOS4juW5u+aDs++8jOW/g+W6lea3seWkhOWNtOmakOe6pu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JjeihjOW+l+mAmueahO+8jOS7gOS5iOaJjeaYr+mAguWQiO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MzQuPC9lbT7kuIDkuKrkurrmnInnlJ/lsLHmnInmrbv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mtLvnnYDvvIzlsLHopoHku6XmnIDlpb3nmoTmlrnlvI/mtLv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O95aSf6K+05Ye655qE5aeU5bGI77yM5L6/5LiN566X5aeU5b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qi6LWw55qE54ix5Lq677yM5L6/5LiN566X54ix5Lq6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oeeQhuaYr+ebr+WHuuadpeeahO+8jOaKgOiDveaYr+e7g+WHuuadpeeahO+8j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aDs+WHuuadpeeahO+8jOa9nOWKm+aYr+mAvOWHuuadpeeah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43nj6DmmK/kuI3kvJrmta7liLDmsLTpnaLkuIrnmoTvvIzopoHlr7vmib7lr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pLnnYDnlJ/lkb3ljbHpmanmvZzliLDmsLTph4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aW95piv5ZGK6K+J5LuW5Lus77yM5L2g6LaK5p2l6LaK6IO95o6l5Y+X546w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6LaK5p2l6LaK546w5a6e44CCPC9wPjxwPjxlbT4zOS48L2VtPuW+rues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uS4jei0ueWKm++8jOWNtOS6p+eUn+aXoOept+mtheWKm++8m+WPl+aDoOiAheaIk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+8jOaWveS6iOiAheW5tuS4jeWPmOept+OAgjwvcD48cD48ZW0+NDA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kIbmmbrlj6vmiJHku6zlgZrkuIDkupvmuIXphpLmraPnoa7nmoTkuovvvIzlj6/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pgIbpgZPogIzooYzjgII8L3A+PHA+PGVtPjQxLjwvZW0+5oiQ5Yqf5LiN5piv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ic6KW/77yM6ICM5piv5oqK6Lqr5LiK5aSa5L2Z55qE5Lic6KW/55qE5omU5o6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PC9wPjxwPjxlbT40Mi48L2VtPuS6lOW9qee8pOe6t+eahOmdkuaYpeWViu+8jOWk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6m+a4qemmqOS4jue+juS4vee7meS6uueUn+eahOaaruW5tOWOu+WbnuWRs+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rrnlJ/lsLHlg4/mmJ/nqbrvvIzmsLjov5zpg73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jbTlj4jmnInml6DmlbDnmoTmmJ/lhYnmjIflvJXnnYD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omA5pyJ55qE5Lq65Lul6K+a55u45b6F77yM5ZCM5aSa5pWw5Lq65ZKM552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ZKM5bCR5pWw5Lq65bi45p2l5bi45b6A77yM5Y+q6Lef5LiA5Liq5Lqy5a+G5p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AgeWkqei1kOe7meS6uueahOacuuS8muaYr+Wdh+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Ds+WkmuW+l+WIsOS4gOS7ve+8jOWwseW+l+mdoOiHquW3seWOu+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rHmgKjvvIzmmK/kuIDnp43otJ/og73ph4/vvIznirnlpoL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7PlpLTnoLjoh6rlt7HnmoTohJrvvIzkuo7kurrml6Dnm4rvvIzkuo7lt7HkuI3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ovml6DooaXjgII8L3A+PHA+PGVtPjQ3LjwvZW0+5LiN5b+F5oqK5aSq5aSa5Lq66K+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77yM6Iul5LuW5Lus6LWw6L+b5LiN5LqG5L2g5YaF5b+D77yM5bCx5Y+q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ZG95pCF5omw5b6X5oul5oyk5LiN5aCq44CC5a2k5Y2V77yM5bm26Z2e6Lqr6L65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L5Y+L77yM5Y+q5piv5b+D6YeM5peg5Lq65YGa5Ly0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+8jOivtOS9oOWlveWSjOS4jeWlveeahOWPr+S7peadpeiHquWQjO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aIkOW5tOS6uu+8jOaNoeWvueiHquW3seacieeUqOeahOWQrO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IPkuI3mmK/lvojph43opoHnmoTkuovjgILopoHlkIPnmoTlsJH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aXlurfvvIzlpKfpsbzlpKfogonnmoTmmK/nu5nnrKjom4vku6zpooTlpI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W5LiK55qE5LqL5oOF77yM5rC46L+c5LiN5piv57ud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a6M5YWo5Zug5Lq66ICM5byC44CC6Ium6Zq+5a+55LqO5aSp5omN5p2l6K+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Z6r6ISa55+z77yM5a+55LqO6IO95bmy55qE5Lq65piv5LiA56yU6LSi5a+M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x6ICF5piv5LiA5Liq5LiH5LiI5rex5riK44CCPC9wPjxwPjxlbT41MS48L2VtPu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S4jeimgeavq+aXoOmhvuW/jOeahOivtOWHuuiHquW3seeahOenmOWv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ahOavj+S4gOasoeiikumcsuiDuOaAgOmDveacieWPr+iDveWcqOacquadp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aXtuWIu++8jOaIkOS4uuWIq+S6uuS4k+aIs+S9oOi9r+iCi+eahOWvvOiI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i7zooYzljYPph4zlkIPogonvvIzpqazooYzljYPph4zlkIP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sbzpgIbmtYHogIzkuIrvvIzmrbvpsbzpmo/ms6LpgJDmtYHjgILlpoLmnpzvvIzkvaD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Tml7bnmoToh6rlt7Hlvojovpvoi6bvvIzlkYror4noh6rlt7HvvJrlrrnmmJP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vlnaHot6/vvIzlnZrmjIHkvY/vvIzlm6DkuLrkvaDmraPlnKjotbDkuIrlnaH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qy54ix55qE5ZCM5L+u77ya5Z2a5a6a55qE6LWw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Ga55qE55qE5aSn6YGT5LiK77yM6K6p5oiR5Lus5LuO5a2d5a2X5ZCv56iL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ahOiDuOaAgOaYr+WnlOWxiOaSkeWkp+eahO+8jOaIk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AgeeahOS4u+S6uu+8jOW/heeEtuaypuS4uuaDhee7queahOWltOma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3lm6DlranlrZDmiL/pl7Tph4zmiJbogIXmoYzpnaLkuIrlvojkub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pqoLku5bvvIzlj6ropoHov5nkuI7ku5bnmoTliJvkvZzmtLvliqjmnInlh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q655Sf5pyJ5Yeg5Lu257ud5a+55LiN6IO95aSx5Y6755qE5Lic6KW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55qE5Yqb6YeP77yM5Ya36Z2Z55qE5aS06ISR77yM5biM5pyb5ZKM5L+h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Gs+WumuaIkOWKn+eahOWboOe0oOW5tuS4jeaYr+aZu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QhuWboOe0oO+8jOaIluiAheWPq+mdnuaZuuWKm+WboO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r7TmhYzmmK/nvo7lppnnmoTvvIzlnKjkurrnsbvnmoTkuIDliIflj5HmmI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pnnmoTlj5HmmI7mmK/lloToia/nmoTkuIrluJ3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77yM5LuO5p2l6YO95piv5rKh5o235b6E77yM5Lmf5rKh5pyJ5a6M576O5peg5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uP6JCl77yM5Y+q6Z2g55yf5b+D44CCPC9wPjxwPjxlbT42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WDj+mqkeWNlei9pu+8jOWPquacieS4jeaWreWJjei/m++8jOaJjeiDveS/neaMge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+iOWkmuS6i++8jOWPquacieS6sui6q+e7j+WOhuaJjeS8mueQhuino++8jOS4gO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mumUmei/h+S6hu+8jOmBl+aGvuS6hu+8jOaJjeaZk+W+l+eUn+a0u+WFtuWun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i/meS5iOWkmuaXoOiwk+eahOaJp+iRl+OAgjwvcD48cD48ZW0+NjEuPC9lbT7nlL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pnaDnmoTvvIzmiYDku6XopoHlj6/pnaDvvJvlpbPkurrmmK/nlKjmnaX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poHlj6/niLHjgII8L3A+PHA+PGVtPjYyLjwvZW0+55Sf5ZG95aaC6Zu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6O5Li977yM5L2G5pu05aSa5pe25YCZ77yM5L2g5b6X5b+N5Y+X6YKj5Lqb5a+S5Ya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44CCPC9wPjxwPjxlbT42My48L2VtPuS4gOWIh+mXrumimO+8jOacgOe7iOmDv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XrumimOOAguS4gOWIh+eDpuaBvO+8jOWFtuWunumDveaYr+iHquWvu+eDpuaB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6Xpl67kuJblsIrmi4joirHmhI/vvIzlj6rpgZPnpoXlv4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kurrnlJ/kuK3nmoTng6bmgbzpg73mmK/oh6rlt7Hmib7nmoTjgILlvZP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pKfjgIHnqbrngbXml6Dnoo3vvIznirnlpoLlgJLnqbrnmoTmna/lrZDvvIzkvr/og73mg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oHpnZnjgILkurrnlJ/lpoLooYzkupHmtYHmsLTvvIzlm57lvZLmnKznnJ/vvI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LpgI/kurrnlJ/vvIzkvr/mmK/npoXjgII8L3A+PHA+PGVtPjY1LjwvZW0+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5Yiw5LuB6Iez5LmJ5bC977yM5piv5Li65LqG5Lul5ZCO5Y+v5Lul5b+D5a6J55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g5oOF5peg5LmJ44CCPC9wPjxwPjxlbT42Ni48L2VtPuWwveeuoeaIkeefpemB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Wlvee7k+aenO+8jOS9huaIkei/mOaYr++8jOaXoOWPr+aVkeiNr+eah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jwvcD48cD48ZW0+NjcuPC9lbT7ov5zlpKfnmoTnm67moIfpnZ7luLj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opoHmnInmiJDlip/nmoTkvIHlm77lv4PvvIzogIzkuJTotorlpKfoto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ZKW5ZWh6Ium5LiO55Sc5LiN5Zyo5LqO5oCO5LmI5pCF5o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qO5piv5ZCm5pS+57OW77yb5LiA5q615Lyk55eb5LiN5Zyo5LqO5oCO5LmI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LqO5piv5ZCm5pyJ5YuH5rCU6YeN5paw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W/hemhu+WtpuS8muWcqOecvOazqumHjOWFkeS4gOeCueeDiOmFk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cqOmFkumHjOaOuuadguecvOazquOAgjwvcD48cD48ZW0+NzA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sJrnmoTvvIzlubbkuI3mmK/liKvkurrmgLvorrDlvpfku5bnmoTlpb3lpI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lv5jkuobmm77nu5nkuojliKvkurrnmoTlpb3lpIT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mO55qE6LaK5aSa77yM5Y+N6ICM6LaK57Sv77yM55WZ5LiN5L2P55qE5Lic6KW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U6L+c5LiA54K577yM5ZCm5YiZ77yM5Lul5ZCO57uK5YCS5L2g5bCx5piv5rS76K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mgeaIkOWKn+S4jemcgOimgeS7gOS5iOeJueWIq+eah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imgeaKiuS9oOiDveWBmueahOWwj+S6i+WBmuW+l+WlveWwseih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iJHkuI3lkI7mgpToh6rlt7HlgZrov4fnmoTmr4/kuIDku7b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kpnkuIrlj4znnLznm7jkv6HkuIDkuKrkurrjgILku5bml6XvvIzoi6XooqvkuIf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vvIzmiJHorqTjgILkvYbkvaDopoHorrDlvpfvvIzkvKTlrrPov4flkI7vvIzlho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jgII8L3A+PHA+PGVtPjc0LjwvZW0+5pyJ5Zyo55qE5Zyw5pa577yM5Zyw54ux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C5pyJ5biM5pyb5Zyo55qE5Zyw5pa577yM55eb6Ium5Lmf5oiQ5qyi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qeS4i+aXoOS4jeWPr+WMluS5i+S6uu+8jOS9huaBkOivm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s+OAguWkqeS4i+aXoOS4jeWPr+S4uuS5i+S6i++8jOWPquaAleeri+W/l+S4jeWd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vp3ml6fnm7jkv6HliqrlipvnmoTmhI/kuYnvvIz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lgLzvvIzlm6DkuLrpgqPmmK/mnKzotKjpl67pop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5qE6ZSZ77yM5L2g55qE5LiW55WM77yM5oiR55qE5Lyk5oSf77yM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q65rW355qE5b6u56yR77yM5L2g55qE5ZSv5LiA77yM5oiR55qE6Zmq5Ly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Lyk5oSf6Zq+6L+H77yM5Y+q5piv5oaU5oK055qE5b+D5oOF77yM5peg5aWI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N5oOc44CCPC9wPjxwPjxlbT43OC48L2VtPuaIkeabvue7j+Wkqeecn+eahOS7pe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W/g+WvueS7u+S9leS6uu+8jOWwseWPr+S7peW+l+WIsOecn+ato+eahO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to+eahOeIseaDheOAguWQjuadpe+8jOiupOivhuS6huS4gOS6m+S6uu+8j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6m+S6i++8jOaJjeefpemBk+S4gOWIh+mDveWPquaYr+aIkeS7pe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nKjmiYDmnInnianmmK/kurrpnZ7nmoTmma/oibLph4zvvIzlnKj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LDovr7nmoTlvbzlsrjkuK3vvIzmiJHmnIDmg7PopoHmi6X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aWz5Y+L5YaN5aSa5LiN5piv5L2g5Y+v5Lul6aqE5YKy55qE5pys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6KKr6K6k5Li66ICB5aSn5LiN5bCP5LqG6L+Y5rKh5Liq5q2j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WQjOejgemTgeWQuOW8leWbm+WRqOeahOmTgeeyie+8jOeDreaDh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uOW8leWRqOWbtOeahOS6uu+8jOWRqOWbtOeahOaDheWGte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gLvmmK/ov5nmoLfvvIzkuI3og73lj6vkurrlpITlpITpg73mu6HmhI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opoHng63mg4XlnLDmtLvkuIvljrvjgILkurrmtLvkuIDnlJ/vvIz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lvojlpJrvvIzkuI3opoHlm6DkuLrkuIDkuKrkuI3mu6HmhI/vvIzlsLHngbD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AwMTZic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aHRtbCI+aHR0cHM6Ly9kdWFuanV6aWt1LmNvbS9kdWFuanV6aS9wMDE2YnNqZGxt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D88F05CB40533EF13712548F5A24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