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62BFEEEB702E92D808FBD382EB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62BFEEEB702E92D808FBD382EB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pCe56yR55qE57uP5YW46Zu35Lq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iHquS7juingeWIsOS9o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FhOW8n+aIkeS6pOWumuS6huOAgjwvcD48cD48ZW0+Mi48L2VtPuivhu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+mdoueOsuePke+8jOivhuebuOeahOS6uuaYjuWTsuS/nei6q++8jOivhueQhu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S4gOeUn+OAgjwvcD48cD48ZW0+My48L2VtPuWmguaenOaIkeWwj+aXtuWAm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eearu+8jOWuieWuiemdmemdmeWcsOWBmuS4gOS4qui9r+WmueWtkO+8jOS5n+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QjuaClOayoeS6uuimgeOAgjwvcD48cD48ZW0+NC48L2VtPuS9oOayoe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Queavm+axgueWteiDjOWQjuS5seWavOiIjOague+8jOWwseeul+aIkeacieWkmu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aIkeayoeWQg+i/h+S9oOWutuS4gOWPo+mlr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Ql++8n+aAu+acieS4gOS4quWls+WtqeaYr+S4uuS6huaKmOejqOS9oOiA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S4iuOAgjwvcD48cD48ZW0+Ni48L2VtPuWmguaenOaIke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+8jOWPr+iDveaYr+e0r+S6hu+8jOWPr+iDveaYr+eXheS6hu+8jOacgOWkp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mlv+S6hu+8gTwvcD48cD48ZW0+Ny48L2VtPuS9oOWGjeaDueaIk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WQjeWtl+WGmeWcqOaIkeeahOiKseijpOihqeS4iu+8jOaUvuWxgeW0q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wseeul+WRvei/kOS4jeWFrO+8jOmHjemHjemYu+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cqOWTqumHjOi3jOWAkuWwseS4gOWumuS8muWcqOWTqumHjOeIrO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S4jeaHiO+8jOmCo+S6m+WYsueskeaIkeeahOS6uui/n+aXqeS8muiiq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OAgjwvcD48cD48ZW0+OS48L2VtPuWPiOaLkue7neS6huS4ieS4queUt+eUn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S8mOengOeahOWls+Wtqe+8jOeci+edgOS7luS7rOi/nOWOu+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iQveWvnu+8jOaIkeWPquiDvem7mOm7mOeahOivtOWjsOaKseatie+8j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lvOebmOOAgeS/nemZqeOAgeeQhui0ouS6p+WTgeaIkeaYr+ecn+eahOS5s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mb3nhLbmiJHkuI3og73mma7luqbkvJfnlJ/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bjlrrPoi43nlJ/jgII8L3A+PHA+PGVtPjExLjwvZW0+5Ye65Y2W6Ieq5bex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KM5Y6f5YiZ5bm25LiN5Lii5Lq677yM5Lii5Lq655qE5piv5rKh6IO95Y2W5Liq5aW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Mi48L2VtPuWmguaenOi0q+ept+mZkOWItuS6huS9o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S4uuS7gOS5iOS9oOi/mOiDveaDs+WHuumCo+S5iOWkmuecgemSse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m6DmnIDov5HpopHnuYHlnLDpnIfvvIzpgJrlvo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t7Lmlq3oo4LvvIzor7fmgqjnu5XpgZPogIzoo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R5pu+6K+06L+H77ya5LiA5Liq55S35Lq655qE5LqL5Lia5ZKM6ZW/55u45piv5oiQ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44CC5oiR5LiN5b+N55qE54Wn5LqG5LiL6ZWc5a2Q77yM55yL5p2l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LiA5LqL5peg5oiQ5LqG44CCPC9wPjxwPjxlbT4xNS48L2VtPuaIkemVv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S4u+imgeimgeaEn+iwouaIkeeahOeItuavje+8jOimgeS4jeaYr+S7lu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W8oOWYtO+8jOaIkeS5n+S4jeS8muWcqOi/memHjOiDoeivtOWFq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mg4XmmK/ot6/vvIzmnIvlj4vmmK/njKrvvIzkurrouq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ot6/kuIrljbTmnInorrjlpJrnjKr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Zeu5oiR54i477ya5oiR5piv5LiN5piv5YK75a2p5a2Q5ZGi77yf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75a2p5a2Q77yM5L2g5oCO5LmI5Lya5piv5YK75a2p5a2Q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5iOWkp+eahOmjju+8jOWnkeWomOaIkeeahOWktOWPkeecn+aYr+WQh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WQhOenjeaRhu+8jOWQhOenjea+jua5g++8jOWQhOenje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kKzov4fmnIDlraTni6znmoTor53mmK/ku4DkuYjvvJ/lkIzlra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LHliankvaDmsqHkuqTkuobjgII8L3A+PHA+PGVtPjIwLjwvZW0+5Lq65a62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6L+Y5Lya55+t6Lev77yM5oiR6L+e55S15rqQ6YO95rKh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reS7gOS5iOW4heeahOS6uuacieeJueauiuW+hemBh++8jOS4jeih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WuoOWdj+aIkeeahOOAgjwvcD48cD48ZW0+MjIuPC9lbT7nq5/nhLbmnInkurr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obnnLzlvbHvvIznroDnm7TmmK/lnKjkvq7ovrHmiJHnmoTpu5HnnLz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I5qOu77yM6K+35oqK5L2g55qE5omL5ou/5byA77yM55yf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ISP5oiR55qE6KGj5pyN44CCPC9wPjxwPjxlbT4yNC48L2VtPuWBmuS4gOS4qu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S4jeWAvuWbve+8jOS4jeWAvuWfju+8jOWPquWAvuWutuiNoe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LXohJHnjqnlpJrkuobvvIznnIvnlLXop4bpg73mg7Plv6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YO96IiN5LiN5b6X5qy66LSf55qE5Lq677yM5ZO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77yfPC9wPjxwPjxlbT4yNy48L2VtPuaIkeWPkeeOsOaIkeacieS4gOen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+8jOWPq+aIkOWKn+mBv+W8gOaJgOacieato+ehru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IPor5XkvaDnnJ/lnY/vvIHkvKTkuobmiJHnmoTlv4PkuI3or7TvvIzov5j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jlpojnmoTlv4PjgII8L3A+PHA+PGVtPjI5LjwvZW0+6IO96Lef5oiR546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k56eN5Lq677yM5LiA56eN5piv6IO95b+N5Y+X5oiR5Y+R56We57uP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ZKM5oiR5LiA5qC356We57uP55eF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mjn+WgguWujOe+juivoOmHiuS6huS7gOS5iOWPq+aLluWgguS4p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mYn+S4pOWwj+aXtuOAgjwvcD48cD48ZW0+MzEuPC9lbT7lnKjlpKnmhL/kvZz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nLDmhL/kvZzlkIzlnIjnjKrvvIE8L3A+PHA+PGVtPjMyLjwvZW0+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T5YaF5a2m6Zy455qE6KGA5ray6Zi/77yM5oiR5Lul5a2m5rij5LmL5ZCN5ZG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5Y2w6Kej6Zmk44CCPC9wPjxwPjxlbT4zMy48L2VtPuWPquaYr+WboOS4u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kmueci+S6huS9oOS4gOecvO+8jOWQjuadpeS+v+eejuS6h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5nkuKrlpKnmsJTvvIzlhrflvpfov57mlL7kuKrlsYHpg73og73nlKjmnaXn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jgII8L3A+PHA+PGVtPjM1LjwvZW0+5oiR5oSf6KeJ546w5Zyo5oiR5LiN5piv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ICM5piv5a2m5Zyo5LiK5oiR77yM566A5Y2V57KX5pq077yM6L+Y5LiN5bim5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Bh+WIsOS9oOS5i+WJje+8jOaIkeeahOS4lueVjOaYr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Bh+ingeS9oOS5i+WQju+8jOWTh+mdoO+8jOWFqOm7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krHkuI3mmK/pl67popjvvIzpl67popjmmK/msqHpkr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ir5Lq65ZCD5LiN5LiL55qE6Ium77yM5omN5Lya5Lqr5Yir5Lq65Lq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44CCPC9wPjxwPjxlbT4zOS48L2VtPuivt+S9oOS4jeimgeWQg+aIke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S4gOaUr+WlveWQrOeahOatjOOAgjwvcD48cD48ZW0+NDAuPC9lbT7mib7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b7miJHov5nmoLfnmoTvvIzlpKrlpJrkurrov73vvIznu5nkuI3kuobkvaD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aB5Lqy5Lqy77yf5LiN5aW95oSP5oCd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6c5Ya777yBPC9wPjxwPjxlbT40Mi48L2VtPuWboOS4uuWktOWPkeeogOeW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vj+agueWktOWPkemDveacieiHquW3seeahOWQjeWt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urLmiYvnu5nkvaDlubjnpo/vvIzliKvkurrmiJHkuI3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5pif5pyf5LiA5ZCE56eN6K6o5Y6M77yM5a+55pif5pyf5Lq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A5b+144CCPC9wPjxwPjxlbT40NS48L2VtPuS6uueUn+i3r+a8q+a8q++8jOi/h+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NiuOAgjwvcD48cD48ZW0+NDYuPC9lbT7lvLrov6vnl4flsLHmmK/vvJrnnaHop4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rkuKrljpXmiYDvvIzlpoLmnpzljrvov4fljpXmiYDlkI7lho3njqnmiYv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vJrnnaHop4nov5jopoHlho3ljrvkuIDotp/jgII8L3A+PHA+PGVtPjQ3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Ol5re377yM5LiJ5aSp6aW/5Lmd6aG/77yM5rKh5LqL5oyo54K55bCP6ZKi5q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WSjOaIkeeOqeaEn+aDhe+8jOWwj+W/g+aIke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TreeahOW+iOacieiKguWlj+OAgjwvcD48cD48ZW0+NDkuPC9lbT7lpoLmnp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5TmiJHov5jniLHkvaDvvIzmhL/mhI/kuLrkvaDljrvmrbvvvIzpgqPkuYj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lkKfvvIzmjaLmiJHmnaXniLHkvaDjgII8L3A+PHA+PGVtPjUwLjwvZW0+5bCx56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LqG77yM5Lmf6KaB6KOF55qE6Lef5Zad6YWx5rK55Ly855qE77yM5LiN5LuN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44CCPC9wPjxwPjxlbT41MS48L2VtPuayoeacieS6uuS8mu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eIse+8jOS5n+ayoeacieS6uuS8muiOq+WQjeWFtuWmmeS6p+eUn+aBqO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HuueOsOWNtOacieS6m+aXoOe8mOaXoOaVheOAgjwvcD48cD48ZW0+NT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v5nnp43ml6LnrqHkuI3kvY/lmLTlj4jmh5LlvpfopoHmrbvnmoTkurr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og5blt7Lnu4/nrpfmmK/lnKjlh4/ogqX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Luj5Zac5qyi6LCB5bCx5piv5bqU6K+l5Y676KGo55m977yM5Yir5pW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qL5YS/77yM54ix5bCx6KaB6K+05Ye65p2l77yM6L+Z5qC35L2g5omN6IO9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G56Gu55qE55+l6YGT5L2g5rKh5oiP44CCPC9wPjxwPjxlbT41NC48L2Vt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dl+eOqeW+l+WlveeahOS6uuaYr+S4jeaYr+avlOi+g+S8muaVtOeQhuaIv+mX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Hnga3kurrlj6ropoHkuIDlj6Xor53vvIzln7nmp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poHljYPlj6Xor53vvIzor7fkvaDlpJrlj6PkuIvnlZn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+a5Yu/5omw5aWz5ZiJ5a6+5YaN54mb5Lmf5bCx54Gt5LiA5Liq55S3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5S355Sf5a6/6IiN5qW85LiL6Zi/5aeo6IO954Gt5LiA5pW05qW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j+WmnuWEv++8jOadpei3n+Wkp+eIt+etvuS4qjcw5bm055qE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cn+e+oeaFleS9oO+8jOi/meS5iOW5tOi9u+Wwse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TkuPC9lbT7lsI/ml7blgJnkuI3niLHlkIPppa3vv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Krnn67vvJvnjrDlnKjmmK/niLHlkIPppa3kuobvvIzlr7zoh7Tlj4jog5blj4jn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CE5L2N55yL5a6Y77yM5oiR5bCx5oOz5byx5by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6LaF6IO95ZCD566X5LiN566X6LaF6IO95Yqb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KpOiHquW3se+8jOeIseaKpOS7luS6uu+8jOivt+S4jeimgeWNiuWknOWHuuadpeWQ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lpbPlrZDml6DmiY3kvr/mmK/lvrfvvIz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rnvLrlvrfkuobjgII8L3A+PHA+PGVtPjYzLjwvZW0+5ZCO5p2l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rOq5Lit5piO55m977yM5pyJ5Lqb5Lq677yM5LiA5pem6IOW5LqG5bCx55im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C48L2VtPuWWnOasoueahOWnkeWomOaYr+WIq+S6u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nkeWomOS5n+S7luWmiOaYr+WIq+S6uu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np43nibnmrornmoTmioDog73vvIzlsLHmmK/mr4/mrKHlgZrmlbDlrab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pg73og73nrpfljYrlpKnvvIznhLblkI7pnZ7luLjlh4bnoa7nmoTpgb/lvI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nrZTmoYjjgII8L3A+PHA+PGVtPjY2LjwvZW0+5aW55piv5L2g5Y2B5bqn6YeR5bG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5qE5aeR5aiY77yM5oiR5piv5L2g5LqM5Y2B55O26YWS6YO95Zad5LiN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44CCPC9wPjxwPjxlbT42Ny48L2VtPuaXgeS6uuaAu+aYr+eci+WIsO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eJteaJi++8jOWFtuWunuecn+ebuOaYr++8muS4gOaXpuaIkeaUvuW8gOaJi+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3keWOu+S5sOS4nOilv+OAgjwvcD48cD48ZW0+NjguPC9lbT7nrYnmiJHor7T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lsLHmmK/kvaDlrrbooqvngavng6f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Wo5LiW55WM6YO95Zyo55yL6Zuo77yM5Y+q5pyJ5oiR5Zyo55yL5LuW5bi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44CCPC9wPjxwPjxlbT43MC48L2VtPuWcqOaKpeWQjeeahOi3r+S4iu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WkhOeahOWtpuagoe+8jOi9sO+8geeahOS4gOWjsOayoeS6huOAguW4jOacm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mnInkuIDlpKnmiJHmiorkvaDmi4npu5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rqjljozkvaDvvIzogIzmmK/kvaDljZbnmoTkuJzopb/miJHlrp7lnKj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yLjwvZW0+5oiR5bCx5Zac5qyi5L2g77yM5oiR5bCx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LuA5LmI5LqL5ZWK44CCPC9wPjxwPjxlbT43My48L2VtPuaIkeeahOaCsuS8p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+8jOaIkeaAleS9oOW/jeS4jeS9j+eskeWcu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ng6bnmoTvvIzlvojlpJrkuovmg4XvvIzot7PmpbzlsLHog73op6Plh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ir55qE54+t5oiQ57up5aW977yM57qq5b6L5aW977yM5Y+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ac5qyi77yM5oiR5Lus54+t77yM6Zmk5LqG6aKc5YC86auY5LiA5peg5pi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S6uuivtO+8jOWPkeeOsOWWnOasoueahOS6uuato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avlOS4reS6huS4gOWNg+S4h+W9qeelqOi/mOW8gOW/g+OAgu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i/mOaYr+abtOWWnOasouS4reS4gOWNg+S4h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oTmgoTnmoTmnaXvvIzlj4jmgoTmgoTnmoTotbDvvIzmjKXkuIDmjKXljJX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kuKrmtLvlj6PjgII8L3A+PHA+PGVtPjc4LjwvZW0+5a2m5Lmg5piv5oi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omL5py65piv5oiR55qE5bCP5aa+77yM5oiR6Zmq5q2j5aa75pe25oOz5bCP5a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bCP5aa+5pe25a+55q2j5aa75pyJ5oSn77yM5oiR5LiN5piv5Liq5ZCI5qC8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3OS48L2VtPuaIkeWwseaYr+W3tOm7juasp+iOsembhe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+8gTwvcD48cD48ZW0+ODAuPC9lbT7ph5HpkrHlsLHlg4/ljavnlJ/nur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LrlpJrvvIznlKjnnYDnlKjnnYDlsLHmsqHkuob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a5YeG5aSH6Ieq6KeJ5Y675YGa5p+Q5Lu25LqL77yM56qB54S25pyJ5Lq65Y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56s6Ze05bCx5LiN5oOz5YGa5LqG44CCPC9wPjxwPjxlbT44Mi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Dj+W+l+S6hueXheS4gOagt++8jOiAg+WJjeaYr+W/p+mDgeeXh++8jOiAg+aXt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eXh++8jOiAg+WQjueXheaDheW8gOWni+Wlvei9rO+8jOaLv+WbnuWNt+Wtk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WwseWPkeS9nOS6huOAgjwvcD48cD48ZW0+ODMuPC9lbT7mmpfmgYv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oh6rmgYvmmK/kuIDnp43pqoTlgrLvvIzmmI7mgYvmmK/kuIDnp43moLzos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np43lkbPpgZPjgII8L3A+PHA+PGVtPjg0LjwvZW0+55Sf5rS75LiN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W6K645oiR5Y+v5Lul44CCPC9wPjxwPjxlbT44NS48L2VtPuWFtuWunuaIkea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VsOWtpueahO+8jOWug+ayoeacieivreaWh+eahOi/guWbnu+8jOayoeacieiLs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zle+8jOayoeacieWOhuWPsuaUv+ayu+eahOWkjeadguWSjOS/oeaBr+mHj+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S4jeS8muWBmu+8jOS4jeS8muWBmu+8jOWSjOS4jeS8mu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ip3mgqjliKvljrvmlbTlrrnvvIzov5jmmK/ml6nml6XmipXog4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vvIE8L3A+PHA+PGVtPjg3LjwvZW0+55yf55qE54yb5aOr77yM5pWi5LqO55u06Z2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q5YyW5aaG55qE6IS444CCPC9wPjxwPjxlbT44OC48L2VtPuaIkeefpemBk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bqOaKiui/meW6p+WfjuW4gumioOWAku+8jOW8gOWtpuaIkeS5n+W+l+a7muWbn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kuPC9lbT7lpoLmnpzkvaDop4nlvpfkuIDmlbTlpKnpg73nt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5fkuIDmoLfvvIzpgqPkvaDlsLHplJnkuobvvJrni5flj6/msqHkvaDov5nkuY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pil5Zuw77yM5aSP5YCm77yM56eL5LmP77yM5Yas55y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qKm44CCPC9wPjxwPjxlbT45MS48L2VtPuaIkeecn+aYr+S4quiKse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WImui1sOS6huaIkeWwseaDs+edgOWvkuWBh+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miJHkuIDlrpropoHlgZrkvaDnmoTlv4PohI/vvIzpgqPmoLfmiJHkuI3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mrbvjgII8L3A+PHA+PGVtPjkzLjwvZW0+5bC96YeP5pKu5ZCI6Lqr6L65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ul5ZCO5Lya55yB5LiL5b6I5aSa5Lu95a2Q6ZKx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veWlveaEj+aAneaSkuiwjuS6hu+8jOaIkeWTquaVouWlveaEj+aAneS4jeS/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oo4XpgLzlj6rmmK/nnqzpl7TvvIzkuI3opoHohLjmiY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k2LjwvZW0+5oiR6IO95oOz5Yiw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oWi5oWi5Y+Y6ICB6ICM5oiR5L6d5pen5biF5rCU6YC8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9oOmqguOAgeS9oOe7p+e7remqguOAgeetieS9oOmqguWkn+S6h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i+OAgeaIkeWFiOWOu+edoeinie+8gTwvcD48cD48ZW0+OTguPC9lbT7lmL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liY3nva7mkYTlg4/lpLTmiZPlvIDmiJHogIHlqYbooqvlm7Dph4zpn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6YWS5ZCn5Zad6YaJ5LqG77yM5ou/6LW355S16K+d57+75b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C/77yM55yL552A6L+Z5Lqb6ZmM55Sf55qE5ZCN5a2X77yM5LiN55+l6YGT6K+l5om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+954S25oSf6KeJ6Ieq5bex5b6I5aSx6LSl77yM5LiN56aB5ZOt5LqG5LiA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pep5pmo5Y+R546w5omL5py65LiN5piv6Ieq5be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iJHogIHlqYbmmK/kuKrpnZ7luLjorrLnkIbnmoTkurrvvIzmr4/mrKHmi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pg73kvJrlvoHmsYLmiJHnmoTlkIzmhI/vvIzlpoLmnpzmiJHor7TkuI3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miZPliLDmiJHlkIzmhI/kuLrmra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5bWFteGJpN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eW1hbXhiaT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62BFEEEB702E92D808FBD382EB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