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33D22F07FA7984D53823154838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3D22F07FA7984D53823154838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6Wd56aP55+t5Y+l5a2Q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cqOS4luS4jeWuueaY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elluS/neS9keaIkeS7rOWFqOWutuiLpumavuS4jei/kei6q++8jOi/nOemu+Wwj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O+8jOW5s+WuieWBpeW6t+awuOebuOS8tO+8jOS4gOWIh+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WNl+aXoOmYv+W8pemZgOS9m++8gTwvcD48cD48ZW0+Mi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emj+ivpemAgeS6hu+8jOS9oOacieaJjeawlOacieebuOiyj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/g+iEvuawlOWlve+8jOWcqOaIkeW/g+S4reWcsOS9jemrmO+8jOaDs+adpeaDs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lneaEv+WFiOmAgeS9oOacgOWlve+8mumihOelneS9oOS6i+WchuaDhe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reeni+S9s+iKguS5kOmAjemBpe+8gTwvcD48cD48ZW0+My48L2VtPumj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+8jOi9rOWKqOeahOe7j+i9ru+8jOelpeWSjOeahOmigue7j+WjsO+8jO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prO+8jOWFreWtl+ecn+iogOeahOelneemj++8jOS9m+iPqeiQqOeahOS/neS9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jOS4reeni+S9s+iKguW/q+S5kO+8gTwvcD48cD48ZW0+NC48L2VtPu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S5i+elpeWFie+8jOm+meWkqeS5i+i1numigu+8m+mbhuaXg+aqgOS5i+WHn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S5i+mbheWNju+8jOelneaCqOaWsOW5tOW/q+S5kO+8jOaZuuaFp+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WvueS8l+eUn+WFhea7oeaegeWkp+eahOaCsuW/g+OAg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WFt+i2s+aegeWkp+iZlOivmueahOS6uu+8jOaXoOeWkeeahOWwhumihuWPl+WI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OS9m+OAgeiPqeiQqOeahOWKoOaMgeOAguaEv+aCqOaWsOW5tOmHjOemj+aFp+WPjO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anOa2iOmZpO+8jOaXqeivgeiPqeaPkO+8gTwvcD48cD48ZW0+Ni48L2VtPuaEv+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aCqOWPiuWutuS6uuWQieelpeWmguaEj++8jOW/q+S5k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v+W8pemZgOS9m++8jOS6uueUn+WcqOS4luS4jeWuueaYk++8jOaxgu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aIkeWFqOWutuS6uuiLpumavuS4jei/kei6q++8jOW5s+Wuie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gOWIh+S4h+S6i+mhuuW/g+WmguaEj+OAgjwvcD48cD48ZW0+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n+a4heWHgOe6r+e+jueahOmdkuiOsu+8jOmjmOedgOS4gOiCoea3oea3o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Ev+aIkuWumueahOeGj+mmmeWOu+mZpOaCqOaJgOacieW/p+S8pOeDpua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a4heaWsOeahOS4gOWkqeOAgumYv+W8pemZgOS9m++8geaWsOaYpe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aEv+aYvOWQieelpeWknOWQieelpe+8jOaYvOWkn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uWQieelpe+8jOaEv+S4ieWuneaKpOW/teS9oO+8geaEv+aKpOazleaLpeaKpOS9o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eWPiOWIqeS7lu+8jOW/q+S5kOW5uOemj+eahOW6pui/h+aah+a7o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5jliqjnmoTnu4/luaHvvIzovazliqjnmoTnu4/ova7vv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Lnu4/lo7DvvIzpo57oiJ7nmoTpo47pqazvvIzlha3lrZfnnJ/oqID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j6nokKjnmoTkv53kvZHjgII8L3A+PHA+PGVtPjExLjwvZW0+546w5Zyo5L2b56W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LiA55Sf55qE5b+D5oS/77yM56Wd5aW95Lq65aW95qKm5bmz5a6J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oSf6LCi5pyJ5aW95Lq65L2g5LiA6Lev55u45Ly077yB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6Wd5L2g5bel5L2c6aG65Yip77yBPC9wPjxwPjxlbT4xMi48L2VtPuW/g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t+i+vuiLjeWGpe+8jOeliOaEv+WwmOWvsOWFreWQiOa4heOAguabtOaEv+S9m+WFie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+8jOivuOaWueWlvei/kOS6q+WuieWuge+8gee7meaCqOaLnOW5tOS6hu+8jOeli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iDnOWboOWWhOe8mO+8jOWQieelpeWuieW6t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lhYnmma7nhafvvIzms5XllpzlhYXmu6HvvIHmhL/kuInlrp3liqDmjIHvvIznpo/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LbvvIHmm7TkuIrkuIDlsYLmpbzvvIzml6nnmbvml6DkuIrop4nvvIHml7bml7blv4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l6Xml6XkuovlkInnpaXvvIE8L3A+PHA+PGVtPjE0LjwvZW0+6I+p5o+Q5riF5Ye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ri45b+F56uf56m644CC5LyX55Sf5b+D5Z6i5YeA77yM6I+p5o+Q5pyI546w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aSp5b+D5pyI5ZyG44CC5riF6aOO5peg57O777yM5ZC55LiK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C5pel5b+r5LmQ77yBPC9wPjxwPjxlbT4xNS48L2VtPuaDhemHjeaEj+mH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HjemHje+8jOS9m+e8mOS/ruaEj+e8mOW5v+e7k+WWhOe8mO+8jOWvuemdouebuOi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+8jOWGjeiAjOebuOingeaYr+Wkqee8mO+8jOS7iueUn+ebuOiBmuWJjeS4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Fs+W/g+imgeaDnOe8mO+8geS4ieWQieelpeWNs+S4ieiXkOS4ieiPqeaP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QieelpeWmguaEj+OAgjwvcD48cD48ZW0+MTYuPC9lbT7mrKLkuZD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pmLPlhYnjgILmlrDlubTkvbPoioLmnaXkuLTkuYvpmYXvvIz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Izkv67mi5zlubTvvJrmlaznpZ3mgqjmrKLllpzoh6rlnKjvvIz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Sn5Y2D55Sf6Imy77yM5LiH57G76JKZ5ruL77yM5pWs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L56aF55CG5pel55WF77yM56aP5oWn5pe25aKe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7meiHquW3seWkquWkp+eahOWOi+WKm++8jOWOi+WKm+mcgOimgemaj+aXt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oeacieW/heimgee7meiHquW3seWkqumrmOeahOimgeaxgu+8jOWco+S6uuWS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uWIq++8jOWwseaYr+aHguW+l+aUvuS4i++8geaUvuS4i+WQjuayoe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5uOemj+eUn+a0u+OAgeW8gOW/g+W3peS9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ms5XnmoTkurrnlJ/kvLTpmo/kvaDvvJvop4Lpn7PnmoTmhYjmgrLlhYXmu6H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nmoTmmbrmhafluKbpoobkvaDvvJvlnLDol4/nmoTmhL/lv4PliqDmjIHkvaDvvIz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moTooYzmhL/miJDlsLHkvaDvvIHmhL/kvaDlnKjkvZvoj6nokKjnmoTliqDmjIH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zms5XllpzlhYXmu6HjgII8L3A+PHA+PGVtPjIwLjwvZW0+5aOw5aOw5L2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Y+l5Y+l5ZKS6K+t6L6+5oOF5oSP77yM5py15py16I6y6Iqx57yA6I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aaW5qK15ZGX6Zmk54Om5oG844CC55uP55uP5b+D54Gv54Wn5pqX5aS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Y+M5aKe77yM6Lqr5L2T5a6J5bq377yM5YWt5pe2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S9k+WuieW6t++8jOi/nee8mOa2iOeBre+8jOmhuue8mOWinumVv++8jOW5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aAne+8jOWLpOS/ruS9m+azle+8jOWFreaXtuWQieelp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nvJjvvIzlvpfop4Lpn7Poj6nokKjkv53kvZHvvIzlgaXlurf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zLjwvZW0+5bm05aSN5LiA5bm05peg6Ye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LiA5pyI55CJ55KD5YWJ77yM5pel5pel5aSc5aSc6KeC6Ieq5Zyo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aZ5ZCJ56Wl44CC56Wd5paw5bm05b+r5LmQ77yBPC9wPjxwPjxlbT4yN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S/neS9keaCqOWPiuWutuS6uuWQieelpeWmguaEj++8jOW/q+S5kOWkmuWkmu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WinuOAgjwvcD48cD48ZW0+MjUuPC9lbT7npYjnpbfop4Lpn7Poj6nokKjmmL7ngb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lrrblubPlronlkInnpaXvvIzlubjnpo/lronlurfvvIzkuIfkuov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tojngb7lhY3pmr7vvIzov5znprvlsI/kurrvvIzml7bmnaXov5D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pzlhYXmu6HvvIzlha3ml7blkInnpaXvvIzoirHlvIDlr4zotLXvvIznpo/npoTlj4z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lpb3ov5DluLjpqbvjgII8L3A+PHA+PGVtPjI2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154+g5LiA5qC377yM5LiA5aSp5o6l552A5LiA5aSp5ruR6L+H77yM5Liy5oiQ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5pyI44CC5paw55qE5LiA5bm05Y2z5bCG5p2l5Li077yM5oS/5oKo55So5LiA6aK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+D5p2l55Sf5rS777yM5L+u54K85oiQ5LiA5py15pm65oWn55qE5p6B5LmQ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ZCJ56Wl77yBPC9wPjxwPjxlbT4yNy48L2VtPuaEv+S9oOeahOazleWWn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adpeaZuuaFp+eUmOmcsu+8m+aEv+S9oOiPqeaPkOW/g+S8vOeBq++8jOeEmu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m+aEv+S9oOeahOmBk+atjOa4heWHie+8jOWUseWHuuaFiOaCsu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IkeeUn+eUn+S4luS4lumVv+ebuOmAou+8jOWQjOihjOWQjOaEv+WQjOWchu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W+t+a1t+OAguaWsOW5tOWQieelpe+8gTwvcD48cD48ZW0+MjguPC9lbT7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HmhL/mgqjnlJ/nlJ/kuJbkuJbvvIzkuI3ov7fmraPot6/kv67ooYzvvJvnm7Tlj5b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rmnpzvvIzpgY3luqbms5XnlYzkvJfnlJ/jgILmlrDlubTlkInnpaX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5b+D56Wd5oS/5oKo6Lqr5L2T5a6J5bq377yM6L+d57yY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7yY5aKe6ZW/77yM5bm/6Ze75rex5oCd77yM5Yuk5L+u5L2b5rOV77yM5YWt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zMC48L2VtPuaEv+aIkeS9m+aFiOaCsuaRhOWPl++8jOaCr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eUn++8jOaKpOS9keaIkemhuumhuuWIqeWIqeOAgjwvcD48cD48ZW0+Mz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ph4zmmK/kuIDkuKrlpKfljYPkuJbnlYzvvIzkuIDmnLXoirHolYrlsLHmmK/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ILmiorml6DpmZDmlL7lnKjkvaDnmoTmiYvlv4PkuIrvvIzlsIbmsLjmgZLlnKjl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mlLbol4/jgILmlrDmmKXkuIfnpo/vvIE8L3A+PHA+PGVtPjMyLjwvZW0+6YCB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piv56aP5Lqr56aP6KeB56aP5aSE5aSE56aP77yM5aSn56aP5bCP56aP5Y2K5aS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aP6ZO256aP5LuK5bm056aP77yM5o6l56aP57qz56aP5bm05bm056aP5a6I56aP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6aP44CCPC9wPjxwPjxlbT4zMy48L2VtPuaxguS9m+elluS/neS9keaIkeaXo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5s+WuieW/q+S5kO+8jOWNl+eEoemYv+W8pemZg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fmtbfmib/ovb3nnYDkvZvpmYDnmoTmhYjmgrLvvIzoi43nq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6nokKjnmoTmmbrmhafvvIzmhL/kvZvliY3nmoTnvJXnvJXpppnng5/kvLTpmo/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pn7PvvIznu5nkvaDpgIHljrvml6DpmZDnmoTnpZ3npo/kuI7npYjmhL/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mhI/lronlurfvvIE8L3A+PHA+PGVtPjM1LjwvZW0+5oWI56Wl55qE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JnF1b3Q76KeC5LiW6Z+zJnF1b3Q744CC6L+c5pa555qE5oiR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5paw5bm05b+r5LmQ77yB6aG65b+D5aaC5oS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Ns+WwhuadpeS4tO+8jOmAgeS9oOS4gOWwiueZveingumf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dmeaXoOafk++8m+mAgeS9oOS4gOWwiue6ouaWh+auiu+8jOaEv+S9oOeFp+W9u+a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geS9oOS4gOWwium7hOi0ouelnu+8jOaEv+S9oOWmmeaJi+mHkemTt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7keaKpOazle+8jOaEv+S9oOmHkeWImuaRp+mtl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lrDnmoTkuIDlubTph4zvvJrouqvkvZPlronlurfvvIzov53nvJjmtojnga3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op7plb/vvIzlub/pl7vmt7HmgJ3vvIzli6Tkv67kvZvms5XvvIzlha3ml7b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eb5Ya955qE5riF6aOO5ZKM5rip5pqW55qE6Ziz5YWJ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WI5oKy55qE5rOV5rWB5ruL5ram5oKo55qE5pyq5p2l77yM5oS/5pm65oW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Wn6ICA5oKo55qE6Lqr5b+D77yB5oS/5oKo5oiQ5bCx5pm65oWn6Iis6Iul77yM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zOS48L2VtPuS9m+elluaEv+S9oOavj+WkqeS/neS9k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mmme+8jOedoeecoOWlve+8jOi6q+S9k+S4gOWmguaXouW+gOajku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ZPnlJ/kuo7lubPlkozlronpnZnvvIzlvrfnlJ/kuo7osKblkoz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lJ/kuo7ljZrniLHnnJ/or5rvvIzlloTnlJ/kuo7mhJ/mganljIXlrrnvvIznpo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vkuZDmu6HotrPvvIzllpznlJ/kuo7lgaXlurfmiJDlsLHvvIzmhL/pgZPlvrfmhYj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pm4bmgqjkuIDnlJ/vvIHmlrDlubTlv6vkuZDvvIE8L3A+PHA+PGVtPjQ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ub5LiW6Ieq5Zyo5bm077yM5qK16Z+z6byT5LmQ6Iie57+p6Le577yM5qK16aaZ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b5YmN77yM5pmu5oS/56aP5oWn5aKe5peg6L65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8oOacieWOu+aXoOWbnueahOWNleeoi+i9puelqO+8m+Wug+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m+avj+S4gOWIu+mDveaYr+eOsOWcuuebtOaSre+8m+S9m+iPqeiQqO+8jOS6u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jOmDveeci+edgOS9oO+8m+aKiuaPoeWlveavj+S4gOS4quW/teWktO+8m+ivuOaB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8l+WWhOWlieihjO+8jOS+v+aYr+acgOWlveeahOihqOeOsO+8m+aEv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mDveiDveiHquWcqOWQieelpe+8gTwvcD48cD48ZW0+ND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kuJzooYzlkInnpaXvvJvljZfotbDpobrliKnvvJvopb/lh7rlubPlronvvJv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omZHvvJvkuK3mnInlgaXlurfvvJvlt6bpgKLnvJjvvJvlj7PpgKLovr7vvJvl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vvJvlkI7mnInoj6nokKjvvJvkuIrlj6/ljYflrpjvvJvkuIvlj6/lj5HotKLvvJ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YPph5HvvJvlpJbooYzlpb3ov5DvvJvluLjooYzluIPmlr3vvJvlhbzmtY7lpKn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s5XotKLvvJvmgonnmobnm4jmu6HvvJvkuJrpmpzlsL3pmaTvvJvml6nor4Hoj6n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5bHhw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aHRtbCI+aHR0cHM6Ly9kdWFuanV6aWt1LmNvbS9kdWFuanV6aS9tOWx4cG5jbGN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3D22F07FA7984D53823154838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