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30 Jan 2024 19:05:1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F8B349F23F2E5F0287DFF7C2D94EC7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F8B349F23F2E5F0287DFF7C2D94EC7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qX5byA5Lia56Wd56aP55+t5Y+l5a2Q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iAgeWFhO+8jOW8gOS4mueahOS7iuWkqe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/memHjOiBmuS6huW+iOWkmuawlOWViu+8muWkqeS4iuelpeS6keeRnuawlO+8jOelneemj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ynOiKsemmmeawlO+8jOmhvuWuoueahOS4gOWbouWSjOawlO+8jOWFhOW8n+eahOS4gOiEi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wlO+8jOi/mOacieato+WcqOmjmOadpeeahOaIkOWKn+eahOS4gOm8k+S9nOawlO+8jOS6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BmuWkp+eahOWbnuiCoOiNoeawlO+8jOS4gOebtOS4jeaUueeahOW+heS6uuaYpemjjuWSj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+8jOiuqeeZveaJi+i1t+WutueahOiDveaJrOecieWQkOawlOOAgjwvcD48cD48ZW0+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csOS4iumynOiKseeBv+eDgu+8jOWkqeepuuW9qeaXl+asouiFvuOAgueBq+e6oueahOW3p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0oui3r+W5v+i/m++8jOa4qemmqOeahOelneemj+aYjOebm+aYjOmahu+8jOecn+aMmueah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iCoeWKqOedgOi3s+WKqOeahOmfs+espu+8jOWcqOi/mee+juWlveeahOaXpeWtkOm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neaCqOeUn+aEj+WFtOmahu+8geS4h+S6i+WmguaEj++8gTwvcD48cD48ZW0+My48L2VtP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8oOWlve+8jOW8gOW8oOmXueOAgjwvcD48cD48ZW0+NC48L2VtPuW/l+WtmOmrmOi/nO+8j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6s+eZvuW3neOAguaWsOeahOS4gOW5tO+8jOWJjei/m+eahOmBk+i3r+WwhuS8muacieabt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ahOaMkeaImO+8jOaIkeS7rOimgeS/neaMgea4hemGkueahOWktOiEke+8jOino+aUvuaAn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Wkp+iDhuWIm+aWsO+8jOS7peWFqOaWsOeahOWnv+aAgei/juaOpeabtOWkp+eahOaMk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8gTwvcD48cD48ZW0+NS48L2VtPuS4uuS9oOW8gOW6l+aEn+WIsOW5uOemj++8jOaEv+S9o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6kOW+l+emj+OAgjwvcD48cD48ZW0+Ni48L2VtPuWcqOi/mee+juWlveeahOaXpeWtkOm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neaCqOeUn+aEj+WFtOmahu+8geS4h+S6i+WmguaEj++8gTwvcD48cD48ZW0+Ny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7vemXruWAmeW4puWOu+W/g+eahOeJteaMgu+8jOS4gOWjsOelneemj+W4puWOu+i6q+eah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AgO+8jOS4gOadoeefreS/oeW4puWOu+aDheeahOe8oOe7te+8jOaEv+S9oOWQieelpe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IveW/g+aJie+8jOeUn+a0u+e+jua7oeeUnOWmguicnO+8jOS6i+S4mumhuuWIqeWumOi/k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u+8gTwvcD48cD48ZW0+OC48L2VtPuaEn+iwouS6i+S4mui3r+S4iuacieS9oOeahOW4ruWK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gOecn+aMmueahOelneemj+mAgee7meS9oO+8jOiuuOS4i+e+juS4veeahOW/g+aEv++8j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9oOaJgOacieeahOaEv+acm+mDveWunueOsO+8jOaJgOacieeahOeliOaxgumDveeBtemq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gOacieeahOivuuiogOmDveWFkeeOsO+8jOaJgOacieeahOW/q+S5kOWSjOW5uOemj+mDv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ci+W+l+ingeOAgjwvcD48cD48ZW0+OS48L2VtPueUn+aEj+WFtOmahu+8jOWlvei/kOadp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AuPC9lbT7ml7bpl7Tor4HmmI7vvIzkv6HnlKjotormnaXotornj43otL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kIjkvZzotormnaXotorlub/ms5vvvIzogIznnJ/or5rmmK/kv6HnlKjnmoTliY3mj5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kIjkvZznmoTpnaDlsbHvvIzml7bpl7Tor4HmmI7vvIzmiJHku6zku5jlh7rkuobnnJ/or5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Lbojrflub/ms5vvvIzmhL/miJHku6zkuIDot6/pq5jmrYzotbDmnaXvvIznq4vkuo7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XnmoTmmI7lpKnvvIE8L3A+PHA+PGVtPjExLjwvZW0+5byA6Zeo57qi77yM57qi5Zub5pa5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bqX5byA5byg5Zac5p2l5YWr5pa544CCPC9wPjxwPjxlbT4xMi48L2VtPumjnumbqui/j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IsO+8jOaYpeiKguWWnOawlOadpe+8gemZpOWklemereeCruaUvu+8jOWQieelpemluuWtk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gei/juadpeS4gOW5tOWlvei/kOawlO+8jOW8gOW/g+WbouWchui/h+Wkp+W5tO+8geefr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PkeWHuuelneemj+mAge+8jOaEv+S9oOmprOW5tOWQieelpeabtOWmguaEj++8jOW5uOemj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wuOi/nO+8gTwvcD48cD48ZW0+MTMuPC9lbT7mmKXpo47mnaXvvIzlr5LmtYHmgKXvvJvlip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lj4vvvIzniLHouqvkvZPvvJvphZLopoHlsJHvvIzng5/opoHnqIDvvJvli6TplLvngrz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nl4XnlqvvvJvnpZ3mhL/mnIvlj4vvvIzlsZXpuY/nv7zvvJvlhajlrrbnpo/vvJvmgLv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jgII8L3A+PHA+PGVtPjE0LjwvZW0+5pio5aSp56Wd6LS65pep5LqG54K577yM5aSc5LiN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Q5Y+q5Li65L2g77yb5piO5aSp56Wd6LS65pma5LqG54K577yM5o226IO46aG/6Laz6L+Y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b5LuK5aSp56Wd6LS65piv5q2j54K577yM6L+r5LiN5Y+K5b6F56Wd6LS65L2g77ya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byA5Lia5YW06ZqG5aSp5aSp5pe677yM6LSi5rqQ6IyC55ub5Yiw5YWr5pa5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NS48L2VtPumAgeS9oOS4gOWJr+WvueiBlO+8jOS4iuiBlO+8muW8gOS4muWkp+WQiem9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BmuWbm+aWueaci+WPi++8jOS4i+iBlO+8muWuj+WbvuWkp+WxleW5v+enr+WFq+mdoui0oua6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AguaoquaJue+8mui0oua6kOW5v+i/m+OAguaEv+S9oOeUn+aEj+WFtOmahumAmuWbm+a1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0oua6kOW5v+i/m+i+vuS4ieaxn++8jOS6i+S4muWPkeWxleiSuOiSuOaXpeS4i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YuPC9lbT7mhL/mgqjotKLmupDojILnm5vvvIzpgIHmgqjkuIDlsIrlpKfotKLnpZ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hL/mgqjotKLmupDmu5rmu5rjgII8L3A+PHA+PGVtPjE3LjwvZW0+5byA5Lia5a655pi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6JCl55Sf5oSP6Zq+77yM56Wd6L+Z5L2N6ICB5p2/55Sf5oSP5YW06ZqG77yM6LSi5rqQ5bm/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b44CCPC9wPjxwPjxlbT4xOC48L2VtPuWuj+WbvuWkp+WxleWFtOmahuWuhe+8jOazsOS6ke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4tOWvjOijleWutuOAgjwvcD48cD48ZW0+MTkuPC9lbT7lupfpnaLlvIDlvKDvvIznuqLnga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vvIznlJ/mhI/lpb3vvIzotKLov5Dlpb3vvIzml6XlrZDmuJDlpb3jgILmoqbmg7Pov5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lip/mnJvvvIzmnKrmnaXlubjnpo/lsZXmnJvjgILmiZPlvIDni6znq4vnu4/okKXmoq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p4vlpYvmlpfmi7zmkI/mg4XvvIzmhL/kvaDkuIfkuovpobrnlYXjgII8L3A+PHA+PGVtP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L+B5a6F5ZCJ56Wl5pel77yM5a6J5bGF5aSn5pyJ5bm044CCPC9wPjxwPjxlbT4y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csOS4iumynOiKseeBv+eDgu+8jOWkqeepuuW9qeaXl+ayuOiFvuOAgueBq+e6ou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mui0oua6kOW5v+i/m++8jOa4qemmqOeahOelneaEv+e5geiNo+aYjOmahu+8jOecn+ivm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8gOS4muelneemj+ivreW4puWKqOedgOi3s+i3g+eahOmfs+espu+8jOS4uuaCqOW4puWOu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ahOeUn+acuu+8jOelneaCqOeUn+aEj+WFtOmahu+8geS4h+S6i+WmguaEj+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IuPC9lbT7lvIDlupflpKfllpzvvIzlha3lha3lha3vvIzpobrpo47pobrmsLTmnJ3liY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vvJvlvIDkuJrlpKflkInvvIzlhavlhavlhavvvIzmgZLlj5Hpmoblj5Hlj5Hlj5Hlj5Hvv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vKDlpKfkuZDvvIzkuZ3kuZ3kuZ3vvIzlpb3ov5DotKLov5DliLDmsLjkuYXjgILnpZ3npo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lJ/mhI/lhbTpmobvvIzotKLmupDojILnm5vvvIzkurrmsJTml7rml7rvvIzotKLlr4zml7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rjgII8L3A+PHA+PGVtPjIzLjwvZW0+56Wd55Sf5oSP5YW06ZqG5aaC5aSp5Yqp77yM6LSi56W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6We5Ly05pyd5aSV77yb56Wd5pel5pel5YW05pe65oub5aW96L+Q77yM6ZKe56WoTW9uZX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kuI3nprvvvIHlgLzmraTlvIDkuJrlpKflkInlpKfliKnkuYvml6XvvIznnJ/lv4PlnLDnpZ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rmgqjvvIE8L3A+PHA+PGVtPjI0LjwvZW0+5aW955qE5bqX6Z2i5qCH5YeG77yaMeOAgemhv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Yr+S4iuW4neOAgjLjgIHlkZjlt6XmmK/lrrbkurrjgIIz44CB5Lul57uP6JCl562W55Wl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b+D77yM5Lul5pyN5Yqh5oCB5bqm5Li65Z+654K544CCNOOAgeS7peivmuS/oeS4uumml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S7pei0qOmHj+WPluiDnO+8geW8gOS4muWkp+ekvO+8jOelneS9oOeUn+aEj+WFtOma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pei/m+aWl+mHke+8gTwvcD48cD48ZW0+MjUuPC9lbT7mlrDlupflvIDlvKDllpzllpzl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g63ng63pl7npl7nkvbPlhYblpLTvvJvnlJ/mhI/lrprkvJrmu5rmu5rmnaXvvIzotKLmup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XlrprkuI3pl7Tmlq3vvJvlj5HkuKrnn63kv6Hmi5votKLmsJTmnaXvvIzlubjov5DmjqXov5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pl7Tmlq3vvIzpkrHljIXpvJPpvJPnrJHmrKLmrKLvvIE8L3A+PHA+PGVtPjI2LjwvZW0+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ZSQ5LiJ5b2p77yM56Wd5L2g5o6l57qz5YWr5pa56LSi44CCPC9wPjxwPjxlbT4y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4jOacm+S9oOeahOeUqOW/g+i1ouW+l+W0reaWsO+8jOe7meaYjuWkqeeahOiHquW3seabt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/oeW/g++8jOWFhOW8n++8jOeUn+aEj+WFtOmahuOAgjwvcD48cD48ZW0+MjguPC9lbT7lv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op4Hllpzlrr7lrqLmnaXvvIzluILliKnkuLDljprlub/ogZrotKLjgILlpKfot6/pgJrnlY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/lm77lsZXvvIzlkInmmJ/pq5jnhafnpo/ov5DlroXjgII8L3A+PHA+PGVtPjI5LjwvZW0+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g5pel77yM6YCJ5b6X5aW944CCPC9wPjxwPjxlbT4zMC48L2VtPuW8gOW8oOWkp+WQie+8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Ej+WFtOmahuOAgjwvcD48cD48ZW0+MzEuPC9lbT7lvIDpl6jlpKflkInvvIznuqLnuqLngav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nmoTlpb3ml6XlrZDvvIznuqLnuqLngavngavnmoQyMDIw5bm056Wd56aP5aSn5a625ZCJ56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oSP44CCPC9wPjxwPjxlbT4zMi48L2VtPuWPkeWkp+i0ou+8jOihjOWlvei/kO+8jOeln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9oOWlvei/kOS6qOmAmu+8jOi0oua6kOa7mua7muadpeOAgjwvcD48cD48ZW0+MzM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ml6XlrZDvvIzlgaXlurfljYHliIbvvIzmiormj6Hlv6vkuZDvvIzmhJ/lj5flvIDlv4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IDlupfllpzluobvvIzllpzmsJTov5zmiazvvIzlvIDlupflubjnpo/vvIzlubjnpo/po5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azvvIzlvIDlupfovonnhYzvvIzovonnhYzotbDov5zvvIzlvIDlupfmiJDlip/vvIzmiJDlip/n</w:t>
      </w:r>
    </w:p>
    <w:p>
      <w:pPr>
        <w:pStyle w:val="PreformattedText"/>
        <w:bidi w:val="0"/>
        <w:spacing w:before="0" w:after="0"/>
        <w:jc w:val="left"/>
        <w:rPr/>
      </w:pPr>
      <w:r>
        <w:rPr/>
        <w:t>lq/plb/vvIzmhL/kvaDlvIDlupfmnInllpzvvIzkuIfkuovlpoLmhI/jgII8L3A+PHA+PGVtPjM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6Wd5L2g5LqL5Lia57qi57qi54Gr54Gr77yM5a625bqt5ZKM5ZKM552m552m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NS48L2VtPuelneaEv+WkmuWkmuWFqOaUtuS4i++8jOelneemj+WbtOe7leS4g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Pke+8gTwvcD48cD48ZW0+MzYuPC9lbT7lvIDkuJrnmoTlpb3ml6XlrZDvvIzpgIHkvaD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nn63kv6HvvIzkuIrpnaLlgL7ms6jnmoTpg73mmK/miJHmnIDnnJ/nmoTnpZ3npo/vvIzlh6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lLbliLDmraTnn63kv6HnmoTkurrvvIzlgZrnlJ/mhI/og73lpJ/otKLmupDmu5rmu5r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jmgYvniLHog73lpJ/nlJznlJzonJzonJzvvIzlh7rov5zpl6jog73lpJ/lubPlubPlronlr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M3LjwvZW0+576O55Sf5LuO5byA5Lia5byA5aeL77yM5LqL5Lia6L6J54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O5byA5bqX5byA5aeL77yM55Sf5oSP57qi54Gr5LuO5byA5byg5byA5aeL77yM5byA5bqX5ZCJ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l5LuO56Wd56aP5byA5aeL77yb5pyL5Y+L77yM56Wd5L2g5byA5byg5Lqo6YCa5Lqr5aSn5ZC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Si5rqQ5rua5rua5Zub5pa56IGa77yBPC9wPjxwPjxlbT4zOC48L2VtPueUn+aEj+Wxl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bvu+8jOi0oua6kOa3u+WWnOW6huOAgjwvcD48cD48ZW0+MzkuPC9lbT7nu5nogIHmnb/pg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7Dlpb3vvIznpZ3kvaDkuZjnpaXkupHvvIzml6Xov5vmlpfph5HvvJvnu5nogIHmnb/otLrlo7D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vvIznpZ3kvaDmi5votKLnpZ7vvIzllpzkuovkuI3nprvvvIHnpZ3lvIDlvKDlpKflkIn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nvvIzotKLmupDmu5rmu5rov5vvvIE8L3A+PHA+PGVtPjQwLjwvZW0+56Wd5oKo5byA5Lia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J77yM5aSn5ZCJ5aSn5Yip77yM6LSi5rqQ5bm/6L+b77yBPC9wPjxwPjxlbT40MS48L2VtP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muWkp+WQie+8jOmprOWIsOaIkOWKn+OAgjwvcD48cD48ZW0+NDIuPC9lbT7miJDlip/og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mnInkuI3kuIDoiKznmoToh6rkv6Hlv4PvvIzmjaLlj6Xor53lsLHmmK/oh6rmiJHnm7jkv6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m7jkv6Hoh6rlt7Hlvojnvo7vvIznm7jkv6Hoh6rlt7HlvojooYzvvIznm7jkv6Hoh6rlt7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orrrlpoLkvZXpg73mr5TliKvkurrmo5LvvIE8L3A+PHA+PGVtPjQzLjwvZW0+5oGt5Zac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i77yM5byA5Lia5aSn5ZCJ77yBPC9wPjxwPjxlbT40NC48L2VtPuWWnOW6hue6ouS8vOeBq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QieelpeadpeW8gOW8oO+8jOWlvei/kOadpemAgeekvO+8jOWmguaEj+W8gOelnei0uuOAg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/meW8gOW8oOWkp+WQieS5i+aXpe+8jOelneaCqOeUn+aEj+e6oueBq++8jOi0ouawlOWvjOi2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WkqeWkqeaVsOmHkemSse+8jOWknOWknOaKseWFg+Wune+8gTwvcD48cD48ZW0+ND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nLDkuIrpspzoirHngb/ng4LvvIzlpKnnqbrlvanml5fmsrjohb7jgILngavnuqLnmoTku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otKLmupDlub/ov5vvvIzmuKnppqjnmoTnpZ3mhL/nuYHojaPmmIzpmobvvIznnJ/or5r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npo/luKbliqjnnYDot7Pot4PnmoTpn7PnrKbvvIzkuLrmgqjluKbljrvmmKXnmoTnlJ/mn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nKjov5nnvo7lpb3nmoTml6XlrZDph4zvvIznpZ3mgqjnlJ/mhI/lhbTpmobvvIHkuIfku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hI/vvIE8L3A+PHA+PGVtPjQ2LjwvZW0+56Wd5L2g55Sf5oSP5YW06ZqG77yM6LSi5rqQ6Iy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b77yBPC9wPjxwPjxlbT40Ny48L2VtPuS7iuaXpeS9oOW6l+W8gOW8oO+8jOaIkeaBreeln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0oua6kOa7mua7mu+8jOeKueWmgua7lOa7lOaxn+awtOi/nue7teS4jee7ne+8jOaBreeln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0oui/kOS6qOmAmu+8jOeKueWmgum7hOays+azm+a7pe+8jOS4gOWPkeS4jeWPr+aUtuaLv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LpeimgeS9oOeahOi0oua6kOa7mua7mu+8jOi0oui/kOS6qOmAmuWKoOS4iuS4gOS4quacn+mZ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aIkeW4jOacm+aYr+S4gOS4h+W5tOOAgjwvcD48cD48ZW0+NDguPC9lbT7mrKPpl7votL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lvIDkuJrvvIzliY3mnaXpgZPllpzvvIznpZ3otKLmupDlub/ov5vvvIE8L3A+PHA+PGVtPjQ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uK5aSp5byA5Lia5pel5a2Q5aW977yM5ZCE56We5LuZ5YWo5p2l5Yiw77yM56Wd6LS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aOw5rWq5rWq6auY77yM5oGt5Zac5Y+R6LSi5Y+I5YW06ZqG44CC56Wd5piM5pyf5byA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Q77yM5rOw6LGh5ZCv6Ziz5pil44CCPC9wPjxwPjxlbT41MC48L2VtPuaso+mXu+W8gOS4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ht+W/g+elnei0uu+8geelneaEv+aci+WPi+W/teWlveeUn+aEj+e7j++8jOWllOS4iuiHt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W8leadpeS4nOilv+WNl+WMl+adpeW+gOWuou+8jOi1muS4i+aYpeWkj+eni+WGrOWbm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0ouOAgjwvcD48cD48ZW0+NTEuPC9lbT7liJ3lhavlvIDkuJrlpKflkInvvIzpgIHmnaXmkYfp</w:t>
      </w:r>
    </w:p>
    <w:p>
      <w:pPr>
        <w:pStyle w:val="PreformattedText"/>
        <w:bidi w:val="0"/>
        <w:spacing w:before="0" w:after="0"/>
        <w:jc w:val="left"/>
        <w:rPr/>
      </w:pPr>
      <w:r>
        <w:rPr/>
        <w:t>krHmoJHvvIznpZ3kvaDph5Hnjonmu6HloILlhbTml7rlj5Hovr7jgII8L3A+PHA+PGVtPjU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aw5bqX5byA5Lia5aSn5ZCJ77yM55Sf5oSP5YW06ZqG6L6+5LiJ5rGf77yM6LSi5rqQ5bm/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b6YCa5Zub5rW344CC5rC06ZmG5YW85ZGI55qG5LiK5ZOB77yb5a6+5pyL5bC95YW05YWx5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44CC5peg5Lq65LiN6YGT5L2z6IK0576O77yb5pyJ5a6i5bi45p2l5ruh5bqn6aaZ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My48L2VtPuaguea3seWPtuiMguS6i+S4muaXuu+8jOi0oua6kOa1gemVv+aci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Bk++8m+mXqOi/juaZk+aXpei0oua6kOW5v++8jOaIt+e6s+aYpemjjuWQieW6huWkmu+8m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+i+aWsOiwg+S4iemYs+W8gOazsO+8jOm4v+eKueS4leaMr+Wbm+Wto+S6q+mAmu+8m+eln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6l+W8gOW8oOWkp+WQie+8jOS6i+S4muS4nOaIkOilv+WwseS4h+S6i+mhuuW/g+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QuPC9lbT7kurrlpoLmva7mtozvvIzlm5vmlrnkupHpm4bvvIzlrqLlpJrvvJvoh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pvJPpvJPvvIzph5HpkrXmu6Hmu6HvvIzpkrHlpJrvvJvotKLmupDlub/ov5vvvIzml6Xov5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pfph5HvvIzliKnnm4jvvJvnlJ/mhI/lhbTpmobvvIzkuIDluIbpo47pobrvvIznuqLngav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lrDlupflvIDkuJrkuYvpmYXvvIznpZ3mnIvlj4vlvIDlvKDlpKflkIn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1LjwvZW0+6LSi5rqQ5bm/6L+b77yM55Sf5oSP5YW06ZqG77yB5oGt5Zac5Y+R6LSi77yM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Sn5ZCJ77yBPC9wPjxwPjxlbT41Ni48L2VtPuemj+i/kOOAgei0oui/kO+8jOWlvei/k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ui/nuOAgjwvcD48cD48ZW0+NTcuPC9lbT7ov4fljrvkuIDlubTkvaDli6TlpYvlj4jliqrlip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tJLkuIvmsZfmsLTmiormiJDnu6nmj73lnKjmgIDph4zjgILmlrDnmoTkuIDlubTljbPls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p4vvvIzlkYrliKvpqoTlgrLnu6fnu63liqrlipvvvIzliJvpgKDovonnhYzog5zov4fov4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jgILmhL/kvaDlnKjmlrDlubTph4zmoJHkuIvlh4zkupHlv5fvvIzmu6Hovb3llpzmgqb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lvZLvvIE8L3A+PHA+PGVtPjU4LjwvZW0+5oS/5L2g77yM55Sf5oSP57qi54Gr77yM6LSi5r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/6L+b77yM5aSn5rGf5aSn5rKz6LSi5a+M5rWB77yM5aSn5rW35aSn5rmW5pS26LSi5a+M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OS48L2VtPuaWsOeahOS4gOW5tOimgeWIsOadpe+8jOWKquWKm+Wli+aWl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cquadpeOAguWkp+WutuS4gOi1t+adpeWKquWKm++8jOWFrOWPuOS8muacieWlveS4mue7q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QjOS6i+mavuW+l+WcqOS4gOi1t++8jOW8gOW8gOW/g+W/g+eUn+emj+awlOOAguaXp+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5tOW3sui/h+WOu++8jOaWsOW5tOabtOe+juS4veOAgjwvcD48cD48ZW0+NjAuPC9lbT7ov5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lpLTmtYHooYzllp3kuKrmmZrojLbvvIznnIvkuKrmmZrkvJrvvIznu5PkuKrmmZrlqZr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kuKrmmZrlronvvIzkvYblr7nkvaDnmoTnpZ3otLrkuI3og73mmZrvvIzmmZrkuoblsLHmip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vY/mnLrkvJrkuobvvIznpZ3kvaDlvIDkuJrlpKflkInvvIE8L3A+PHA+PGVtPjY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i5rqQ5bm/6L+b77yM5rip6aao55qE56Wd5oS/57mB6I2j5piM6ZqG77yM55yf6K+a55qE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bim5Yqo552A6Lez6LeD55qE6Z+z56ym77yM5Li65oKo5bim5Y675pil55qE55Sf5py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L+Z576O5aW955qE5pel5a2Q6YeM77yM56Wd5oKo55Sf5oSP5YW06ZqG77yB5LiH5LqL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77yBPC9wPjxwPjxlbT42Mi48L2VtPueLrOeri+S7juWIm+S4muW8gOWni++8jOaIkOWKn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8gOW6l+W8gOWni++8jOi+ieeFjOS7jue7j+iQpeW8gOWni++8jOW5uOemj+S7jueUn+aEj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i++8jOi0oui/kOS7juS7iuWkqeW8gOWni++8jOaipuaDs+S7jueOsOWcqOWBmui1t++8j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lpeWmguaEj+S8tOmaj+S9oO+8jOW/g+aDheiIkueVhemaj+edgOS9oO+8jOaEv+S9oOS4h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kp+WQie+8jOS4gOWIh+mhuuWIqeOAgjwvcD48cD48ZW0+NjMuPC9lbT7npo/mmJ/nhaf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LnpZ7liLDjgII8L3A+PHA+PGVtPjY0LjwvZW0+56Wd5L2g6LSi5rqQ5rua5rua6L6+5Zub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yR6IS45Zac6L+O5YWr5pa55a6i77yBPC9wPjxwPjxlbT42NS48L2VtPuelnei0uuaci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8gOS4muWkp+WQieelneemj+ivre+8jOWFg+aXpuWIsO+8jOWWnOS6i+adpe+8jOW8gOW8o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Qie+8jOi0ouawlOa7mua7mua2jOadpe+8m+elneemj+WIsO+8jOaDheS5ieWIsO+8jOm+m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Zjui3g++8jOi0oua6kOa6kOa6kOS4jeaWreOAguWFhOW8n+eMruS4iuS4gOWPpe+8jOW8g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kp+WQie+8gTwvcD48cD48ZW0+NjYuPC9lbT7mga3otLrmlrDlupflvIDlvKDvvIzpgIHku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npZ3otLrvvIzpgIHkvaDkuIDkuKrmi5votKLnjKvvvIzmhL/kvaDotKLmupDlub/ov5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3LjwvZW0+6Z6t54Ku6b2Q6bij6Iqx5byA5pS+77yM5LyX5Lq65qyi5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6b2Q6byT5o6M77yb5byA5Lia5YW06ZqG6LSi5rCU5pe677yM5ZWG5py65peg6ZmQ5aSp5aSp55W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LqL5Lia6aG65Yip56aP6auY54Wn77yM5pel6L+b5paX6YeR6Zeo5bqt6Ze577yb5pyJ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6aP5LuK5p2l5q2k77yM5bim5p2l6LSi56We5rC45LiN5Y6777yB56Wd5L2g5Y+R5aSn6LSi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aSn6L+Q5ZOm77yBPC9wPjxwPjxlbT42OC48L2VtPuacquadpeW5uOemj+Wxleacm++8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8gOeLrOeri+e7j+iQpeaipu+8jOW8gOWni+Wli+aWl+aLvOaQj+aDhe+8jOaEv+S9oOS4h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huueVheOAgjwvcD48cD48ZW0+NjkuPC9lbT7ku4rml6XmmK/kuKrlpb3ml6XlrZDvvIzlv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lpKflkInlj4jlpKfliKnvvIzotKLmupDmu5rmu5rlkb3ov5DliKnluILvvIzku47mraTouI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ogIHmnb/kurrnlJ/jgILmmI7ml6XnmoTmnJ/lvoXvvIzlvKXmvKvnmoTllpzmsJTvvIz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hLjnmoTlkozmsJTvvIzku47mraTlv4XlrprkuIDmnKzkuIfliKnjgII8L3A+PHA+PGVtPjc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qL5Lia5piv6L+e57uT5oiR5Lus55qE57q95bim77yM5oS/5oiR5Lus55qE5LqL5Lia5p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6L6+77yM5Y+L6LCK5LmL6Iqx5Lmf6ZqP5LmL55ub5byA77yBPC9wPjxwPjxlbT43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Ev+S9oDIwMjDlubTllpzkuZDnm7jpgKLlvIDpl6jnuqLjgIHlvIDlv4Plv6vkuZDmr4/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jgII8L3A+PHA+PGVtPjcyLjwvZW0+5omT5byA5LiA5omH6Zeo77yM6YCB5Ye65L2g5b6u5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Si6L+Q55Sx5L2g54Ot5oOF54m15byV5Yiw44CCPC9wPjxwPjxlbT43My48L2VtPuW5v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Lgumdou+8jOe0q+awlOWFhuelpe+8jOiKseevruewh+aLpe+8jOW8gOS4muWFuOekvO+8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6i+S4muacieWkp+aIkO+8jOeUn+aEj+abtOmVv+S5he+8jOeUn+aEj+WmguaYpea1k++8j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6kOS8vOawtOadpeOAgjwvcD48cD48ZW0+NzQuPC9lbT7nrZHmoqblnKjlvZPkuIvvvIHln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lnKjliqrlipvvvIE8L3A+PHA+PGVtPjc1LjwvZW0+5paw55qE5LiA5bm05byA6Zeo57q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ZCJ5aSn5Yip77yM5omT5byAMjAyMOWlveWFhuWktOOAgjwvcD48cD48ZW0+NzY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lj4vvvIznn6XpgZPkvaDku4rml6XlvIDkuJrvvIzmiJHnibnpgoDor7fkuoblh6DkvY3lp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liY3ljrvlhYnkuLTvvJrml6nkuIrljrvkuoYmbGRxdW875byA5Lia5aSn5ZCJJnJkcXVvO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iuWNiOWIsOS6hiZsZHF1bzvkuIfkuovlpoLmhI8mcmRxdW8777yM5Lit5Y2I5p2l5LqGJmx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O+W8gOW/g+avj+WkqSZyZHF1bzvvvIzkuIvljYjpmarkuoYmbGRxdW876bi/6L+Q5b2T5aS0</w:t>
      </w:r>
    </w:p>
    <w:p>
      <w:pPr>
        <w:pStyle w:val="PreformattedText"/>
        <w:bidi w:val="0"/>
        <w:spacing w:before="0" w:after="0"/>
        <w:jc w:val="left"/>
        <w:rPr/>
      </w:pPr>
      <w:r>
        <w:rPr/>
        <w:t>JnJkcXVvO++8jOaZmuS4iuacieS6hiZsZHF1bzvlkozlkoznnabnnaYmcmRxdW8777yB56Wd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oSP5YW06ZqG5Y+R5aSn6LSi77yM6LSi5rqQ5rua5rua6ZqP5L2g5p2l77yB5Zi/5Zi/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Ny48L2VtPui0ouelnuS7iuaXpemZjeS4tOWIsO+8jOaXpeaXpeWknOWkn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9oOe7leOAgjwvcD48cD48ZW0+NzguPC9lbT7nvo7lpb3kurrnlJ/ku47lvIDkuJrlvIDlp4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ovkuJrovonnhYzku47lvIDlupflvIDlp4vvvIznlJ/mhI/nuqLngavku47lvIDlvKD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vvIzlvIDlupflkInnpaXku47npZ3npo/lvIDlp4vvvJvmnIvlj4vvvIznpZ3kvaDlvIDlvK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jpgJrkuqvlpKflkInvvIzotKLmupDmu5rmu5rlm5vmlrnogZrvvIE8L3A+PHA+PGVtPjc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yJ5LiA56eN5Zac5bqG5Y+r5byA5byg77yM5pyJ5LiA56eN5LqL5Lia5Y+r5byA5bq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iA56eN5biM5pyb5Y+r5Y+R6LSi77yM5pyJ5LiA56eN5b+X5rCU5Y+r5Yib5Lia77yM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6eN6Z6t54Ku5Y+r54Ot54OI56Wd6LS677yM5pyJ5LiA56eN56Wd56aP5Y+r5byA5byg6LS6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N77yM56Wd5L2g5paw5bqX5byA5byg77yM5byA5Ye66LSi5a+M77yM5byA5p2l5bm456aP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4MC48L2VtPuaWsOW6l+W8gOW8oOelnei0uuS9oO+8jOmAgeS4iuWvueiBl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/g+aEj++8m+S4iuiBlO+8miZsZHF1bzvlvIAmcmRxdW875Zub5pa56LSi5rCU77yMJmxk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8oCZyZHF1bzvlhavmlrnkuZDkuovvvJvkuIvogZTvvJombGRxdW876L+OJnJkcXVvO+Wbm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ci+WPi++8jCZsZHF1bzvllpwmcmRxdW875YWr5pa55p2l6LSi77yb5qiq5om577ya55Sf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06ZqG77yb56Wd5oS/5L2g5byA5byg6L+O5Zac77yM55Sf5oSP5YW06ZqG572p5L2g77yM6LS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Q5aSE5aSE5Zu05L2g77yBPC9wPjxwIHN0eWxlPSJ0ZXh0LWFsaWduOmxlZnQ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OHB4OyI+5pys5paH6ZO+5o6l77yaPGEgaHJlZj0iaHR0cHM6Ly9kdWFuanV6aWt1LmNvbS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uanV6aS82ZnA4NXhrdDVyLmh0bWwiPmh0dHBzOi8vZHVhbmp1emlrdS5jb20vZHVhbmp1emkv</w:t>
      </w:r>
    </w:p>
    <w:p>
      <w:pPr>
        <w:pStyle w:val="PreformattedText"/>
        <w:bidi w:val="0"/>
        <w:spacing w:before="0" w:after="0"/>
        <w:jc w:val="left"/>
        <w:rPr/>
      </w:pPr>
      <w:r>
        <w:rPr/>
        <w:t>NmZwODV4a3Q1ci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F8B349F23F2E5F0287DFF7C2D94EC7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