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3E1180FDCA424DABD7F267EB81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3E1180FDCA424DABD7F267EB81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7uP5YW454mH5q6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IseS4iuafkOS6uu+8jOaEv+aEj+eJuueJ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+aYr+eBq+eCrOmCo+agt+eGiueGiueHg+eDp+ebtOWIsOeDp+aIkOeBsOeD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iOaAjuagt++8n+S9oOavgeWkqeeBreWcsOWxoOm+memZjemtlOa1tOihgO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eJm++8jOWPr+mCo+WPiOaAjuagt++8n+S9oOiDvee7meWlue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n+S9oOeJm+S9oOWwseacieadg+W+l+WIsOWlueeahOeIseS5iO+8n+S9oOeah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+8jOWPr+i/mOW+l+eci+WlueaDs+S4jeaDs+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PpeivneWQp++8jOiAgeaci+WPi++8jOiuqeaIkeWGjeWQrOWQrOS9o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vuWFseS6q+iLj+e7tOWfg+eahOWFieiNo++8jOS4vuadr+eXm+mlrue6ou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+8jOadr+S4reayiea1ruedgOWNgeS4h+W5tOWOhuWPsueahOiAge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iusOW/huW+iOmdoOS4jeS9j++8jOWwseWDj+S4gOWdl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2iOejgeeahOegtOehrOebmOOAgui/h+WOu+eahOS6i+aDheWwseWDj+aYr+eU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iueahOeUu++8jOaXtumXtOa1gemAne+8jOaymeiiq+mjjuWQuei1sO+8jOiusOW/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cgOWQjuWMluaIkOiMq+iMq+eahOS4gOeJh++8jOWGjeS5n+aXoOazleWIhu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FtuWunuaYr+S6uueahOiHquaIkeS/neaKpOWKn+iDve+8jOivleaDs+S9oOi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eahOafkOS4que7huiKgu+8jOawuOW/l+S4jeW/mO+8jOmCo+S5iO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9oOaCsuS8pOOAgeeWvOeXm+OAgeWTgOaEgeeahOeUu+mdouWwseS8muS4jeaWr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S9oOaAu+S5n+S4jeiDveS7jui/h+WOu+eahOWdj+eKtuaAgemHjO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9oOeahOS4lueVjOmHjOW3qOm+meaYgummlu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WOn+eahOS4reWkru+8jOS4lueVjOWcqOm7hOmHkeiJsueahOm+meees+mHjO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aooeagt++8jOS9oOeahOS4gOS4quW/teWktOmDveiDveaUueWPm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OAguWPr+S4uuS7gOS5iOi/mOS8muWcqOaEj+i/meenjeWwj+Wwj+eahOa4qeaf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0quaBi+edgOWSjOS4gOenjeWPqyZsZHF1bzvlrrbkuromcmRxdW87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44CB5Yeh5L+X55qE55Sf5rS744CC6L+Y5piv5oOz6KaB5pyJ5Liq54uX56q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+v5Lul5Zue5Y6744CCPC9wPjxwPjxlbT41LjwvZW0+6YKj5Li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77yM6ZyA6KaB5aSa5aSn55qE5YuH5rCU5rex5aSc6YeM5YG36L+b5pWZ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b+D5oOF5Zyo6buR5p2/5LiK5YaZ6KaB5ai25L2g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eci+edgOWkj+W8pe+8jCZsZHF1bzvkvaDlvZPnhLbkuI3kvJrmjqXlj5fvvIzkvY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kuK3kuInlubTku5bov5jmmK/lnKjnj63kuIrnmoTop5LokL3ph4zpu5jpu5j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sLHlg4/pvLnpvKDvvIzpvLnpvKDmmK/op4HkuI3lvpflhYnnmoT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kuIvmmZLlh6DkuKrlsI/ml7blsLHkvJrmrbvjgILpvLnpvKDkuI3og73ku4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otbDlh7rmnaXvvIzlroPlj6rmmK/lgbflgbflnLDnnIvnnYDkvaDvvIzov5nmoLf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J88L3A+PHA+PGVtPjYuPC9lbT7pk4Plo7Dov5jmnKrnu5PmnZ/vvIzlpaXku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mmIblj6TlsLzlsJTlnKjlpKnnqbrkuK3liJLov4flt6jlpKfnmoTmipvnia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uIDmlK/mgZDmgJbnmoTmrablmajvvIzpo57ooYzotbfmnaXljbTmmK/lr4Ll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vvIzlg4/mmK/pm6jlpJzkuK3kuIDlj6rov7fot6/nmoTpuJ/lhL/jgILlro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vajov7nkuIrvvIzmoJHmnKjov4XpgJ/lnLDmnq/mnL3lh4vpm7bvvIz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5HnmoTotKjmhJ/vvIwmbGRxdW875q275LqhJnJkcXVvO+S7v+S9m+S4gOmBk+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Co+aUr+aequS4i+i+vuWSjOiUk+W7tuOAgjwvcD48cD48ZW0+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kheS4iuWdkOi1t+adpe+8jOS4gOi9ruW3qOWkp+eahOaciOS6ruWcqOiQveWcs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k+e8k+WNh+i1t++8jOaciOWFieazvOa0kui/m+adpe+8jOS7v+S9m+aJkei/ke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wtOOAguaVtOS4quWAmei9puWkp+WOheiiq+esvOe9qeWcqOWGt+a4heWmg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re+8jOeql+agvOeahOW9seWtkOaKleWwhOWcqOmVv+akhemdoOiDjOS4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ayiem7mOWcsOWdkOedgO+8jOaKrOWktOi/juedgO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aIkeWwseaYr+WBmuS4jeWIsO+8jOaIkeaDs+imgeaYr+S4lueVjOS4iu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iOWFhOmCo+S5iOS4gOS4quS6uuWRou+8n+S7luWcqOi/meS4quS4lueVjOS4i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HjOetieedgOS6uuWOu+aVkeS7lu+8jOWPr+Wkp+WutumDveaKiuS7lu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vtOaVkeaVkeaIkeWViuaIkeaYr+almuWtkOiIqu+8jOWPr+Wkp+Wutu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almuWtkOiIquWPiOaYr+iwge+8nzwvcD48cD48ZW0+OS48L2VtPuS4p+mS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uWTjeWVpu+8jOS9humCo+aYr+WPpuWkluS4gOS4quS4lueVjOS5i+mXqOa0nuW8g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nuOAgumCo+WwhuaYr+e+juWlveeahOS4gOaXpe+8jOWkp+a1t+S8muegtOW8g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h+eUsue7hOaIkOeahOWkp+iIueS7jua1t+W6leWNh+i1t++8jOatu+elnua1t+aL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eBteS7rOermeWcqOiIueS4iu+8jOmdouWvueeUn+S6uueahOS4lueVjOWuo+azh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qOaBqOOAgjwvcD48cD48ZW0+MTAuPC9lbT7msqHmnInkurrllpzmrKLmgK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gKrnianmnInlho3lpJrlho3lpJrnmoTlv4PkuovvvIzlhoXlv4Pnu7Xlu7b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6TpgZPjgILkuLrmraTvvIzkvaDmmK/lkKbmhL/mhI/mjaLkuIDlvKDoi43nm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ohLjnu5nliKvkurrnnIvvvJ88L3A+PHA+PGVtPjExLjwvZW0+5LuK5aSp55qE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Y+q5piv5LiA55m+5bm05YmN6YKj5Liq5YmR5qGl55qE5bm7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LiN55Sx6Ieq5Li75Zyw44CB5LiA5qyh5Y+I5LiA5qyh5Zyw5Zue6YKj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6YKj6YeM5oiR5LuN5Lya6KeJ5b6X5rip5pqW77yM6ZqQ57qm6Ze7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rCU5oGv77yM6K6w5b+G5Lit55qE55m957u46ZW/6KOZ5ZKM54mb5rSl5by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uY6Lef6Z6L5Y+I6bKc5piO6LW35p2l44CCPC9wPjxwPjxlbT4xMi48L2VtPuWPr+al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S4jeaDs+W/mOiusO+8jOWboOS4uui/meS4quS4lueVjOS4iu+8jOWPquacieS7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mCo+S4queUt+S6uuS6huOAguWmguaenOS7luS5n+W/mOS6hu+8jOmCo+S4qu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gueacrOS4jeabvuWtmOWcqOi/h+OAgumCo+S4queUt+S6uuivtOi/h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7luatu+S6hu+8jOWcqOi/meS4quS4lueVjOS4iuWPquacieS4gOS7tuS4nOil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7lueahOWtmOWcqO+8jOWwseaYr+eVmeedgOS7luS4gOWNiuihgOeahOalmu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llpzmrKLkuIDkuKrkurrpgqPkuYjkuYX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kozoh6rlt7HnmoTov4fljrvmjYblnKjkuIDotbfkuobvvIzopoHmmK/lkI7mgp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zmrKLov4fosIHvvIzkuI3lsLHmmK/mioroh6rlt7Hku6XliY3nmoTml7bpl7T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YjvvJ88L3A+PHA+PGVtPjE0LjwvZW0+5Y+q6KaB57uY5qKo6KGj54ix6Lev5p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iO6Z2e5bCx5Lya5Zue5oql6L+Z5Lu954ix77yM5LiN55Sx6Ieq5Li744CC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4ix55qE5a625LyZ77yM5Yir5Lq657uZ5LuW5LiA54K554K555qE5rip5pq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ue5oql5Lul54aK54aK54OI54Gr77yM5oiR5pyf5b6F552A5LuW5Li657uY5qK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eD54On6LW35p2l44CCPC9wPjxwPjxlbT4xNS48L2VtPueZvemyuOaIkOe+pOWcs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7pOa1t+WzoeOAgeaVsOS7peS4h+iuoeeahOinkumprOi3tei4j+edgOmzhOmxv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aLieays+OAgeaXpeWHuuaXtuWRiOeyiee6ouiJsueahOWWnOmprOaLiembheWxs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teWFsOWkqeepuumHjOeahOaegeWFieOAgjwvcD48cD48ZW0+MTYuPC9lbT7kuIDluqb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kuJzkuqzlpKnnqbrmoJHlv73nhLbkuq7kuobotbfmnaXvvIzku7/kvZvnga/lo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IflvJXku5bku6zmlrnlkJHvvIzomb3nhLbljYrluqfln47luILpg73ooqvmtbjms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vvIzkvYblroPku43lg4/ngrnmu6HonKHng5vnmoTkvZvpvpvpgqPkuYj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nKjnlLflrannnLzph4zlg4/mmK/mmI/pu4TnmoTmmJ/m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J5b6X5L2g5Li65q2j5LmJ5pSv5LuY5LqG5Luj5Lu377yM5L2g6KeJ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L2g5omA6YG15LuO55qE5q2j5LmJ5bm25LiN5piv5L2g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5qE5Lic6KW/44CC5L2g6YG15LuO55qE5piv5Yir5Lq65pWZ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S5iSZyZHF1bzvvvIzogIzkuI3mmK/kvaDoh6rlt7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Kj5piv6Lev5piO6Z2e5pyA5aSn55qE55uf5Y+L5ZKM5pWM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pGG6ISx55qE6Lef5bGB6Jmr77yM5Y+356ew5pyA54ix5ZOl5ZOl55qE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iv5LuW55Sf5ZG955qE5ZCe5Zms6ICF77yM6a2U6ay8Jm1pZGRvdDvot6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E8L3A+PHA+PGVtPjE5LjwvZW0+5b6I5LmF5LmL5ZCO5LuW5omN55+l6YGT5omA6LC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neW9sSZyZHF1bzvlj6rmmK/kuIDkuKrkvKDor7TvvIzluIPliqDov6rlqIHpv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ph4/kuqfot5HovabvvIzlj6/lroPot5HkuI3ov4fml7blhY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ov4fml6nlt7Lms6jlrprnmoTlkb3ov5DjgII8L3A+PHA+PGVtPjIw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5oCV55+l6YGT6Ieq5bex55qE5p6B6ZmQ77yM5oCV55+l6YGT5pyJ5Lqb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5YGa5Yiw44CC5oiR5b+F6aG75Z2a5L+h6Ieq5bex5piv6IO95aSf5YGa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q677yM6KaB57uZ6b6Z5peP6YCB6JGs55qE5Lq677yM5LiN6IO9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55qE5Lq644CCPC9wPjxwPjxlbT4yMS48L2VtPuS9oOavj+WBmuWHu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FtuS7lumAiemhueWwsea2iOWkseS6huOAguiHquWni+iHs+e7i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doei3r+i1sOOAguS9oOS4jeeUqOefpemBk+aIkeS4uuS7gOS5iO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huaIkeW3sue7j+WBmuWlvemAieaLqe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liIflubjnpo/vvIznmobmnIjlvbHkuK3kuIDnjrDnmoTmmJnoirHvvJv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7nl5vvvIzluLjkvLTlnKjpu4Tms4nmt7HlpITjgILlpbPkurrmuIXllLH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iqzlpLTvvIzohLjoibLoi43nmb3lpoLnurjvvIzllK/mnInnnLzop5LmmK/lh4T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nuqLoibLjgILlpbnnmoTmia7nm7jlg4/mmK/pu4Tms4nmt7HlpITnmoTljon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uqvlvaLkuK3pgI/nnYDlqYDlqJzlpqnlqprvvIzkvr/lpoLnu53kuJboibPlpbPoo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rHvvIzorqnkurrlv4Pph4zlvq7lvq7kuIDojaH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c6KW/6IO95pyJ5aSa5a695bm/5ZGi77yf5oiR5oOz5piv6Z2e5bi4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YKj5LmI6Z2S5rap77yM56C05Zyf5ZCO5bCx6KKr6aOO6Zuq6Zi75oum77y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Y+R5oqW77yb5a6D6YKj5LmI6I2S5ZSQ77yM5oqb5byD5LqG5pW05Liq5LiW55W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m75oOz5pe26Ze05Li65a6D5a6a5qC877yM55m95pi85Li65a6D54K56LW354Sw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aWI77yM5a6D5oC75piv5Zyo56WI5rGC77yM5LuW5oqK5omA5pyJ5Lq66YO95o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Y205Y+I5Zyo556s6Ze05Li65LqG5LiA5Liq6Lqr5b2x77yM5aaC55e0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YKj5LmI5YWJ6IqS5LiH5LiI77yM6YKj5LmI5ZKE5ZKE6YC85Lq6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2u55aR77yM5oiR6Lqy5Zyo56qX5oi35ZCO6Z2i77yM5LiN5pWi55u06KeG5a6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ayoeacieS6uuiDveaKiueLruWtkOmAvOS4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mCo+enjeWwiuiNo+mqhOWCsueahOWKqOeJqeS4jeS8muWFgeiuuOiHquW3seWNke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WOu++8jOWug+S8muWcqOaCrOW0lui+ueaEpOiAjOi9rOi6q++8jOWTquaAleaYr+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uaequeahOaequWPo++8gTwvcD48cD48ZW0+MjUuPC9lbT7miJHlj6rmmK/lv73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KTku7bkuovvvIznrKzkuIDvvIzmiJHkuI3mmK/luIjlp5Dku47msLTluJjmtJ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naXnmoTllK/kuIDnmoTnjLTlrZDvvJvnrKzkuozvvIzmmK/miJHpnIDopoHlrab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ablp5DpnIDopoHmiJHvvIzmiJHmioroh6rlt7HnnIvlvpflpKr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p2l5q275piv6L+Z5LmI5LiA5Zue5LqL77yM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uA5LmI6YO95LiN6YeN6KaB5LqG77yM5Y+q5piv6YGX5oa+5rKh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05Yeg5Y+l6K+d44CC6L+Z5Liq5LiW55WM5LiK77yM5YW25a6e5aSn5a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PC9wPjxwPjxlbT4yNy48L2VtPum+meaXj+eahOW8uuWkp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jeeptuaegeeahOi/m+WMluaWueW8j+adpeS/neivgeeahOOAguS4uuS6hui/m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r+S7peiiq+mAgeS4iuelreWdm++8jOWMheaLrOmCo+S6m+WcqO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q+aNp+W+l+W+iOmrmOOAgeiiq+ivl+S6uuaXoOaVsOasoei1nue+jueahOS4nOil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aE6Imv44CB5oWI5oKy44CB6LCm5Y2R44CB6IqC5Yi244CB6LSe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qO5LiA5YiH55qE54ix44CC6L+b5YyW55qE56Wt5Z2b5Lit54aK54aK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6YKj5Lqb576B57uK552A5Lq657G755qE5oSf5oO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kp+e6puS8muacieS4pOS4h+S6uuS4juS9o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e7iOWFtuS9oOS4gOeUn++8jOacquW/heiDvemBh+ingeS7luS7rOS5i+mX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OAguS4gOingemSn+aDheWug+S4jeaYr+S4qumtlOazle+8jOiAjO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srOS4gOasoeWcqOWRvei/kOmdouWJjeaIkeS7rOaOquaJi+S4jeWPi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qOi0pe+8jOesrOS6jOasoeaIkeS7rOW3suWFqOWJr+atp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bblrp7ku5bmmI7nmb3oh6rlt7Hlr7nlpI/lvKXnmoTmhJ/mg4XvvIzkuZ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4/ojJzlr7noh6rlt7HnmoTmhJ/mg4XvvIzkvYbku5bkuI3og73mjqXlj5f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u5bnmoTooYDnu5/ku5bpmo/ml7blj6/og73loJXokL3kuLrmrbvk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nu4jlj6rog73ljrvlvoDlnLDni7HjgILkuI7lhbborqnlpbnku6zliLD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lpoLorqnkuIDliIfku47mnKrlj5HnlJ/ov4fjgILmpZrlrZDoiK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Izku5bnnIvotbfmnaXlhrfmvKDlj4jlr7nkuIDliIfmvKD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kuovlrp7kuIrku5blhoXlv4Pph4zmmK/kuKrlvojlloToia/lvojmuKn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uIzmnJvmiYDmnInkurrpg73lubjnpo/vvIzljbPkvb/opoHku5b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5bkuZ/kuI3lnKjkuY7jgII8L3A+PHA+PGVtPjMwLjwvZW0+5LuW5peg5aOw5peg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pe26Ze055qE5rSq5rWB77yM5omu5ryU6L+H5Y2D55m+56eN5Lq6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6Lef5LuW5bm26IKp5L2c5oiY5oiW6ICF5byA5oCA55WF6aWu55qE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q275o6J77yM5LqG5peg54m15oyC5Zyw5a2k6Lqr5YmN6KG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m8k+WKseS9oO+8jOWboOS4uum8k+WKseS9oOayoeeUqO+8jO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nkeaBr+S9oO+8jOWPquaYr+W4ruS9oOW/mOiusOeXm+iLpuOAgu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aJk+WAku+8jOS+rui+seS9oO+8jOWYsueskeS9oO+8jOiuqeS9o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seWwj++8jOiuqeS9oOiusOS9j+i/meS4luS4iuabvuacieS9oCZsc3F1bzv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cnNxdW8755qE5LqL77yM6K6p5L2g5rC46L+c6ZOt6K6w5oKy5Lyk77yB5bCx6K6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q655Sf6YeM5pyA5aSn55qE5oG25ZCn77yM5L2g5Lya5Li65LqG5omT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K5ZG96LGB5Ye65Y6777yB5oiR5LiA55u0562J552A5L2g5YaF5b+D55qE54uu5a2Q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44CCPC9wPjxwPjxlbT4zMi48L2VtPuaImOS6ieOAgeS7h+aBqOWSjOi0quWpqu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Wug+S7rOaYr+S4lueVjOWPkeWxleeahOa6kOWKqOWKm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ImOS6ieeahOmdouWJje+8jOS6uuexu+eahOiBquaYjuaJjeaZuuaJjeiDv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keaMpe+8jOaJgOS7peivtOS6uuexu+eahOWOhuWPsuWwseaYr+S4gOmDq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OAgjwvcD48cD48ZW0+MzMuPC9lbT7mr4/kuKrlpbPlranpg73mmK/kuIDniYf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nInnmoTml7blgJnpo47lubPmtarpnZnvvIzmnInnmoTml7blgJn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Kfmtbflg4/lt7TkvKbmlK/mtbfpgqPmoLflr5LlhrfvvIzkvYblhrDku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muLjliqjnnYDlpKfnvqTnmoTni6zop5LpsrjlkozpgIbmiJ/psr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lg4/po47mmrTop5LpgqPmoLflh7bpmanvvIzkvYbmmK/nu5Xov4f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kvaDlsLHog73oiKrlkJHlr4zlurbnmoTkuJzmlrnjgILlvZPnhLbkuZ/mnInkup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vJrlg4/liqDli5Lmr5TmtbfvvIznvo7lpb3npZ7np5jvvIzkuI3ml7bmnInmtbfnm5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M0LjwvZW0+5LiW55WM5piv5Liq5LuA5LmI77yM5LiW55WM5bG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2g5rKh5Yqe5rOV6Kem5pG45a6D5Lmf5rKh5Yqe5rOV5oul5oqx5a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y5aSn6YGT55CG55qE5pe25YCZ55So5Yiw5a6D44CC5L2g5a+5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Y+q5piv5L2g5a+55p+Q5Liq5Lq65p+Q5Lu25LqL55qE55WZ5oGL55qE5pS+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6YKj5Lqb5Lq66YKj5Lqb5LqL6YO95LiN5Zyo5LqG5LiW55W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o5peg5oSP5LmJ5LqG44CCPC9wPjxwPjxlbT4zNS48L2VtPiZsZHF1bzvooYz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mmK/ku5bniLbmr43vvIzluKbnnYDlp5HlqJjlh7rpl6jnjqnlsLHor6X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jlpKfnmoTln47luILph4zpmo/lv4PmiYDkuIDlnLDnlq/ot5HvvIznjqnliLD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nLDjgIImcmRxdW875oG65pKS54K554eD6Zuq6IyE77yM5oWi5oKg5oKg5Zyw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Z2S54Of77yMJmxkcXVvO+ebtOWIsOS9oOS7rOS4pOS4que0r+S6hu+8jOi3keWI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IluiAhea1t+i+ueW/veeEtuWBnOS4i++8jOacm+edgOawtOmdouS4iueahOa1r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mCo+eBr+WFieecn+e+ju+8jOaEn+iwouWcqOi/meS5iOe+juWl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S5iOS4gOS4quWls+WtqeermeWcqOS9oOi6q+i+uei3n+S9oOS4gOi1t+WIhu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i/meaYr+S9oOS7rOS4pOS4quWFseWQjOeahOiusOW/hu+8jOWNs+S+v+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oeaciei1sOWIsOS4gOi1t++8jOWPr+mCo+S4quaXtuWIu+aYr+S4jeac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I/lvKXlv73nhLbop4nlvpfoh6rlt7Hph43mlrDnnIv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pZrlrZDoiKrvvIzku5XlhbDkuK3lrabph4znmoTmpZrlrZDoiKrvvIzmsonpu5j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npLzosoznlo/ov5zjgIHpgJrov4fnnIvkuabmnaXkuobop6PkuIDliIf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bov5jmsqHmnInmoIflv5fnnYDmnYPkuI7lipvnmoTpu4Tph5HnnrPvvIznnLznnr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pu5HlpoLngrnmvIbvvIzmvoTmvojlvpfog73mmKDlh7rkupHlvbHlpK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nlLHlvpfmg7PopoHnm6/nnYDku5bnmoTnnLznnZvnnIvvvIzpgqPmmK/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DnnYDmlbTkuKrkuJbnlYznmoTplZzlrZDjgII8L3A+PHA+PGVtPjM3LjwvZW0+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eJ5b6X6Ieq5bex55qE5b+D6KKr5LiA5Y+q5omL5YuQ5Zyw5o2P5L2P5LqG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W6IO95aSf5oSf6KeJ5Yiw6YKj5Liq5a2p5a2Q6Lqr5LiK57ud5aSn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a35raM6ICM5Ye655qE5Yaw5Ya355qE5rC05rWB77yM6ZO65aSp55uW5Zyw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6KaB6KaG55uW5LuW5LqG44CC6YKj5LiN5piv5LuA5LmI5bCP6KiA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q6KOF6YCg5L2c77yM6YKj56eN5oKy5Lyk5by654OI44CB5Ye254ug6ICM6Zy4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Jma5byx5peg5Yqb44CC6Lev5piO6Z2e5LiN55+l6YGT55S35a2p5Yiw5bqV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W5peg5rOV5YWx6bij77yM5Y+q5piv5pWs55WP44CC5LuW5peg5oSP6K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yJ5LqG5oyJ6Ieq5bex55qE5b+D5Y+j77yM5ZOq6YeM5Ly85LmO56m66I2h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Co+S5n+aYr+S4gOS4qumbqOWknO+8jOa7o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ymeWjsO+8jOmjjuWGt+W+l+S6pOS6uumqqOiKguS4gOWvuOS4gOWvuOWcsOWHi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k+edgOS8nuermeWcqOS4veWFuSZtaWRkb3Q75Y2h5bCU6aG/6YWS5bqX55q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mN55qE6YGT6Lev5LiK5rKh5pyJ6L2m5p2l5b6A77yM5a+56Z2i6YWS5bqX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L77yM5LiA6Lqr6buR6Imy6KW/6KOF55qE5pa96ICQ5b635pWZ5o6I5omT552A5LiA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aSn5Lye44CC5qWa5a2Q6Iiq55yL552A5LuW55qE55y8552b77yM6ZOB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iA5Lid6KGo5oOF77yM5bim552A5ouS5Lq65Y2D6YeM5LmL5aSW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qWa5a2Q6Iiq5b+Y6K6w5LuW5Lus6L+Z5qC35a+56KeG5LqG5aSa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7u/54Gv5b+r6KaB57uT5p2f55qE5pe25YCZ77yM5LuW6LiP5q2l6Lip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6LWw5ZCR5pa96ICQ5b6344CCPC9wPjxwPjxlbT4zOS48L2VtPuWls+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9oOeahOaXtuWAmeaAu+aYr+a8gua8guS6ruS6rueahO+8jOmCo+aYr+S9oOS5i+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mhuWQueS6huWktOWPke+8jOaEv+aEj+WcqOS9oOi6q+S4iuiKseaXtumXt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Ev+aEj+e7meS9oOWlveiEuOiJsueci++8jOS9oOWptuWptuWwseaYr+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WPr+iDvei/meS4gOi+iOWtkOmDveiKseaIkei6q+S4iuS6hu+8jOWBj+WBj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WktOWcsOWSjOaIkeWQteaetu+8geaJgOS7peeci+Wls+S6uuWvueS9oOWlv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lueWvueS9oOS9v+aAjuagt+eahOiEuOiJsu+8jOiAjOaYr+eci+Wlue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iKseaXtumXtO+8gTwvcD48cD48ZW0+NDAuPC9lbT7lnKjmiJHlj6/ku6XlkJ7l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YvliY3vvIzkuI7lhbblraTni6zot4vmtonvvIzkuI3lpoLlronnhL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JbkuIrmnInkuIDnp43nlJ/lkb3vvIzlroPnmoTmr4/kuIDmrKHmrbvkuq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ZLmnaXjgII8L3A+PHA+PGVtPjQxLjwvZW0+5LuW55qE56We57uP5Zue6Le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yU55u055qE6auY6YCf5YWs6Lev77yM5a6M5YWo5LiN5bim5ouQ5byv55qE44C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q6KOF5LiN5piv5LuW55qE6ZW/6aG577yM5bCx5YOP5oyl5YiA55qE5byn57q/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iA77yM5byn57q/6LaK55u044CCPC9wPjxwPjxlbT40Mi48L2VtPuS7lu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4uuS9lealmuWtkOiIquS8mueJueWIq+eFp+mhvuS7lu+8jOeuoeS4nOeuo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fkOenjeaEj+S5ieS4iuivtOS7luaYr+i3n+i3r+aYjumdnuS4gOag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tqe+8jOWtpOeLrOeahOa2suS9k+WkmueahOS7juW/g+mHjOa6ouWHu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jumdnuaMguedgOi0sei0seeahOeskeWuueaOqemlsO+8jOS7lueUqOWGsOWwg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dpeaOqemlsOOAguS7luW4rui3r+aYjumdnu+8jOWboOS4uuS7lueci+WIsOi3r+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lveWDj+eci+WIsOWwj+aXtuWAmeeahOiHquW3s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5LvvIHov5nmiY3mmK/miJHnmoTlk6Xlk6XllYrvvIHotavlsJTkvZDmoLz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iY3mmK/mnInotYTmoLzlkoblk67kuJbpl7TnmoTmgKrnianvvIHlvZPkvaDmgJL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jnjovpg73lj6rmnInot6rmi5zvvIE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6Lev5piO6Z2e5Lya6K6w5b6X6L+Z5Liq5LiW55WM5LiK5pu+5pyJ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5qE5aWz5a2p77yM5ZCN5Y+r57uY5qKo6KGj77yM5L2G6YKj5Y+q5piv6aqX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aSp55qE5qyi5LmQ5piv5Ymn5L2c5a625Li65LqG5pig6KGs57uT5bC+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Z5Ye65p2l55qE5qGl5q6144CC5aaC5p6c5L2g5piv5LuW77yM5L2g5Lya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A5b+D5LmI77yfPC9wPjxwPjxlbT40NS48L2VtPumXqOWklueDp+edg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q++8jOeBq+S4reS7v+S9m+aciem+meibh+iInuWKqO+8jOmCo+WFieaYoOWcqOW8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JueeahOecvOedm+mHjO+8jOS7v+S9m+elnuivneS4reaJgOivtOeahOWcsOeLs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jueedgOeZveiJsuiijeWtkO+8jOW9ouWmguacqOS5g+S8iueahOS6uuW9o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LseiIrOeahOeDiOeBq+S4re+8jOerr+mdmeW+l+WDj+aYr+eln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5bkvJrlho3ml6Dlv6fomZHkuZ/lho3ml6DmgZDmg6fvvIzlm5vlra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soHmnIjpnZnlpb3jgILorrjlpJrlubTlkI7ku5bku6zopoHmmK/mnInmnLrkvJ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KLkuIDnrJHvvIzov5nlj6/og73mmK/ku5bku6zmnIDlpb3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W5Z2Q5Zyo6Lev5piO6Z2e6Lqr6L6577yM5LiN55+l5L2V5pe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j552A5LiA5Y+q55ub552A57qi6YWS55qE6auY6ISa5p2v77yM5bCP5Y+j5bCP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/552A77yM5ZOB5ZGz6YKj6KGA5LiA5qC35rex57qi55qE5ray5L2T44CC5q2j5aaC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6Lev5piO6Z2e6K+06L+H55qE77yM5LuW5ZOB6YWS77yM5L6/5aaC5ZCM5ZCb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2D5Yqb44CCPC9wPjxwPjxlbT40OC48L2VtPuatjOiInuS8juaYr+iuqeaIkeayi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Jm+mDjuaYr+aIkeeahOWPpuS4gOenjeeUn+a0u++8jOaIkeWWnOasoui3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BtumBh++8jOW9vOatpOeahOeUn+a0u+ayoeacieS6pOmbhu+8jOWNtOebuOS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iusuiHquW3seeahOaVheS6i++8jOeEtuWQjuWGjeasoeWIhuW8gOOAgu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OWwlOivtOeahO+8jOmjnum4n+S4jumxvOeahOebuOmB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kvqflvbHlnKjpm6jkuK3nvo7lvpflj6vkurrmg4rlv4PliqjprYT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vmr5vkuIrmsr7mu6HmsLTnj6DvvIzmjLrnp4DnmoTpvLvlrZDkuIrkuZ/mjILnnY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uIXmvojnmoTnnrPlrZTkuK3lgJLmmKDlh7rmlbTluqf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t5Zi077yB5L2g5Lus55+l6YGT5byD5peP55qE57ud5pyb5LmI77yf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KJ552h77yB5peg56m355qE5b6q546v55qE5Zmp5qKm77yB5pyA5rex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6Ieq5bex77yB6L+Y5pyJ5L2g5ZOl5ZOl5ouJ552A5L2g55qE5omL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kvaDoiI3lvpfnibrnibLku5bkuYjvvJ/ku5bmmK/llK/kuIDpmarkuobkva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kuYjlpJrlubTov5nkuYjlpJrlubTllYrvvIHlj6rmnInku5YmaGVsbGl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+aXj+eahOeOi+W6p+S4iu+8jOWPquacieeOi+S4jueOi+aLpeaKseedgO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p/mnaXmmK/ov5nmoLfkuYjvvJ/ljp/mnaXlj6rmmK/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ov5nkuKrkuJbnlYzlsLHopoHku5jlh7rlvojlpKfnmoTku6Pku7f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l5voi6bjgILnn6XpgZPoh6rlt7HnmoTlr7/lkb3mr5TliKvkurrnn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pgqPpl7TmsLjov5zkuI3mlLnlj5jnmoTlsI/lsYvph4z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h5aGe5bCU5a2m6Zmi5LuO5YWl6Zeo6K++6LW35bCx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JmxkcXVvO+ihgOS5i+WTgCZyZHF1bzvvvIzmiYDmnInmt7fooYDnp43miYDku6X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DliLDkuIDotbfmmK/lm6DkuLrooYDnu5/lr7zoh7TnmoTlraTni6z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vaDnmoTooYDnu5/pg73kuI3lrrnkuo7kuJbvvIzlj6rog73lvbzmraTmi6X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jgII8L3A+PHA+PGVtPjUzLjwvZW0+5oiR5pyJ5pe25YCZ6KeJ5b6X6Ieq5be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5Zy66aqX5bGA6YeM5L2G6Ieq5bex5LiN55+l6YGT77yM5oiR5ouF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w5b+G5Ye65YGP5beu77yM5bCx55So5b2V6Z+z56yU5oqK5oiR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w5LiL5p2l44CC5pyJ5LiA5aSp5oiR55av5o6J5LqG5oiW6ICF5q275o6J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rS76L+H55qE5Lic6KW/5bCx5Y+q5piv6L+Z5Lqb5b2V6Z+z5bim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eahO+8jOS4jeeuoeaYr+S7gOS5iOagt+eahOa1gea1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acgOWQjumDvei/mOaYr+acieWPr+S7peWbnuWOu+eahOWcsOaWueOAg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Ag+WHuuadpeeahOWutu+8jOaIluaYr+aVheS5oe+8jOWwseeul+aYr+WtpOW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Xj+edgOS7luePjei0teiusOW/hueahOWcsOaWueOAguS7luS8muS4gOeUn+S4jeaW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meS4quWcsOaWue+8jOS7juaAgOW/teW9k+S4reiOt+W+l+e7p+e7rea1gea1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Pjei/h+adpeivtO+8jOaKiuiHquW3seeahOi/h+WOu+mSiei1t+adp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mgeaKlei6q+WIsOmZqeaBtueahOacquadpemHjOmdou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I3mmK/mg4rmgZDogIzmmK/mrKLllpzljp/mnaXov5nkuKr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kurrmnaXmlZHlpbnnmoTvvIzljp/mnaXov5nkuJbnlYzkuIrov5j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pbnnmoTlo7Dpn7PvvIzljp/mnaXlpbnlubbmsqHmnInlraTni6zliLDmsqH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A+PHA+PGVtPjU2LjwvZW0+5LuW5Lq655Sf6YeM5q+P5Liq6YeN6K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A5Liq5Lq677yM5LiA5Liq5Lq65Zyo5LiJ5bOh5rC05bqT5rex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Z5Zyo6YKj5Liq6buR5pqX55qE5bC85Lyv6b6Z5qC55Lit77yM5rKh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552A6Ieq5bex77yM6Ium6YC855qE5pe25YCZ6Ieq5bex6Ze3552A5L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A5LmI54mb6YC855qE5pe25YCZ5Lmf5rKh5Lq655+l6YGT5ZGi77y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4mb6YC85LiN5piv55yf54mb6YC877yM5bCx5YOP5Zyo5LiW55WM5q+B54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k5bKb5LiK77yM5L2g5piv5ZSv5LiA55qE5bm45a2Y6ICF77yM5L2g5piv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L546L77yM5Y+v5rKh5pyJ5LuA5LmI5Lq657yW5LiA6aG26I2G5qOY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65L2g5oi05LiK77yM5L2g5Y+q5Lya5ZqO5ZWV5aSn5ZOt77yM5rKh5pyJ5Y2K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1Ny48L2VtPuS7luWcqOi/memHjOaYr+iHqueUseeah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q+WPl+mjjuOAgeWkqeWFieWSjOaYpeWOu+eni+adpei/meS4quWfjuW4g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+8jOacieaXtuWAmeaYr+ankOiKse+8jOacieaXtuWAmeaYr+agkeWPt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i+mdouihl+S4iuWNluiPoOiQneeahOeUnOmmm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5HlqJjlh7rpl6jnjqnlsLHor6Xov5nmoLfvvIzlnKjlt6jlpKfnmoTln47luI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kuIDlnLDnlq/ot5HvvIznjqnliLDmmI/lpKnpu5HlnLDvvIznm7TliLD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tK/kuobvvIzot5HliLDmuZbovrnmiJbogIXmtbfovrnlv73nhLblgZzkuIv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pnaLkuIrnmoTmta7nga/vvIzkvaDop4nlvpfpgqPnga/lhYnnnJ/nvo7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nvo7lpb3nmoTml7bliLvmnInov5nkuYjkuIDkuKrlpbPlrannq5n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5/kvaDkuIDotbfliIbkuqvnvo7mma/jgILov5nmmK/kvaDku6zkuKTkuKrlhbH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bPkvr/lkI7mnaXkvaDku6zmsqHmnInotbDliLDkuIDotbfvvIzlj6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K/kuI3mnL3nmoTjgII8L3A+PHA+PGVtPjU5LjwvZW0+5L2g6Lef5LiA5Lq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KM5aW555qE5LiA5YiH5ZGK5Yir77yM5L2g5YaN5Lmf5LiN5Y675Lul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45Y6755qE6aWt6aaG5ZCD6aWt77yM5YWz5o6J5L2g6Lef5aW55LiA6LW35byA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76aG177yM5pu+57uP5pyJ5LiA6YOo55S15b2x55qE5LiA5Liq5qGl5q616K6p5aW5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ZOt6LW35p2l5bm25Zyo5L2g6IKp5LiK5ZmM5p2l6Lmt5Y6777yM6L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Zyo55yL5Yiw6L+Z6YOo55S15b2x55qE5pe25YCZ5oC75Lya5omt5aS06Zeq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Gl5q6177yM5bm25LiU5LiL5oSP6K+G55qE5oqK6IKp6IaA5pS2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sOW/hue6t+iHs+ayk+adpeWPiOmjnumAn+emu+WOu++8jOi/m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S9k+mqjOeahOS4gOenje+8jOWlueaDs+iHquW3seWwseimgeatu+S6huOAgu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xheeEtuaYr+i/meagt+eahO+8jOWtpOeLrO+8jOaVtOS4quS4lueVjO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9oOerreWKm+aDs+imgeaKk+S9j+S7gOS5iO+8jOWNtO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lkI7nlZnlnKjorrDlv4bmt7HlpITnmoTmgLvmmK/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nvKXnvIjnmoTkuJzopb/vvIzlsLHlg4/kvaDorrDkvY/kuIDkuKrkurr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nmoTnvo7vvIzlvojlpJrlubTlkI7kvaDov57lpbnnmoTmoLflrZD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j6/lgbbnhLblnKjkurrmtYHlpoLnu4fnmoTooZflpLTpl7vliLDlpbnmg6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lkbPvvIzkvaDlnKjmg4rorrbkuK3kuIvmhI/or4blnLDlm57ov4flpL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nnIvop4HkuIfljYPov4flrqLnmoTouqvlvbHjgILlj6/lvZPkvaDkuI7lpbn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vvIzkuZ/mnKrlv4Xog73orqTlh7rlpbnnmoTmoLflrZD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O6Z2e5b+954S25piO55m95LqG6YKj5Liq5Y+r5ZGo5bm9546L55qE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LuA5LmI5Lya54O954Gr5oiP6K+45L6v5LqG77yM5aW25aW255qE6KaB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a2p5Lya5Zug5q2k5a+55L2g56yR56yR77yM6Li557+75qCh6JGj5Ly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W6Lev5piO6Z2e5Lmf5LiN5piv5YGa5LiN5Ye6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PquimgeS9oCZsZHF1bzvkuIrkuoblubTnuqomcmRxdW875bCx6IO95o6p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Y6777yM6KOF5b6X5aW95YOP5L2g5LuO5pyq5oem5byx5ZKM6L+356a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OO6YeM5Ye65p2l5bCx5piv5ZON5b2T5b2T55qE55S35a2Q5r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lveWViu+8jOaciei/meagt+acuueBteeLoeeMvuWcsOaci+WPi+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inguWvn+S9oOeul+iuoeS9oO+8jOWwseWDj+S4quWvhOeUn+WcqOS9o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tlOmsvOOAguWPr+iDveS9oOS4jeWcqOS5ju+8jOWboOS4uuWwj+mtlOmsv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aDs+WTreeahOaXtuWAmemAkuadpeaJi+W4le+8jOiZveeEtui/meenjemmiOi1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r+mcgOimgeS7gOS5iOS4nOilv+adpeWBv+i/mOeahO+8jOWPr+S9oOWkp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mcgOimgeWRouS5iOS4gOS4quS6uuadpemAkuS4gOW8oOaJi+W4leaLjeaL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+8jOWwseeul+S7mOWHuuS7o+S7t+S5n+aXoOaJgOiwk+OAguS9oO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ayoeacieS6uu+8jOmCo+S5iOS9oOS5n+S4jeS8muS7i+aEj+mtlOms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OAgjwvcD48cD48ZW0+NjUuPC9lbT4mbGRxdW8757uT5p6c5bCx6K+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Z5Lqb6Lqr5Li655Sf5Zyo6buR5pqX5Lit55qE6Ju+5a2Q77yM5bCx6K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q2744CCJnJkcXVvO+aoseS6leWwj+aaruWPkeWHuuWYsuiuveeahOeskeWjs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bPkvb/nv4XohoDooqvng6fnnYDkuobvvIzkuZ/kvJrliqrlipvpo57oiJ7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ov5nkupvkvaDov5nmoLfpq5jpq5jlnKjkuIrnmoTkurrmmK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jgII8L3A+PHA+PGVtPjY2LjwvZW0+6Ziz5YWJ5aW95q256K6p6Lev5piO6Z2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rS75Yqb44CC5LuW5oOz6Ieq5bex6L+Y5piv5b6X6Zeu5riF5qWa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55aiY5Zyo6L+Z5qGp5LmM6b6Z5YWl5a2m5qGI6YeM5omu5ryU5LqG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5LuW5bCP5pe25YCZ5Y+v5rKh6KeJ5b6X6Ieq5bex6YKj5a+5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u6YCa55qE54i55aiY5Lya6IW56buR5Yiw5oqK5ZSv5LiA55qE54us55Sf5a2Q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05ZWK77yf6Zq+6YGT5LuW5piv5o2h5p2l55qE77yfPC9wPjxwPjxlbT42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ivuuivuueci+i1t+adpemCo+S5iOiLjeeZve+8jOeugOebtOaYr+S4que6u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3r+aYjumdnuWNtOagueacrOaMquS4jeWKqOWlue+8jOWlueWwseWHhuWHhueh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i6uuWcqOmCo+S4quS9jee9ru+8jOmCo+S4quWwhuS8muiiq+aYhuWPpOWwvOWwl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iEj+eahOS9jee9ruOAgjwvcD48cD48ZW0+NjguPC9lbT7kuJbnlYzkuIrmnInnp4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nnIvov4fkuIDpgY3lsLHkuI3mg7Plho3nnIvkuIDpgY3vvIzlm6DkuLrmsqHmnIn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mlYXkuovku7/kvZvms6jlrprvvIzkuI3mmK/lm6DkuLrlgbbnhL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lJnov4fvvIzogIzmmK/kuIDkuKrop6PkuI3lvIDnmoTnu5PjgILlpoLmnp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mmK/lnLrmgrLliafvvIzpgqPkuYjlroPnmoTmgrLliaflnKjmlYXkuovlvIDl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s6jlrprjgII8L3A+PHA+PGVtPjY5LjwvZW0+6Lef6L+Z5biu5LqM55m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6KGM5Lu75Yqh77yM5bCx5YOP6aqR5aOr6aqR552A5Y+r6am05Yay5ZCR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2g6auY5Li+6ams5YiA5ZC85aOw5aaC6Zu35bey57uP5pyJ5Li65Zu95o2Q6L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2g5Lmf5rKh5rOV56Gu5a6a6Ieq5bex6IO95p2A5YWl5pWM6Zi1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5LiL55qE6am06ZqP5pe25Lya5pKS6LW35qyi5p2l55Sp5byA5Zub6LmE5bim5L2g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44CCPC9wPjxwPjxlbT43MC48L2VtPuWls+WtqeW9kuaguee7k+W6lemDve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s+aAleeahOeUn+eJqeWViu+8jOWwpOWFtuaYr+i/mOayoemVv+Wkp+eahOaXtuWAm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s+WtqeeahOesrOS4gOS4queUt+aci+WPi+W6lOivpeaYr+aKq+WdmuaJp+mU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+8jOW4puWlueWOu+eci+WklumdoueahOS4lueVjOOAguWPr+WvueS6juWkmuaVs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ivtOesrOS4gOS4queUt+aci+WPi+mDveaYr+S4quaCsuWJp++8jOWboOS4u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mDveaYr+WCu+eTnOOAgjwvcD48cD48ZW0+NzEuPC9lbT7pgqPkuYj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kvaDov5jmmK/pgqPkuYjlvLHlsI/vvIzkvaDoh6rlt7HkuLrotrPlpJ/lj5v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oLnmnKzkuI3mm77mlLnlj5jov5nkuKrkuJbnlYzvvIzkvaDlj6rmmK/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jrvnnIvlroPpgqPmrovphbfnmoTkuIDpnaL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L2P552A6a2U6ay877yM5bm456aP5piv5a6D55qE54mi56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456aP6YO95YyW5L2c5rOh5b2x77yM6a2U6ay85bCx5Lya5Yay56C054mi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6KGA6IWl55qE5Zyj5q2M5rWu546w44CC6YKj5pe25YCZ77yM57ud5pyb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eg5pWM44CCPC9wPjxwPjxlbT43My48L2VtPuS7luS8vOS5juWGjeaso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teeWl+eahOeXm+iLpu+8jOS7v+S9m+eijuijgueahOWIgOeJh+WcqOWIh+WJ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S4gOasoeW3qOmch+S5i+WQju+8jOmDveS8mumXu+ingea3oea3oeeahOeEpueF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S8muaDs+imgeWTreazo+OAguS7luaAu+aYr+eci+edgOWktOmhtuWUr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l++8jOa4tOacm+m4n+WEv+S4gOagt+mjnue/lO+8jOa4tOacm+S7gOS5iOS4nOilv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aUueWPmOS7lueahOS6uueUn+OAgjwvcD48cD48ZW0+NzQuPC9lbT7luqflpLT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s5Xlm57nrZTku5bkuobvvIzku5bkuZ/or7TlrozkuobjgILku5bov5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tL7oirHpgZPvvIzlkITnp43pq5jmt7HmmabmtqnnmoTkv67ovp7vvIzlhbblrp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5bop4nlvpflvZPliJ3llpzmrKLku5bnmoTpgqPkuKrlpbPkurrlvojlgr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mnInml6nml6nlnLDnn6XpgZPlpbnpgqPkuYjniLHku5bvvIznn6Xpg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mnaXkuI3lj4rnu5nlpbnku7vkvZXmiqXnrZ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77yB5Y+q5pyJ6a2U6ay85ZWK77yB5Y+q5pyJ5oiR6L+Z5L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WK77yB5Zeo77yB5ZOl5ZOl77yB5Li65LuA5LmI5LiN5oul5oqx5oiR5ZGi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ul5oqx6L+Z5Liq5LiW55WM5LiK5ZSv5LiA6ZyA6KaB5L2g55qE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Pr+S6suS6uuWwseaYr+i/meS4quS4luS4iui3n+S9oOacg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Wwseeul+S4uuS6huS7luWSjOWFqOS4lueVjOS4uuaVjO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S4gOS4quS6uuWtpOWNleWcsOmAg+i3ke+8jOi3n+S9oOacgOS6sueahOS6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lueVjOeul+S7gOS5iOWViuOAgjwvcD48cD48ZW0+NzcuPC9lbT7lj6/mmK/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rrnlJ/llYrvvIzlsLHpgqPkuYjngrnnkIbnlLHjgILlsLHlg4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vojmsqHmnKzkuovvvIzlj6rnp43lh7rkuobkuIDmnLXoirHmnaX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ngavmmJ/kuIrliKvkurrlrrbnmoToirHlnIPph4znmoTvvIzkvYbmmK/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rojnnYDmnJvov5zplZzljrvnnIvpgqPmnLXoirHnmoTmmK/kuI3mmK/vvJ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roPkvaDkuIDml6DmiYDmnInllYrvvIzmiYDku6Xlr7nkvaDlsLHlvoj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kozlroPnmoTot53nprvmmK/ngavmmJ/liLDlnLDnkI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LiA6L6I5a2Q6YO95Zyo6Lef5q275Lqh5q+U5YG36Le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L2P5L2g77yM5L2g5oOz6LeR5b6X5pu06L+c55yL5pu0576O55qE5LiW55W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piO55+l6YGT6L+Y5piv5Lya6KKr5a6D5oqT5L2P77yM5Y+v5Y+q6Ka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L2g5bCx5Lya546p5ZG95Zyw6LeR44CCPC9wPjxwPjxlbT43OS48L2VtPuS7l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eFp+S6ru+8jOmHkeWPkeWcqOmjjuS4reeMjueMjumjnuWKqOOAguS7luWwse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S4reazqOWumuimgeadpeaVkeS9oOeahOmqkeWjq+mCo+agt++8jOivheWSkuaIl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epv+mAj+S7lueahOm7hOmHkemToOeUsu+8jOS4lumXtO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DveWkn+mYu+aMoeS7lueahOWFiei+ieiEmuatpe+8jOWboOS4uui/me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S4gOWIh+mDveWGmeWcqOS4gOacrOS4luS6uuivu+S4jeWIsOeahOS5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4jOacm+S7luadpeeahOaXtuWAmemqkeedgOeZvemprO+8jOS9huaYr+S7luW8gO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h+i3kei9pu+8m+ecn+W4jOacm+S7luadpeeahOaXtuWAmeW4puedgOmYs+WF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gOebtOS6ruW+l+S7v+S9m+eIhuWPkeS4reeahOi2heaWsOaY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kuYvpl7Tljp/mnaXmmK/ov5nkuYjnhp/mgonotbfmnaX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l7blgJnkvaDlsLHlvIDlp4vkuaDmg6/lpbnlnKjnmoTnlJ/mtL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mrornmoTljp/lm6DvvIzlj6rlm6DkuLrkuIDotbflkYblvpf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LiA6Lev5LiK5oiR5Lus5bCG5LiN5b285q2k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85q2k5Ye65Y2W77yM55u05Yiw5q275Lqh55qE5bC95aS044CC6L+Z5piv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44CC5oOz6KaB5rS75LiL5Y6777yM5bCx5YuH5pWi6LW35p2l77yM5aeL57u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J55So55qE5Lq644CCPC9wPjxwPjxlbT44Mi48L2VtPuS7luW4jOacm+W/q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/meS4quS6pOaYk++8jOaKiuWQjui3r+e7meaWreS6hu+8jOayoeS6huWQjui3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S7gOS5iOS6hu+8jOiwgeivtOeahOadpeedgO+8jOaDs+imgee/u+i/h+S4gOWg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+8jOacgOWlveeahOWKnuazleaYr+WFiOaKiuiHquW3seeahOW4veWtkOaJl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iHqueEtuWwseacieS6hue/u+WimeeahOWGs+W/g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TlubTkupTlubTljYHlubTvvIzkvaDor7vlrozkuobpgqP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oYzmr4/kuKrlrZfpg73orrDkvY/kuobvvIzkvaDov5jkvJrlho3nv7vmnaXop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vkuYjvvJ/miJbogIXvvIzkvaDlsLHkvJrmiorlroPmlLblm57lsIHlpZfph4zmlL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rbkuIrljrvvvJ/mlL7liLDkuabmnrbkuIrnmoTkuabvvIzlhbblrp7lvojlsJHlho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objgII8L3A+PHA+PGVtPjg0LjwvZW0+5LuW6LW36Lqr5pKR5byA5Lye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Zyw6LWw5ZCR546b6I6O5ouJ6JKC44CC5bCP5be35bC95aS05piv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biC77yM5omT5byA6L2m6Zeo5pe25LuW5Zue5aS05byg5pyb77yM5LiK6K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5bCP5be35rex5aSE55qE6aOO6Zuo5Lit77yM5qix6Iqx5ZKM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LuW6ISa5LiL5rWB6L+H44CCPC9wPjxwPjxlbT44NS48L2VtPumCo+S5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WPr+S+neeEtuinieW+l+i/meS4lueVjOS4iuacieayoeaci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oOaJgOiwk+OAguWkp+WutumDveaYr+Wkp+S6uu+8jOWPquacieiHquW3s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i3n+WcqOWkp+WutuWQjumdoui3jOi3jOaSnuaSnuWcsOi3keedgO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dgOWkp+WutuivtOivne+8jOWtpuedgOWkp+WutuWBmuS6i++8jOWPr+awuOi/n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utuaFouWNiuaLjeOAguW+iOS4iuWOu+eahOaXtuWAme+8jOS6uuWutuW3sue7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Vz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MS5odG1sIj5odHRwczovL2R1YW5qdXppa3UuY29tL2R1YW5qdXppLzg1c3o5Y2QyZ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3E1180FDCA424DABD7F267EB81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