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65825C1C78A0F4A32655E0D46C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5825C1C78A0F4A32655E0D46C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YCC5ZCI5Y+R5pyL5Y+L5ZyI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l5a2QPC9wPjwvZm9udD48L2NlbnRlcj48cD48ZW0+MS48L2VtPuimgeS5iOe7m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e7meaIkemSse+8jOimgeS5iOe7meaIkea7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WliO+8jOaXoOWliOS6uueUn+OAguaIkeaDs+WwseaYr+elnuS7m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vuWkhOWQp++8jOS9leWGtemjn+S6uumXtOeDn+eBq+eahOS6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quacieS7gOS5iOW/teW/teS4jeW/mOS4jeWPr+WOn+iw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+8jOS7gOS5iOmDveWlveWVhumHj+OAgjwvcD48cD48ZW0+NC48L2VtPuaIk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0geeZlu+8jOS4jeiDveiuqeaIkeeLrOiHquaLpeacie+8jOaIkeWws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4lueVjOS4iu+8jOS7juadpeS4jeS8muaXoOi3r+WPr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eahOS6uu+8jOaKq+iNhuaWqeajmO+8jOS8pOeXlee0r+e0r+S5n+S8muiJs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WOu+OAgjwvcD48cD48ZW0+Ni48L2VtPuacieaIkeS8tOS9oOW3puWPs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ui9u+S4vuWmhOWKqOOAgjwvcD48cD48ZW0+Ny48L2VtPuS9oOeUn+a0u+Wci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mgeeahOmCo+enjeS6uu+8jOivtOaYjuS9oOmFjeS4jeS4i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uuS6humCo+S6m+W+l+S4jeWIsOiAjOS6p+eUn+S6huWkquWkmuaDs+aLpe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aJgOS7peS9oOaJjeS8muS4jeW8gOW/g+OAgjwvcD48cD48ZW0+OC48L2VtP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S7rOmDveS4jeaYr+eLrOeJueeahO+8jOS9huaIkeS7rOmDveacieiOt+W+l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eahOiDveWKm++8jOi/meWwseWkn+S6huOAgjwvcD48cD48ZW0+OS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Wtl+S4gOauteS8pO+8jOS4gOWcuuWbnuW/huS4gOWcuumF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poHlkLXmnrbvvIzkuI3opoHnprvlvIPvvIzkuI3opoH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LrpqpfvvIzkuI3opoHpmo/kvr/or7TliIblv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xYmE1aWxpem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cWJhNWlsaX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5825C1C78A0F4A32655E0D46C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