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B570D8FA123F9C2B63AF6C481B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B570D8FA123F9C2B63AF6C481B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+R5pyL5Y+L5ZyI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imgee7j+WOhuS4gO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4gOS6m+W/g+mFuO+8jOaJjeiDveaKiuS6uuW/g+eci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4jeaYr+eUt+S6uumDveacieS4gOmil+WWhOWPmOeahOW/g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W/g+W+iOaui+W/jeOAgjwvcD48cD48ZW0+My48L2VtPuS6uueUn+Wws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+8jOS4iumdouaRhua7oeS6huadr+WFt+OAgjwvcD48cD48ZW0+NC48L2VtP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Un+a0u+eahOWfjuW4gu+8jOi1sOi/h+S9oOadpeeah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En+aDheS4jeiDveWkn+WLieW8uu+8jOS9oOS4jeiCr+WvueaIk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btOWPl+S8pOOAgjwvcD48cD48ZW0+Ni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S4quS6uuS8muawuOi/nOeahOetieedgOS9o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XoOiuuuS9oO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S8muaciei/meagt+S4gOS4quS6uuOAgjwvcD48cD48ZW0+Ny48L2VtPu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mXueedgOimgeemu+W8gOS9oOeahOaXtuWAme+8jOaYr+aIkeacgOemu+S4j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C48L2VtPui/meS4quS4lueVjOS4iuacgOa3s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iDjOWPm++8jOS5n+S4jeaYr+S4jeWWnOasou+8jOiAjOaYr+aegeiHtO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Gt+a8oOOAgjwvcD48cD48ZW0+OS48L2VtPuS9oOaYr+aIkeWBmui/h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jOS9huaIkeWNtOaYr+WTreedgOmGkuadp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kuIDngrnlsI/kuovlsLHng6bouoHkuI3loKrvvIzkuI3opoH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m7Dpmr7lsLHkuIDoubbkuI3mjK/vvIzmg7PopoHotbDlh7rpu5Hmmpf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otbfmnaXvvIzlm6DkuLrmsqHmnInkurrog73luK7kvaD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lZHoh6rlt7HjgII8L3A+PHA+PGVtPjExLjwvZW0+5L2g6LWw77yM5oiR5Li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77yM5peg6K665aSa5aSn6aOO5aSa5aSn6Zuo77yM5oiR6YO95Lya5Y67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PquaYr+S4quaZrumAmuS6uu+8jOa4tOS6h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bsOS6huS8muaDs+edoe+8jOeXm+S6huWkp+amguS5n+S8muaUvuaJ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mgLvor7TmiJHlgYfmraPnu4/vvIzmiJHnpr3lhb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aDmlaLmjqXlj5flkJfjgII8L3A+PHA+PGVtPjE0LjwvZW0+5aSa5biM5py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+v5Lul5rip5pqW5oiR6Lqr6L6555qE56m65rC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Oqeeske+8jOW8gOedgOW8gOedgO+8jOWwseiupOecn+S6huOAgu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OAgjwvcD48cD48ZW0+MTYuPC9lbT7nlKjlvq7nrJHoo4XkvZ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lmLLnrJHvvIzkuI3lhbPlv4PkvaDnmoTnprv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uW5a+55oiR54m55Yir77yM5YW25a6e5LuW5Y+q5piv5Lmg5oOv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a2p546p5pqn5pin44CCPC9wPjxwPjxlbT4xOC48L2VtPuWmguaen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+l+S4i+i/h+WOu++8jOi/h+WOu+S5n+S4gOWumuiDveaUvu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mg4XmnIDmgJXlpb3otbfmnaXkuI3nu5nlr7nmlrnnqbrpl7TvvIz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3nu5nlr7nmlrnmnLrkvJrjgII8L3A+PHA+PGVtPjIwLjwvZW0+5oiR5Zad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6YWS77yM6LiP6L+H5b6I5aSa5b6I5aSa55qE5bGx77yM6YGH6Ke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Lq677yM5Y205YaN5Lmf5om+5LiN5Yiw5LiA5Liq77yM5ZK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PC9wPjxwPjxlbT4yMS48L2VtPuacrOaDs+i/m+S9oOepuumXtOWQj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IkeeahOiusOW9le+8jOayoeaDs+WIsOaIkeern+eEtuayoeacieiuv+mXruadg+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kuIDpgJrnlLXor53kuIDkuKrmmZrlron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lv4PlronjgII8L3A+PHA+PGVtPjIzLjwvZW0+6Iul5LiN5piv5oiR5Y+Y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6/5piv5L2g5reh5b+Y5LqG5pe25YWJ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S4gOagt+S4nOilv+eahOaXtuWAmeS9oOWwseS8muWPkeeOsOivreio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huW8seWSjOaXoOWKm+OAgjwvcD48cD48ZW0+MjUuPC9lbT7niLHkuIrkvaD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JrvvIzlr4Llr57nmoTmu4vlkbPvvIzkuIDkuKrmkpHkvJ7vvIzkuIDkuKrkurr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kuKrkurrlpb3ntK/jgII8L3A+PHA+PGVtPjI2LjwvZW0+6YWS55O25Y+v5Lul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Y+v5Lul5q+B77yM6aOO5Y+v5Lul5YGc77yM5L2g5Lmf5Y+v5Lul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+8jOW+iOS5heS6hu+8jOetieS9oO+8jOS5n+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+8jOaIkeimgeemu+W8gOS9oOS6hu+8jOavlOW+iOS5heW+iOS5hei/m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nlJ/mtLvlho3mgI7moLfpvozpvorkuI3loK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p3nhLbkvJrlpoLnuqbogIzoh7PjgII8L3A+PHA+PGVtPjI5LjwvZW0+5Y2V6Lqr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Oz5Y675oGL54ix77yM5Lya5oSf6KeJ5pyL5Y+L6LaK5p2l6LaK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bCx5LiN5oOz5Y676YCb6KGX77yM6LaK5p2l6LaK5Zac5qyi5a6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77yb5Y2V6Lqr5LmF5LqG77yM5bCx5Y+Y5b6X5oiQ54af6LW35p2l77yM5Lya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aK5p2l6LaK54ix54i25q+N44CCPC9wPjxwPjxlbT4zMC48L2VtPuaIkeWl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O+8jOi1jOaIkeS7peWQjuS8muS4jeS8muWSjOS9oOacieS6pOmbhu+8jO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lveOAgjwvcD48cD48ZW0+MzEuPC9lbT7po47luKbotbDkuobkupHvvIzpmLPlhY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mLTpnL7vvIzmiJHljbTmgI7kuYjkuZ/luKbkuI3otbD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b+D5Y+Y6ICB77yM6ICM5piv55y85rOq5Zyo55y8552b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us5Y206L+Y6IO95L+d5oyB5b6u56yR77yb5oC75Lya5pyJ5LiA5qyh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6s6Ze06ZW/5aSn44CCPC9wPjxwPjxlbT4zMy48L2VtPuet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6juS9oOeahOeIseS6uu+8jOWwseWmguWQjOWcqOacuuWcuuetieS4gOiJmOiI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etieS4gOi+hui9pu+8jOWcqOWFreaciOetieS4gOWcu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lsLHmmK/miJHnmoTnuqLlsJjjgILpobvoh77oirHlvIDvvIzpnI7pgqP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iJHlj6/ku6Xmj6HkvY/mr4/kuIDmiormnYDkurrnmoTliIDvvIzljbTmj6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J/lv4PnmoTnnLzms6rjgII8L3A+PHA+PGVtPjM1LjwvZW0+5b2T5pma6Zye54O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55aSp5pe277yM5rW36L655rKZ5rup5LiK55qE5Lq65Lus5pyJ55qE5Zyo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ou+6LSd5aOz77yM5pyJ55qE5Zyo5bC95oOF5Zyw5ayJ56yR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qyi5aOw5YOP5rW35rWq5LiA5qC35LiA6Zi16auY6L+H5LiA6Zi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S4reaAu+aciei/meagt+S4gOS6m+ivne+8j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Pr+S9oOW+l+eskeedgOWQrO+8m+eUn+WRvemHjOS5n+aAu+acieS4gOS6m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CneiCoOWvuOaWre+8jOWPr+S9oOW/hemhu+aMqO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pnZLmmKXvvIznu4jpgIPkuI3ov4fkuIDlnLrniLHmg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iLHvvIzmnInmg4XvvIzmnInllpzvvIzmnInkuZDvvIzljbTljZXljZ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M4LjwvZW0+5pu+57uP6K+05aW95LqG55Sf5q275LiO5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pyA5ZCO6ICB5q275LiN55u45b6A5p2l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cm+W9k+WInemCo+S7veWNlee6r+aXoOefpe+8jOWmguS7iuWNtOWwseaYr+aYv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Pjei0teOAguefpemBk+i2iuWkmui2iuinieW+l+a4uuWwj++8jOi2iui1s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msqHmnInkurrnn6XpgZPvvIz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bjnpo/vvJvkuZ/msqHmnInkurrnn6XpgZPvvIzmiJHlubjnpo/kuK3nmoT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Y7nhqzjgILmsqHmnInkurrnn6XpgZPvvIzkvaDlt7Lnu4/pk63liLvlnK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iJDkuobmiJHnlJ/lkb3kuK3kuI3og73mirnljrvnmoTljbDorrD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sLHosaHllp3kuobkuIDmna/lhrDlhrfnmoTmsLTvvIznhLblkI7lh5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7Tmu7Tng63ms6rjgII8L3A+PHA+PGVtPjQxLjwvZW0+5peg6K665L2g5pio5p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rOj5LiN5oiQ5aOw77yM5pep5LiK6YaS5p2l6L+Z5Liq5Z+O5biC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CPC9wPjxwPjxlbT40Mi48L2VtPuWkqeepuuayoeaciee/heiGg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9hum4n+WEv+W3sue7j+mjnui/h++8m+W/g+mHjOayoeacieiiq+WIgOWtkOW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WvOeXm+WNtOmCo+S5iOa4heaZsOOAgjwvcD48cD48ZW0+NDMuPC9lbT7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rkuKXljrvmjL3nlZnkuIDkuKrlj5jkuoblv4PnmoTkurrvvIz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jgII8L3A+PHA+PGVtPjQ0LjwvZW0+5b2T6YGX5b+Y5Y+Y5oiQ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Sq6Imy55qE6K6w5b+G77yM546w5a6e55qE55eb6Iu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mUmei/h+acgOWQjuS4gOePrei9pu+8jOWSjOS4gOS4qu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lr7nkvaDnmoTmhJ/mg4XlsLHliLDov5nph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lsIrkuKXjgII8L3A+PHA+PGVtPjQ3LjwvZW0+546w5Zyo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oCd6ICD5ZKM55CQ5LqL6YO95piv5LiA56eN54Sm6JmR5ZKM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nuW/huecn+eahOS4jeaYr+mTheeslOWGmemUmeea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dl+apoeearuWwseWPr+S7peWwhuWFqOmDqOaTpuaO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4Pkuovph43ph43ljbTkuIDlia/oi6Xml6DlhbbkuovnmoTmoLf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ib7kurror7Tlj6rmmK/mgJXmsqHkurrmh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L2g55qE5pyo6ams77yM5p2l5oyR5oiY5oiR55qE5a+G56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s+aAleaBi+eIse+8jOWboOS4uuWug+aYr+avkuiNr++8jOaIkeS4r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S6huOAgjwvcD48cD48ZW0+NTIuPC9lbT7lvojlpJrkurrvvIzlm6DkuLrlr4Llr5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obkuIDkuKrkurrvvJvkvYbmm7TlpJrnmoTkurrvvIzlm6DkuLrplJn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r4Llr57kuIDnlJ/jgII8L3A+PHA+PGVtPjUzLjwvZW0+54ix5oOF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LuL5YWl77yM5b+D6YW45oCO5LmI6IO96K+05riF5qW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iq+aJk+WHu+aXtu+8jOiusOi1t+S9oOeahOePjei0te+8jOaKteaK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+8jOaEv+S9oOWcqOi/t+iMq+aXtu+8jOWdmuS/oeS9oOeahOePjei0t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hjOS9oOaJgOihjO+8jOWQrOS7juS9oOW/g++8jOaXoOmXru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pJrmg7Pmi6XmirHkvaDvvIzlj6/mg5zml7blhYnkuYvph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vvIzlj6/mg5zkvaDmiJHkuK3pl7TkurrmnaXkurrlvo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oqK5b+D6YO95o6P57uZ5L2g5LqG77yM5L2g5Y205YGH6KOF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L2g5LiN5Zac5qyi77yb5pyJ55qE5Lq65oqK5L2g55qE5b+D6YO95o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GH6KOF5LiN55a877yM5Zug5Li65L2g54i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PmOW+l+WmguS9leW8uuWkp++8jOS9oOS7jeeEtuaYr+aIkeacgO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OAgjwvcD48cD48ZW0+NTguPC9lbT7lvZPkvKTlv4Pov4flvoDooqvlsoHmnIj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iJHnrJHnnYDpqpfoh6rlt7HmsqHmnInmgrL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u+57uP77yM6L+p5piv6I6q5ZSv5LiA77yM5b2T6I6q56a75byA5LqG6L+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5peg5rOV5ZG85ZC444CCPC9wPjxwPjxlbT42MC48L2VtPuS9oOacm+epv+eni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tieeahOS6uu+8jOS7luWbnuadpeS6huWQl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nKjlraTni6znmoTot6/kuIrotbDkuoblpb3kuYXlpb3kuYXvvIzmiJ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po47mnaXoh6rlvojov5znmoTlnLDmlrnvvIzljrvnnIvnnIvkuZ/ml6D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77yM5piv5Lq65LiO55Sf5L+x5p2l55qE5LiA56eN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b+F5Y675Yi75oSP5a+75om+77yM5a6D5Zyo6YKj6YeM77yM5a6D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qQ5rqQ5LiN57ud77yM55Sf55Sf5LiN5oGv44CCPC9wPjxwPjxlbT42M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uS6hu+8jOiuuOS4i+eahOepuuWPo+aJv+ivuuS5n+WwseS4jeWGjemCo+S5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jQuPC9lbT7miJborrjku5bml6nlt7Lnu4/lv5jorr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raPlnKjliqrlipvlnLDlv5jmjonku5bvvIzov5nmoLf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+v5Lul55S75LiA5Liq5ZyI77yM5oqK6Ieq5bex5YWz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e5b+G5oyh5Zyo5aSW6Z2i44CCPC9wPjxwPjxlbT42Ni48L2VtPuS9oOivt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+8jOS4uuS9leetieaIkeebuOS/oeS6hu+8jOeEtuWQjuS9oO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n6XpgZPmiJHkuI3lnZrlvLrvvIzkvYbmmK/miJHpnIDopo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vvIzlm6DkuLrkvaDkuI3lnKjmiJHouqvov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Cd5b+15oiQ5aOw77yM5oGQ5oCV5L2g5pep5bey6ZyH6ICz5qyy6I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1sOi/m+acgOWQjuS4gOmXtOWxi+WtkO+8jOW/p+mDgeivnueUn+Wcq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AuPC9lbT7lroHmhL/lraTni6zkuZ/kuI3mhL/orq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miJHjgII8L3A+PHA+PGVtPjcxLjwvZW0+5LiW55WM6K6p5oiR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Y+j6ZW/5Ye655qE5Y205piv57+F6IaA44CCPC9wPjxwPjxlbT43Mi48L2Vt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jOaKveS4pOWPo+eDn++8jOmXremXreecvO+8jOa3seWRvOWQuOOAg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aWueWQkeebmO+8jOi4qeayuemXqO+8jOe7p+e7rei1sO+8geeUt+S6uu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mDveS4jeiDveWQreWNiuWjsO+8jOWboOS4uuS4gOaXpuWAkuS4i+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Ih+WwseayoeS6uuiDveW4ruS9oOaJm+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msqHkuobov6nnmoTlrZjlnKjvvIzojqrlsLHkvJrkuI3lho3niLH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prvlvIDov6nnmoTkuJbnlYzvvIzojqrlsLHkvJrml6DlpIT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Cx5YOP6aOO77yM5oiR6YO95p2l5LiN5Y+K6L+96LW277yM5L2g5Y20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iq6L+544CCPC9wPjxwPjxlbT43NS48L2VtPueIseaDhe+8jOacrOWwseaYr+S7t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7peeahOS6i++8jOaApeS4jeW+l+OAguacieeIseaDhe+8jOS+v+WFqOW/g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aDhe+8jOS5n+S4gOS4quS6uuaDrOaEj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gLvmnInkuIDkuKrkurrot5/kvaDov4fkuI3ljrvvvIzkvaDljbT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ov4fkuIvljrvjgII8L3A+PHA+PGVtPjc3LjwvZW0+5Ymp5LiL5oiR5LiA5Liq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ryC5rOK77yM6aOO6Zuo5YW856iL77yM5LiA6Lev5ZCR5YyX77yM5YGa5Li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q65LiW55qE6L+H5a6i77yM6LCB5Y+I5Zyo6LCB55qE6K6w5b+G6YeM6LCx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6H77yfPC9wPjxwPjxlbT43OC48L2VtPue8mOWwvee8mOaVo+e8mO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/g+eXm+W/g+awuOaXoOaBr++8m+aAneW/teaIkOeWvuawuOWIhuemu++8m+edg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azquW3sueogOOAgjwvcD48cD48ZW0+NzkuPC9lbT7msqHmnInkuIDkuKrotrPlpJ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vvIzlsLHnnIvkuI3liLDkuIDkuKrmmKXlhYnmmI7lqpr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7uZ55qE56S854mp5piv5oKy5Lyk77yM5omA5Lul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Zyo5oKy5Lyk44CC5oiR57uZ55qE56S854mp5piv56yR5a65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6YO95Zyo5b6u56yR44CCPC9wPjxwPjxlbT44MS48L2VtPuaIk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mguS4gOaXpeayiea3gO+8jOaUvuaJi+e7meS9oOaJgOacieeip+a1t+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rflhrfnmoTooZfpgZPvvIzlhrflhrfnmoTpm6j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pJzmmZrnmoTooZfpgZPkuIrvvIzmhJ/lj5fnnYDlhrflhrfnmoTpm6j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op3lpJborqnkurrmuIXphpLvvIzkvYbmmK/lj4jns4rmtoLvvIzmnJvnnYDngbD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pm6jngrnosaHnu4bkuJ3kuIDoiKzov57nnYDvvIzmiZPlnKjmiJH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nKjmiJHnmoTogqnohoDkuIrvvIzmiZPlnKjmiJHnmoTlv4P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3YTlneGxkb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N2E5Z3hsZG4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B570D8FA123F9C2B63AF6C481B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