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2:38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C28CB7223685DBCEFD610A87362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28CB7223685DBCEFD610A87362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7552A5oaL5bG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a0u+edgO+8jOWFtuWunuaMuue0r++8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t+eahOekvuS8mu+8jOeOsOWunueahOS6uuexu++8jOeci+S4jemAj+eahOiZmuS8q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OS4jeaYk++8jOivtOS4jeWHuueahOW/g+e0r++8geaciei/h+WAkuWktOWwseedo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assuWTreaXoOazqu+8jOaciei/h+WAn+mFkuS5sOmGie+8jOaciei/h+i6q+W/g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gTwvcD48cD48ZW0+Mi48L2VtPuS4gOi+iOWtkO+8jOS4jeimgeaAu+aYr+ivieivt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jeimgeaAu+aYr+ivieivtOS4jea7oe+8jOS4jeimgeaAu+aYr+Wfi+aAq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S6uuWPquaYr+WQrOWQrO+8jOiLpuawtOi/mOaYr+iHquW3seWWne+8jOS9leW/he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eUqOWnlOWxiOaIkOmVv++8jOeUqOS4jeeUmOW/g+aUueWPmOiH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i/meS4gOi+iOWtkO+8jOWkqumavu+8jOi1muW+l+mSseawuOi/n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aJi+mHjOa0u+awuOi/nOW5suS4jeWujO+8jOi/h+W+l+Wlve+8jOWIq+S6uu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t+W+l+W3ru+8jOWIq+S6uuWYsuiuve+8jOaciemSse+8jOedoeS4jei4j+Wun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e+8jOi/h+W+l+S4jeWuieOAgjwvcD48cD48ZW0+NC48L2VtPuS6uua0u+edg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Wlve+8geiOq+WcqOaEj+mSseWkmumSseWwke+8jOiAgeS6huS7peWQju+8jOiwg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S5nuS4kOi/mOaYr+WvjOixquOAguS6uua0u+edgO+8jOeci+a3oeWwseWlve+8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i+g+adg+Wkp+adg+Wwj++8jOiAgeS6huS7peWQju+8jOiwgeWcqOS5juS9oOWktOmh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uuWumOW4veOAgjwvcD48cD48ZW0+NS48L2VtPuaAneW/te+8jOaYr+S4gOenje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+8jOaXoOWliOeahOecvOelnu+8jOeci+edgOWIq+S6uueahOetie+8jOeti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vtO+8jOaDs+edgOS4lueVjOmCo+S5iOWkp++8jOmXruS4lumXtOaDheS4uuS9le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XoOaAqOaXoOaClO+8jOWPquaYr+WIq+S6uuivtOeahOWPsOiv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PjeaDnOS6uueUn++8jOS6uueUn+iLpuefre+8jOavleern+iLp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eahO+8jOmavuaYr+S4gOmYteWtkO+8jOWPquimgeeGrOi/h+WOu++8jOiHquW3s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qeacjeiHquW3se+8jOiHquW3semDveiDveaEn+WKqOiHquW3seeahOW/g++8jOaUueWP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XtumXtOWSjOiHquW3seS4gOi1t+iIquihjOOAgjwvcD48cD48ZW0+Ny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+iOWtkO+8jOWkquefre+8jOW+iOWkmuS6i+aDheadpeS4jeWPiuWBmu+8jOWws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+iOWkmuaipuaDs+i/mOayoeWunueOsO+8jOWwseayoeS6hu+8jOerpeW5tOaBjeaD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mXqui/h++8jOi/juadpeS6hueWsuaDq+eahOS4reW5tO+8jOa4kOa4kOi1sOi/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iAgeW5tOOAgjwvcD48cD48ZW0+OC48L2VtPueUn+a0u+aXoOmdnuiho+mjn+S9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0u+edgOS5n+aYr+WFpeatpO+8jOWGjeiLpu+8jOS5n+WIq+iupOi+k++8jOWGje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Iq+mAgOWQju+8jOeUn+a0u+acieiLpuacieeUnO+8jOWdmuaMgeS4gOWumuS8m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jOiZveeEtui/meS4que7k+aenOS4jeS4gOWumuS8muaYr+WlveeahOe7k+ae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BmuiHquW3seWWnOasoueahOS6i++8jOivtOiHquW3seaDs+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WSjOiHquW3seWWnOasoueahOS6uuS6pOW+gO+8jOePjeaDnOi6q+i+ue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eS9oOWlveeahOS6uu+8jOaYqOWkqeW3sue7j+i/h+WOu++8jOaYjuWkqei/mOW+i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uacieS7iuWkqeaJjeaYr+S9oOimgeePjeaDnOeah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lJ/lvojnn63vvIzpmaTkuobnlJ/mrbvvvIzpg73mmK/lsI/kuovvvIzliKvkuLr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HkurrnlJ/mnInlvpfmnInlpLHvvIzlv4PlooPmnInmgrLmnInmrKLvvIzlh6H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vJrnnIvlvIDvvIzkuI3opoHlpKrov4fmiafnnYDvvIzmnInkupvkurrlkoz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miYvnmoTopoHmh4LlvpfmlL7miYvjgII8L3A+PHA+PGVtPjExLjwvZW0+6L+Z5bm0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6Zq+5Yqe77ya5Lya5bmy55qE5LiN5aaC5Zi055Sc55qE77yb6IO96LWa55qE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qX55qE77yb6K+a5a6e55qE5LiN5aaC6YCB56S855qE77yb55yf5b+D55qE5LiN5aaC5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55qE44CC5Lq66Zq+5rS777yM5LqL6Zq+5Yqe77yb5aW95aW95bmy77yM5re35Y+j6aW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6e54K577yM5oOz5byA54K544CCPC9wPjxwPjxlbT4xMi48L2VtPuWKquWKm++8jO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uW+l+S4gOW4reS5i+WcsO+8jOS9huaYr+S4jeWKquWKm++8jOS5n+iuuOacquadp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eyvuW9qeeahOaVheS6i++8jOmDveS4jeS8muWxnuS6juiHquW3se+8jOWQj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W8g+S5n+aYr+S4gOenjeWKn+W+t++8jOWkseiQve+8jOS5n+aYr+S4gOenjeaFiOa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soHmnIjoi6bvvIzkurrlv4Poi6bvvIznnJ/oi6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soHmnIjlhrDlhrfvvIzoh6rlt7Hml6DlpYjvvIzkuIDkuKrpmo/pgYfogIz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l6DlpYjmlL7lvIPvvIzov73pgJDnmoTkurrnlJ/lpb3pmr7vvIzmlL7lv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b3oi6bvvIzlj6rmmK/lkb3kuI3lkIzjgII8L3A+PHA+PGVtPjE0LjwvZW0+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Y+q5piv5LiA556s77yM6IGq5piO55qE5Lq677yM5Lmf5piv5Zug5Li6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IO96LWi77yM5LiA556s6IO96L6T55qE6YGN5Zyw6bOe5Lyk77yM556s6Ze0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iv5Lq655Sf55qE5oSf5oGp77yM5Lmf5piv5LiK5aSp5a+56Ieq5bex55qE5Zue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uua0u+edgO+8jOecn+S4jeWuueaYk++8jO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wsea0u+i/meS5iOS4gOWbnu+8jOWQg+S4jeWwveeahOiLpu+8jOWPl+S4jeWujO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aJgOS7pe+8jOaFouaFouWtpuedgOeci+W8gO+8jOe0r+S6huS8keaBr++8jOWbs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oe+8jOWIq+aDs+WkquWkmu+8jOaAjuagt+iIkuW/g+aAjuagt+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u4/ov4fkurrmtbfmsqfmoZHvvIzmiY3nn6XpgZPoh6rlt7HnmoTml6Dmg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kurrmtbfojZLlh4nvvIzmiY3nn6XpgZPoh6rlt7HnmoTkuI3mh4Lng63mg4X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jaLmnaXpgY3lnLDps57kvKTvvIzml6Dmg4XmjaLmnaXlho3kuZ/kuI3op4H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JfnlZnvvIzkuIDkuKrml6DlpYjjgII8L3A+PHA+PGVtPjE3LjwvZW0+5Lq6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Yqb77yM5b6I6Zq+5oiQ5LqL77yM5Lq65rKh5pyJ5Yqq5Yqb77yM5b6I6Zq+5re3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65rKh5pyJ6IO95Yqb77yM5b6I6Zq+5ZaC54yq6Ieq5bex55qE5pyL5Y+L5Z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h5pyJ55+l6K+G77yM5b6I6Zq+5o6M5o+h6Ieq5bex55qE57Sg6LSo77yM56S86L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ir5Lq644CCPC9wPjxwPjxlbT4xOC48L2VtPuWlveWlveePjeaDnO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yoeacieS4i+i+iOWtkOeahOebuOivhu+8geWlveWlveaEn+WPl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+8jOWboOS4uui9rOeerOWwseWNs+mAne+8geWlveWlveS9k+S8mueUn+WR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oOS4uuWPquacieS7iueUn++8jOayoeacieadpeS4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vvIzkuIDkuKrlsZ7kuo7oh6rlt7HnmoTmnKrmnaXvvIzkuIDlj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Z7kuo7mmI7lpKnnmoTkuJbnlYzvvIzliKvor7Tnqbror53vvIzliKv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jkuJbnlYzmirHmgKjvvIzmtLvnnYDvvIzkuI3mmK/kuLrkuobpgZfmhr7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grLkvKTjgII8L3A+PHA+PGVtPjIwLjwvZW0+55Sf5rS75oC7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r5Lq65aSE5aSE6YO95ruh5oSP77yM5L2G5oiR5Lus6L+Y6KaB54Ot5oO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65rS75LiA55Sf77yM5YC85b6X54ix55qE5Lic6KW/5b6I5aS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A5Liq5LiN5ruh5oSP77yM5bCx54Gw5b+D6ICM5YGc5rue5LiN5Ym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r+i+nOi0n++8jOaYr+WKquWKm++8jOaYr+eyvuW9q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W+iOWkmuaUvuW8g++8jOW+iOWkmumAieaLqe+8jOaJjeefpemBk+S4lueVj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sOmHj+iHquW3seeahOaXtuWAme+8jOWtpuS8muS6huaUvuW8g++8jOS8sOmHj+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tpuS8muS6huaJp+edgO+8jOaJjeefpemBk+S6uueUn+aXoOe8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ho3og73lubLnmoTkurrvvIzkuZ/mnInnlrLmg6vvvJvlho3kuZD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Z/mnInmtYHms6rvvJvlho3ml6DnlY/nmoTkurrvvIzkuZ/mnInlkI7pgI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nZrlvLrnmoTkurrvvIzkuZ/mnInlv4Pnoo7vvIHnlJ/mtLvlv5nnoozvvIzor7fkvZPo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ovpvoi6bjgII8L3A+PHA+PGVtPjIzLjwvZW0+5YGa5Lq6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e25YCZ77yM5omT6LSl5L2g55qE77yM5LiN5piv55Sf5rS755qE5Y6L5Yq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oSf55qE5oyr5oqY77yM5pu05LiN5piv5bel5L2c55qE57Of5b+D77yM6IC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aSq5Li66Zq+6Ieq5bex5LqG77yM6L+H5LiN5LqG5b+D6YeM6YKj6YGT5Z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S7rOWcqOS4jeaWreaUtuiOt+aIkOmVv+WSjOaEn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6m+mDveemu+S4jeW8gOi6q+i+ueS6uueahOW4ruWKqeOAguWboOatpO+8jOimge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eahOWlveOAguiusOS9j+WIq+S6uueahOWlve+8jOWwseaYr+WcqOaEieaCp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iusOS4jeS9j+WIq+S6uueahOWlve+8jOWwseaYr+iLpuS6h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vojlpJrkuI3lrrnmmJPvvIzlvojlpJrpmr7lv5jvvIzpgqPmmK/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sqHlh7rmga/vvIzkuI3mlaLmg7PmnKrmnaXvvIzkuI3mg7Ppl67mnKrmnaX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nnIvkuI3muIXvvIzmr4/kuIDkuKrku4rlpKnmib7kuI3liLDoh6rlt7HvvIzov7f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kuKLkuoblv4Pmg4XvvIzlv5jkuobmnKzliI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yG5YyG77yM5Lq65p2l5Lq65Y6777yM5oC75pyJ5Lq655yL56m/6Ieq5be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S+5byD6Ieq5bex77yM5LiW55WM5piv5b6I5aSn77yM5Lq655Sf5piv5b6I5a6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5qE5pe25YCZ5b6I57Sv77yM5aSx5Y676Ieq5bex55qE5pe25YCZ77yM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44CCPC9wPjxwPjxlbT4yNy48L2VtPuWkseacm+aXtu+8jOaJjeWPkeeOsO+8j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k+WKseeahOS6uuaykuacie+8gei/t+S5seaXtu+8jOaJjeWPkeeOsO+8jOiDveWkn+ivu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S6uuaykuacie+8geaJgOS7peS6uuimgeacieW/l+awlO+8jOWboOS4u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Pr+S7pemdoOeahOS9j++8jOmZpOmdnuS9oOacieeUq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ubTlpLTvvIzpkrHpmr7otZrvvJrkurrnmoTkuIDovojlrZDvvIzkuLrpkrH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rHntK/vvIzkuLrpkrHmhIHlvpfmsqHms5XnnaHvvJvlm6DpkrHlkLXvvIzlm6DpkrHp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pkrHkuonvvJvmnInpkrHkuobvvIzmiY3lupXmsJTljYHotrPvvJvmsqHpkrH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lY/nvKnnvKnjgII8L3A+PHA+PGVtPjI5LjwvZW0+5Lq655Sf5b6I55+t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b+D77yM5Yqo6L+H5oOF77yM5bCx5rKh5pyJ5b+F6KaB5Y676YGX5oa+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5+t77yM6K+l5ZCD5ZCD77yM6K+l552h552h77yM57Sv5LqG5bCx5LyR5oGv77yM6a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CD6aWt77yM5pma5LiK552h5Liq5aW96KeJ77yM5bCx5piv5bm456aP55qE5LiA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HkeiJsueahOm7hOaYj++8jOS6uueUn+eahOaCsuWT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OeahOiHquW3se+8jOWtpOeLrOeahOaDhee7qu+8jOS4gOS4quS6uueahOeUn+WR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S4jeWuieaFsO+8jOaJjeefpemBk+WkseWOu+aYr+mCo+S5iOeahOS4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+8jOW+l+WIsOaYr+mCo+S5iOeahOS4gOaWh+S4jeWAv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vvIzlpKrnn63jgIHlpKrntK/jgIHlpKrpmr7vvIzor7fmtLvlvpf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miorng6bmgbzmipvlnKjohJHlkI7vvIzmiormtYHoqIDmiZTliLDkuID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nIvlj4vvvIznlKjlv4PngrnvvIzlr7nlrrbkurrvvIzlhbPlv4PngrnvvIzlr7nniL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ngrnvvIzlr7noh6rlt7HvvIzmm7Tlpb3ngr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Y6777yM5Y+q5piv5Lq655Sf55qE5LuY5Ye677yM6Ieq5bex55qE5oyW6Iu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pu+57uP77yM5ZCO5oKU5Lq655Sf77yM5LiA6L6I5a2Q5Yiw5bqV5Li65LqG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5aSq5aSa77yM5LiN5oeC5aSq5aSa77yM5Y+q5piv5Zug5Li65LiA5Liq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5Lul5piO55m977yM6Zq+5Lul5pS+57q144CCPC9wPjxwPjxlbT4zMy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ou+8jOS4jeiDveWPqueci+S4gOS4quS7iuWkqe+8jOeci+S6i+WRou+8jOS4jeiDveW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aYqOWkqe+8jOeci+acquadpeWRou+8jOS4jeiDveWPqueci+S4gOS4quS6u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imgeeUqOW/g+eci+S6uu+8jOeUqOaJjeWNjueci+S6i++8jOeUqOiDveWKm+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W3seeahOi1sOi/m+WSjOaUvuW8g+OAgjwvcD48cD48ZW0+MzQuPC9lbT7nlJ/mtLv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ku6zoh6rlt7HjgILkvZXlv4XkuLrkuobomZrkvKrnmoTkurrvvIzpmpDol4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jgILnu4jnqbbvvIzkuJbnlYzmmK/oh6rlt7HnmoTvvIzpgInmi6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liKvkurror7TljrvvvIzov4foh6rlt7HnmoTkurrnlJ/vvIzkuLroh6rlt7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1LjwvZW0+5omA5pyJ55qE5piv5piv6Z2e6Z2e77yM6ZSZ6ZS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2g6YO95b6X5LiA5LiA6Z2i5a+577yM57uf57uf5L2T5Lya77yB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Sa5bCR5pe26Ze05Y+v5rWq6LS577yB5Yir5Li65peg6IGK55qE5LqL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5qE5rCU77yb5Yir5Li65LiN5YC85b6X55qE5Lq677yM5YGa5LiN5YC85b2T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S4gOi+iOWtkO+8jOWkque0r+Wkque0r++8j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iHquW3seWlveS4gOeCue+8jOWWnOasoueahOS4nOilv++8jOWIq+ecge+8jOaDs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Iq+etie+8jOe0r+S6hu+8jOWwseS8keaBr++8jOWbsOS6hu+8jOWws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Ng+S4h+WIq+eGrOWdj+S6hui6q+S9k++8jOayoeacieS6uuW/g+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poHog73ot7Plh7rmnaXnnIvoh6rlt7HvvIzku6XkuZDop4LjgIHosYHov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sIXnmoTlv4PmgIHmnaXop4Lnhafoh6rlt7HvvIzorqTor4boh6rlt7HvvJvkuI3o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h6rlt7HvvIzmm7Tph43opoHnmoTmmK/otoXotoroh6rlt7HvvIznqoHnoLT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pb3lpb3nlJ/mtLvmiY3mnInluIzmnJvjgII8L3A+PHA+PGVtPjM4LjwvZW0+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T77yM6K+355yL5Yiw5LiA5Liq5Lq655qE5LuY5Ye677yB5pyJ5pe277ya5LiA5Li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5y856We77yM5LiA5Y+l55a85oOc55qE6K+d6K+t77yM5LiA5qyh5L2T6LS055qE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5aOw55yf5b+D55qE5oeC5b6X77yM5bCx5piv5oiR5Lus5q+P5Liq5Lq6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zOS48L2VtPuS4gOi+iOWtkO+8jOaAu+acieW+iO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gOeerOmXtO+8jOaAu+acieW+iOWkmueahOW/g+mFuO+8jOaYr+S6uu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Un+eahOWkseiQve+8jOaYr+iLpu+8jOaAu+acieS6uueUn+eahOWnlOWxiO+8j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6uu+8jOS4jeaHguiHquW3se+8jOiHquW3seeahOW/g++8jOeci+S4jemAj+i3r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rrnlJ/kuI3lpoLmhI/vvIzlsoHmnIjkuI3lpoL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vaDnmoTnlJjlv4PvvIzkuZ/mnInkvaDnmoTlpLHljrvvvIzor7vmh4LnmoT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kurrnlJ/nmoTlh4Tlh4nvvIzml6DlpYjnmoTor53vvIzol4/nnYDkurrnlJ/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gZrkurrpmr7vvIzpmr7kuo7kuIrpnZLlpKnjgII8L3A+PHA+PGVtPjQxLjwvZW0+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6L+b77yM5byA5aeL5b+Y77yM5Y+q5piv5b+Y5LiN5LqG44CC5pyJ5LiA56e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S+5LiN5LiL77yM5pyJ5LiA56eN57G777yM5piv6Ieq5bex5b+Y5LiN5Lq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Sv77yM5piv6Ieq5bex55yL5LiN5byA77yM5omN55+l6YGT57Sv5piv55So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Z55qE44CCPC9wPjxwPjxlbT40Mi48L2VtPuS6uu+8jOW/g+acieS4h+iIrO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ogOivre+8jOi6q+acieS4h+enjeeXm++8jOS4jeiDvea1gemcsu+8jOWNs+S9v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S5n+imgeWxleeskeminO+8jOWwseeul+WGjee0r++8jOS5n+imgeijhei9u+ad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iDveS+nemdoOeahOS6uuWkquWwke+8jOS+nemdoOiHquW3seeahOS6uuWkqu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ntK/vvIzlsLHlr7nkuobvvIzor7TmmI7kvaDlnKj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YvmlpfjgILntK/vvIzor7TmmI7kvaDmnInotKPku7vmhJ/vvIzmg7PmlLnlj5jnjrDni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/miY3og73orqnkurrmlLnlj5jmgJ3nu7TjgILkurrnlJ/lsLHlg4/lv4PnlLXl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nY7lnbfvvIzkuIDluIbpo47pobror4HmmI7kvaDmjIL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5LiN5oCV6Lqr57Sv77yM5bCx5oCV5b+D57Sv77yB6Lqr57Sv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2H6L+H5p2l77yb5b+D57Sv77yM6K+l5aaC5L2V6LWw5Ye65p2l77yf5Lq65ZW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rKh5Lq655a877yM5bCx5oCV5rKh5Lq65oeC77yB5rKh5Lq655a877yM5Y+v5Lu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77yb5rKh5Lq65oeC77yM6K+l5aaC5L2V6K+05Ye65p2l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+8jOS4jeaYr+S4uuS6hueCq+iAgO+8jOS4jeaYr+S4uuS6huS6ie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W8gOW/g++8jOaJvuS4gOS4queUn+WRveeahOi1t+eCue+8jOaJ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uWKm+eahOiHquW3se+8jOaJvuWIsOW/g+S4reeahOiHquW3se+8jOaEn+WK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NDYuPC9lbT7mm77nu4/nmoTlpJrlsJHvvIznjrDlnK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qIDkuI3lkIjvvIzmnaXkuJbnmoTlpJrlsJHvvIzlj6rmmK/lpJrlsJHnmoTmsqfm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op4Hlvojpmr7jgILlraTni6znmoTlv4PvvIzol4/nnYDkurrnlJ/nmoTml6Dlp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kuovvvIzol4/nnYDkurrnlJ/nmoTorrDlv4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t77yM5LiA56yR77yM6L+Z5L6/5piv5Lq655Sf77yM5LiA562J77yM5LiA6L+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oSf5Yqo77yM5ZCO5p2l77yM5omN5piO55m95Lq655Sf54Om6LqB77yM5YGa5Lq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77yM5a2m5Yir5Lq677yM5LiN5aaC5YGa6Ieq5bex77yM5oSf5Yqo5pyA55yf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pyA5aW955qE5oOF44CCPC9wPjxwPjxlbT40OC48L2VtPuacieWIqeaXt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uqeS6uu+8m+acieeQhuaXtu+8jOS4jeimgeS4jemltuS6uu+8m+acieiDv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YsueskeS6uuOAguWkqueyvuaYjueahOS6uu+8jOmBreS6uuWOjO+8m+WkquaMkeWJ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BreS6uuWrjO+8m+WkqumqhOWCsueahOS6uu+8jOmBreS6u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hYjnpaXnmoTlv4PvvIzol4/nnYDkurrnlJ/nmoTkuI3lronvvIz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hI/vvIzol4/nnYDkurrnlJ/nmoTlvbflvqjvvIzmmK/lraTni6zvvIzmmK/kvKTm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rrnlJ/nmoTml6DlpYjvvIzkuIDkuKrmlpfovazvvIzkuIDkuKrmlL7lv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l6DnvJjnmoTlronpnZnjgII8L3A+PHA+PGVtPjUwLjwvZW0+5Lq677yM6L+Z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5piv5Li65LqG5LqJ5ZCN5aS65Yip77yM5LiN5piv5Li65LqG6Imv5b+D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rS75LiA5Lu957K+5b2p77yM5b+r5LmQ77yM6auY5YW077yM5b+D5a69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J5LiN5rGC5pyA5aW977yM5a6J6Z2Z56Wl5ZKM5bmz5a6J5bCx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4gOauteW+gOS6i++8jOiusOW/huWcqOS6uueUn+eahOaEn+WKq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uteecn+W/g++8jOaEn+aCn+WcqOS6uueUn+eahOWRvei/kOmHjO+8jOS4gOaut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uiOacm+WcqOS6uueUn+eahOWNkeW+rumHjO+8jOW+iOWkmuivne+8jOacquW/he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vtO+8jOW+iOWkmuS6i++8jOadpeS4jeWPiuaAgOW/t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7Toh6rlt7HvvJrotbfml6nmkbjpu5HvvIzlv5nlv5nnooznoozvvIzlsLHov5n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pKnlnLDov4fnnYDph43lpI3nmoTnlJ/mtLsmaGVsbGlwO+S9oOS8muWPkeeO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cieS6uumXruS9oOaMo+WkmuWwkemSse+8n+WNtOW+iOWwkeacieS6uumXruS9oOe0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n+W8gOS4jeW8gOW/g++8nzwvcD48cD48ZW0+NTMuPC9lbT7kurrmtLv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7kuIDnnqzvvIzlraTni6zkuZ/lpb3vvIzmgrLkvKTkuZ/lpb3vvIzlr4zmnI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vnqbfkuZ/lpb3vvIzkuJbnlYznmoTor4TorrrvvIzkurrnlJ/nmoTor7Tovp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roDljZXnmoTnrJHor53vvIzlj6rmmK/kuIDkuKrmhJ/liqjnmoTnpLzos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Lq65rS75LiA5LiW77yM5Lmf5bCx5rGC5Liq5b+D55qE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6Lef6Ieq5bex6L+H5LiN5Y6744CC5Yeh5LqL6aG65YW26Ieq54S277yb6YG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mL5rOw54S277yb5b6X5oSP5LmL5pe25reh54S277yb5aSx5oSP5LmL5pe25Z2m54S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L6b5puy5oqY5b+F54S277yb5Y6G5bC95rKn5qGR5oKf54S2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aDr+S6hu+8jOWkqumYs+eahOS4nOWNh+ilv+iQve+8jOaciOS6rueahOmYtOaZ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uu+8jOS5oOaDr+S6hu+8jOaYpeWkj+eni+WGrOeahOWGt+aaluOAgeS4lumXtO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ueWPmO+8jOWNtOW+iOmavueci+a3oe+8jOS6uumXtOeahOaCsuasouemu+WQiOOAgeaD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qeaAqOOAgjwvcD48cD48ZW0+NTYuPC9lbT7lpLHokL3nmoTpmo/pgYfogIzlron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pobrlhbboh6rnhLbvvIzlj6rmmK/kurrnlJ/lvbflvqjvvIzmgI7og73lrono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Tni6znmoTkuJbnlYzvvIzol4/nnYDkurrnlJ/nmoTlnKjmhI/vvIzml6DlpYj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l4/nnYDkurrnlJ/nmoTkuI3lronvvIzlho3op4HnmoTnvJjvvIzlj6rmmK/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p4njgII8L3A+PHA+PGVtPjU3LjwvZW0+5YGa5LqL5oOF77yM5oiR5Lus5LiN5oOz5aS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yg5oms77yM5Zug5Li65oCV5Lyk5Yiw5ZCI5L2c5LyZ5Ly077yM5YGa5Lq6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5aSq6L+H5LqO6auY6LCD77yM5Zug5Li65oCV5Lyk5Yiw5pyL5Y+L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Oz552A5Yir5Lq677yM5aeU5bGI5LqG6Ieq5bex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/meS4gOi+iOWtkO+8jOWkque0r++8jOedgeW8gOecvO+8jOW/memHjOW/meWkl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+8jOaAnee7quS4h+WNg++8jOaDs+aUvuW8g++8jOi6q+WQjuacieWutuS6u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+mBv++8jOiCqeS4iuaciei0o+S7u++8jOi+m+i+m+iLpuiLpui1mueCuemSse+8jOaX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+WutueziuWPo++8jOWPiOimgeS6uuaDheW+gOadp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vvIzkuJbnlYzlvojlpKfvvIzmiJHku6zlvojmuLrlsI/vvIzmsqHlv4Xopo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mg4XnnIvlvpflvojph43vvIzlt6XkvZznmoTovpvoi6bvvIznlJ/mtLvnmoT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orqnmiJHku6zpmr7ku6Xllpjmga/kuobvvIzmiYDku6XmiJHku6zml6Dpob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PjgII8L3A+PHA+PGVtPjYwLjwvZW0+5LiA5q615Lq655Sf5oSf5oKf77yM5LiA5q61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2B5YWr5bm077yM5Yir5oC75piv55yL5Yir5Lq655qE57y654K577yM5Yir5oC75piv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ir5Lq655qE5pyq5p2l77yM5aaC5p6c5LiN54+N5oOc5Yir5Lq677yM5Lmf5peg5rO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Ieq5bex77yM5LiW55WM5piv5Y+Y5YyW55qE77yM6Ieq5bex5Lmf6KaB5a2m5Lya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S6uueUn+aAu+acieW+iOWkmuW9t+W+qO+8jOS5n+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oOWliO+8jOS4lueVjOeahOaUueWPmO+8jOiHquW3seeahOaXoOW/g++8jOe7j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WOhue7g++8jOeci+a4heS6huS6uueUn+eahOa3oeaziu+8jOe7j+i/h+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7mOWHuu+8jOWtpuS8muS6huS6uueUn+eahOiZmuS8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F5Mzd6N2Q2M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ZxeTM3ejdkNjM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C28CB7223685DBCEFD610A87362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