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6F4236353145624E504C2532F29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6F4236353145624E504C2532F29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Ky5Lyk55qE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tpOWNle+8jO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guasou+8m+eLguasou+8jOaYr+S4gOe+pOS6uueah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aIkeeOsOWcqOeahOWtmOWcqO+8jOmYu+eijeS6hu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a2iOWkseWcqOi/meeBr+WFieS5i+S4i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WtpOWNleeahOermeWcqOS7lueahOW9seWtkOmHjO+8jOS5n+iuuO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aJjeS8muinieW+l+aIkei3n+S7luWcqOS4gOi1t+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+8jOS7juadpeayoeaciei+nOi0n+i/h+aIke+8jOavj+asoemDv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eahOiuqeaIkeWkseacm+OAgjwvcD48cD48ZW0+NS48L2VtPuec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leW/g+ijguiCuuWQju+8jOS7jui6q+S9k+WGheaMpOWOi+WHuuadpeayoeaciemin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OAgjwvcD48cD48ZW0+Ni48L2VtPuaDqOeZveaXoOWKm+eahOW+rueske+8jO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jOWQjueahOS8pOaCsuOAgjwvcD48cD48ZW0+Ny48L2VtPueIseaDhei/meenje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S4jei1t+eahOeOqeeskeOAgjwvcD48cD48ZW0+OC48L2VtPui/meWcuu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eUteair+OAgeaIkeS7rOeahOebruagh+S4jeWQjO+8jOS9oOW+gOS4iu+8jOaIk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iwgemDveWPr+S7peayoeacieiwge+8jOiA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e7p+e7reOAgjwvcD48cD48ZW0+MTAuPC9lbT7mhaLmhaLnmoTvvIzkuaDmg6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iLDvvIzkuZ/kuaDmg6/kuoblpLHmnJvvvIzkuaDmg6/kuobkuIDliI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LHmmK/kuI3kuaDmg6/lr4Llr57jgII8L3A+PHA+PGVtPjExLjwvZW0+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pu05a6z5oCV54ix5oOF55qE6IOM5Y+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+8jOWlvemdme+8jOavj+S4gOS4neWuiemdmeeahOawlOaBr+mDveWLvui1t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p+mDge+8jOi6uuWcqOafnOW6leeahOacgOa3seinkuiQve+8jOeUqOaXoOWliO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uWWg+S4gOaKiumSpeWMmeeahOW/g+ivreOAgjwvcD48cD48ZW0+MTMuPC9lbT7lp5T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nu5nmiJHlho3nlJznmoTns5bmiJHkuZ/kvJrmiZTmjo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6LCB6K+077yM5rKh5pyJ55y85rOq55qE54ix5oOF5LiN5piv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iR5pu+57uP5Zek5LmL5Lul6by777yM5aaC5LuK57uI5LqO5rex5L+h5LiN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oeacieS7gOS5iOawuOi/nO+8jOayoeacieS7gOS5iO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S4quWAn+WPo++8jOiwgemDveWPr+S7peWFiOi1s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rovlv43nmoTkuovvvIzkuI3mmK/msqHpgYfliLD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ljbTmnIDnu4jplJnov4fvvJvkuJbnlYzkuIrmnIDkvKTlv4PnmoTkuo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iLHnmoTkurrkuI3niLHkvaDvvIzogIzmmK/ku5bniLHov4fkvaDlkI7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iLHkvaDjgII8L3A+PHA+PGVtPjE3LjwvZW0+5pyJ5Lq66K+077yM6IO95a6I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Wz5Lq677yM5piv5LiW55WM5pyA576O55qE5Lq677yM5Y+v5Lq6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e576O6K+N5bmy5Zib77yM5L2g5Lus5ZOB5bCd6L+H5a2k54us55qE55eb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Au+imgee7j+WOhuS4gOS6m+iDjOWPm+S4gOS6m+W/g+mF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S6uuW/g+eci+aYjueZveOAgjwvcD48cD48ZW0+MTkuPC9lbT7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vvIzouqvlkI7nmoTljYPkuIfnm4/nga/ngavvvIzpg73kuI3mmK/kvaD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IwLjwvZW0+5aSc5LqG5aSc77yM5Lyk5LqG5Lyk77yM5Zy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5LiL5LiA6LW36LWw6L+H6JC95a+e55qE5bm05Y2O77yM5aW95biM5py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6LW354m15omL6LWw5ZCR5oiR5Lus55qE5aSP6Iez5pyq6Iez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5LyY576O5Y2O5Li955qE5Lyk55eb77yM5Yu+5YuS5pyA5LiN5a6M5pW0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ieaXtuWAme+8jOS9oOS4jeivtOaIke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dgOivtOedgOWwseW/mOS6hu+8jOaDs+edgOaDs+edgOWwseeu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m77nu4/mmK/osIHor7Tov4fopoHniLHmiJHkuIDnlJ/kuIDkuJb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jbTpmarlnKjmiJHmnIDorqjljoznmoTkurrnmoTouqvovrnvvIzosKLosKL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kuobku4DkuYjmmK/og4zlj5vjgII8L3A+PHA+PGVtPjIz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pyb77yM5oiR5LiN5YaN5a+55L2g5oql5pyJ5LuA5LmI5aWi5rG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ivtOeahOawuOi/nO+8jOS4jei/h+aYr+awuOS4jeWPr+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mVv+i/nOOAgjwvcD48cD48ZW0+MjUuPC9lbT7miJHmg7PopoHnmoTpgqP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vaDljbTmsqHog73mmI7nmb3jgII8L3A+PHA+PGVtPjI2LjwvZW0+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piv5Zug5Li654ix77yM6L+Y5piv5Zug5Li65a+C5a+e6ICM6K+0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WnOasouafkOS6uu+8jOW5tuS4jeS4gOWumuimgeaIkOS4uu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iDveWBmuaci+WPi+WwseW3sui2s+Wk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aLmhaLlj5HnjrDvvIzplb/lpKfnnJ/nmoTlvojmsqHmhI/mgJ3vvIzov57lv6vkuZ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kuIDlsYLoi6bjgII8L3A+PHA+PGVtPjI5LjwvZW0+5L2g55qE5b6u56yR6L6H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SP5aSp77yM5rex5rex55qE6L2m6L6Z5Y2w5a2Q77yM5oiQ5LqG5oiR5b+D6Ye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I5ZCI55qE5Lyk44CCPC9wPjxwPjxlbT4zMC48L2VtPuaDs+aDs+i/mOaYr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vui/h++8jOacieS6m+S6uuiupOivhueGn+aCieWPiOW9kumb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ovajnmoTnlLfkurrlsLHlg4/mjonlnKjlsY7kuIrnmoTpkrHvvIzkuI3mja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jaHkuobmgbblv4PjgII8L3A+PHA+PGVtPjMyLjwvZW0+5rC05LiA5pem5rWB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LiN5Ye65aOw6Z+z44CC5Lq655qE5oSf5oOF5LiA5pem5rex5Y6a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reh6JaE44CCPC9wPjxwPjxlbT4zMy48L2VtPuWGjea3seeahOWWnOaso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S4jeWIsOWbnuW6lOS5n+S8muWPmOa1he+8jOWwseWDj+acieS4gOWkqe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3sue7j+W+iOS5heayoeacieaJvui/h+S9o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r7nkvaDor7TvvJrkvaDnjqnlkKfvvIzlhbblrp7miJHlpJrkuYj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IDlj6XvvJrkvaDph43opoHvvIzmiJHpmarkva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Liq5Lq655qE5LqL77yM5a6D5peg5YWz5Lik5Liq5Lq655qE5oOF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Liq5Lq655qE5LqL77yM5a6D5peg5YWz6Led56a75pe26Ze056m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Liq5Lq655qE5LqL77yM5a6D5peg5YWz6L+H5Y67546w5Zyo5bCG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i+iOWtkOacieWkmuWwkeecn+W/g+ivne+8jOaYr+S7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eahOaWueW8j+ivtOS6huWHuuWOu+OAgjwvcD48cD48ZW0+MzcuPC9lbT7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lroznmoTkuovvvIzlj6rmnInmnKrmrbvnmoT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aW955qE5LiA5Liq5Lq677yM5Yet5LuA5LmI6LeR5Yiw5Yir5Lq655qE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2T5o+S5puy44CCPC9wPjxwPjxlbT4zOS48L2VtPuW4jOacm+S9oOaciemSse+8j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S4jeaYr+aKseedgOaeleWktOm7mOm7mOa1geazqu+8jOiAjOaYr+iDv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uacuuelqOWOu+aDs+imgeWOu+eahOWcsOaWueOAgjwvcD48cD48ZW0+NDAuPC9lbT7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jmg4XmhL/nmoTmgIHluqbov4fpmo/pgYfogIzlronnmoTnlJ/mtLvvvIzluLj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nn6XotrPvvIznlKjlv4PmhJ/lj5fvvIzlubjnpo/ml6DlpITkuI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6Ieq5qy65qy65Lq655qE5a+55L2g56yR77yM6K+0552A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I5piO5piO5ZCs6KeB6YKj5riF6ISG55qE77yM5b+D56KO55qE5aOw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juayoeacieS6uuWvueaIkeecn+ato+Wlvei/h+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vguWvnueahOaXtuWAme+8jOaLpeaKseiHquW3se+8jOWRiuivieiHquW3se+8jO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MuPC9lbT7kuIDkuKrkurrmnIDlpb3nmoTnirbmgIH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u6HkuobmlYXkuovvvIzohLjkuIrljbTkuI3op4Hpo47pnJ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4us5YW25a6e5Lmf5piv576O77yM5L2g5oiR6YO96IO95L2T5Lya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+X77yM5YWN5LiN5LqG5bCY5LiW77yM5LiA5Liq5Lq65p2l57uI5Ly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0NS48L2VtPuS9oOavj+WkqeeGrOWknOeahOaXtuWAme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i/h++8jOS9oOWWnOasoueahOmCo+S4quS6uuW3sue7j+edoeedgOS6hu+8jOiAjOS4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oeacieS9oO+8jOmGkuS6huS5n+S4jeS8mueIs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ku6XmuKnmmpbogIznvo7lpb3nmoTlp7/mgIHlrprmoLzvvIzlgZznlZ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rrDlv4bjgII8L3A+PHA+PGVtPjQ3LjwvZW0+5pe26Ze05Yay5reh5bm05Y2O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bKB5pyI5YmN6KGM77yM5Y205Yml56a75LiN5Ye65rq26ISC55qE54G16a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Un+a0u+WwseaYr+aYr+WJpea0i+iRseS4gOagt++8jOaAu+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iuqeS9oOazqua1gea7oemdouOAgjwvcD48cD48ZW0+NDkuPC9lbT7miJHlsLHmmK/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qvkurrog4zlj5vov57nnLzms6rpg73mh5LlvpfmtYHnmoT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5O25Y+v5Lul5pGU77yM5oOF5Lmm5Y+v5Lul5q+B77yM6aOO5Y+v5Lul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6LWw44CCPC9wPjxwPjxlbT41MS48L2VtPuaDs+eIseS4jeiDve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guWvnu+8jOaIkeivleedgOWLh+aVouS4gOeCue+8jOWPr+aIkeaXoOazlemdouWvuemV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pOaKlueahOWPjOecvO+8jOaJgOS7peWPquiDvei3n+mdoOi/keaIkeeahOavj+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TIuPC9lbT7lkI7mnaXmiJHku6zov5jmmK/liIbkuo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lsLHorqnkvaDmi6XmnInvvIzkuI3miZPmibDmmK/miJHmnID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UzLjwvZW0+5rKh5pyJ5Lq65Lya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W35aSx5pyb77yM6ZqP5qyy77yM5Lul5Y+K5Ya354Ot57q15qiq5Lqk5pu/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qiq5p2l6K+077yM5a2k54us5Lya6K6p5Lq65pu06LiP5a6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emUgeS4gOWIh+i/qeaXs+a2iOaBr++8jOWNtOWwgemUgeS4jeS6hui/memil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leaXtu+8jOmDveS4jeimgei+nOi0n+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ng5/nmoTkurrmsLjov5zpl7vkuI3liLDoh6rlt7HouqvkuIrnmoTng5/lkb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qvniLHnmoTkurrmsLjov5zkuI3nn6XpgZPvvIzniLHkvaDnmoTkurrmnInlpJrovp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ac5qyi5L2g55qE5Lq65piv5LiN5Lya5LiN6IGU57O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ix5L2g55qE5Lq65Y+v5Lul5YGa5Yiw5LiN6IGU57O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mguaenOS9oOe7meaIkeeahO+8jOWSjOS9oOe7meWIq+S6uueah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mCo+aIkeWwseS4jeimgeS6huOAgjwvcD48cD48ZW0+NTguPC9lbT7llp3nnY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phZLlkLnvvIznnYDlraTni6znmoTpo47vvIznrYnkuIDkuKrmsqHmnInlvZLm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6Ieq5bex5Zac5qyi55qE5aWz5Lq677yM5peg6K6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6ZSZ77yM5aW55LuO5byA5aeL5ZOt55qE5LiA5Yi56YKj5bCx5piv55S355Sf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C48L2VtPuS9oOS4uuS6huS7luW/g+mGieW+l+WDj+S4qu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u+iwgeWKm+WKne+8jOS5n+aXoOazleaLr+aVk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mLTmmpfliqjmnLrmhaLmhaLlnLDlkozlroPnuq/mtIHnmoTkvKroo4XlkIj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r4/lpKnpg73mnInkuIDlsYLoloTohpzmiaPlnKjouqvkvZPkuIrpnaL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vvIzmkpXkuIvmnaXnmoTml7blgJnotornlrz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+S5Ya355qE5rex5aSc77yM5L2g55qE5b+D5o6J5LqG77yM5o6J5Yiw5LqG6L+Z5Lu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44CC5ryr5peg6L656ZmF55qE5ryG6buR77yM5ZCe5Zms552A5L2g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6L552A5L2g55qE5L+h5b+177yM5aaC5ZCM5LiA5Y+j5LqV77yM5rex5LiN6KeB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7peS4uuWPquimgeaIkeiupOecn+eah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vueS4gOS4quS6uuWlveWwseWPr+S7peaJk+WKqOS6uu+8jOWIs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Jk+WKqOS6huaIkeiHquW3seOAgjwvcD48cD48ZW0+NjQuPC9lbT7miJHov5j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liKvkurrngqvogIDov4fkvaDjgII8L3A+PHA+PGVtPjY1LjwvZW0+5LqL5a6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Sf5oOF57uP5b6X6LW36aOO6Zuo77yM5Y2057uP5LiN6LW35bmz5reh77yb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bmz5reh77yM5Y2057uP5LiN6LW36aOO6Zuo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IseeahOS9oOaDs+eahOS9oOeJteaMgueahO+8jOacgOe7iOS8mui+k+e7m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jwvcD48cD48ZW0+NjcuPC9lbT7lsLHov5nmoLfmtLvlnKjlm57lv4bph4z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5vvvIzkuZ/kuI3oiI3lvpflv5jorrDjgII8L3A+PHA+PGVtPjY4LjwvZW0+5aaC5p6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rWR5rWR5Zmp5Zmp55qE5Lq677yM6YKj5bCx5pep5YiG5omL5pep5oqV6IOO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W55qE5a+75bi46Lev77yM5L2g5Zad5L2g55qE5a2f5amG5rG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gOS4quS4jeaHgueIseeahOS6uu+8jOmDveS8mumBh+WIsOS4gOS4qu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eEtuWQjue7j+WOhuS4gOWcuuaSleW/g+ijguiCuuaXs+eIseaDh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W8gOOAguWQjuadpe+8jOS4jeaHgueIseeahOS6uuaFouaFouaHguS6hu+8jOaHg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tOS4jeaVouWGjeeIseS6huOAgjwvcD48cD48ZW0+NzAuPC9lbT7kva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lj6/og73mmK/mt7fooYDvvIzmmK/miJHnmoTkuIDljYrlkozkvaDlj6blpJ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jYrnmoTvvIE8L3A+PHA+PGVtPjcxLjwvZW0+5rOq5rC05qih57OK5LqG6LCB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Z2S5Lid5L2b6L+H5LqG6LCB55qE6IS46Z2i44CCPC9wPjxwPjxlbT43Mi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WlueeskeS6hu+8jOS9oOS5n+i3n+edgOWlueeskeS6hu+8jOaIkeWTreS6h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3n+edgOaIkeWTreOAgjwvcD48cD48ZW0+NzMuPC9lbT7pnZnpnZnnmoTln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sY/liY3vvIznhp/mgonnmoTmiZPlvIDmm77nu4/nlZnkuIvnmoTniYfmrrXjgIL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mnIDnuq/nnJ/nmoToh6rlt7HvvIzml6nlt7LooqvpgZflv5jlnKjpgqPmrrXpo47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kuK3jgII8L3A+PHA+PGVtPjc0LjwvZW0+5pe25YWJ6aOe6YCd77yM5YGc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R5oGv77yM5ZOq6YeM6YO95pyJ55yf5oOF5L2T546w77yM5oiR5Lus5LiN6IO9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oqK6Ieq5bex55qE54Ot5oOF6JeP5Zyo5b+D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eahOeUn+a0u+S4jeaYr+aIkeaDs+imgeeahO+8jOS9huWNtOaYr+aIke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OAgjwvcD48cD48ZW0+NzYuPC9lbT7kvaDmiYDosJPnmoTkuI3pgILlkIjjgIH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kuKLkuIvmiJHnmoTlgJ/lj6PjgII8L3A+PHA+PGVtPjc3LjwvZW0+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WB5rOq55qE77yM5piv5L2g5pyA54ix55qE5Lq677yb6YKj5Liq5oeC5L2g55y8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4ix5L2g55qE5Lq644CC6YKj5Liq5Li65L2g5pOm5bmy55y85rOq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ZKM5L2g55u45a6I55qE5Lq644CC5oiR5aSa5biM5pyb77yM6L+Z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BPC9wPjxwPjxlbT43OC48L2VtPueUn++8m+S4jei/h+aYr+S4gOact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mXtO+8jOatu++8m+S6puS4jei/h+aYr+S4gOeJh+WPtuiQveeahOWIuem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m57lpLTnnIvmnaXvvIzmiJHov5nkuIDot6/kuIr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mgLvmmK/lnKjlpLHljrvvvIzkuZ/msqHnlZnkvY/ov4fku4DkuYj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p6c5LiN6IO955m95aS05YGV6ICB77yM6YKj6L+Y5LiN5aaC55u4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44CCPC9wPjxwPjxlbT44MS48L2VtPuivtOWlveS6huOAgeS4jeWGjeS4uuS9oOWT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ecvOazqui/mOaYr+S8mua1geS4i+adp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lj5jlvpflpoLkvZXlvLrlpKfvvIzkvaDku43nhLbmmK/miJHnmoTlvLH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pkYWY1dnc2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ZGFmNXZ3NjQ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6F4236353145624E504C2532F29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