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279A52351D9C7EF151D3E9BE3C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279A52351D9C7EF151D3E9BE3C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6K+N5Lit55qE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g+S6uueahOWYtOi9r++8jOiuuuS6uueahOeQhu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Ng+mHkemavuS5sOW/g++8jOS4h+mHkeS4jeWNlu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aAleayoeW/l++8jOagkeaAleayoee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WumOmhu+S9nOebuO+8jOWPiuesrOW/heS6ieWFi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ebuOWktOS4iuWgqui1sOmprO+8jOWFrOS+r+iCmumHjOWlveaSkeiI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aAleeQhu+8jOmprOaAlemereOAgjwvcD48cD48ZW0+N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i1sOS4jei/h+W9se+8jOS8muivtOivtOS4jei/h+eQ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reS5n+acieWNg+W5tOagke+5kOS4luS4iumavumAoueZvuWyg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IjOWktOaYr+iCiemVv+eahO+8jOS6i+WunuaYr+mTgeaJk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lkITmnInlv4PvvIzlv4PlkITmnInop4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ZaE5pyA5LmQ77yM5Li65oG26Zq+6YCD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S8pOi0ou+8jOaXoOemj+S8pOW3seOAgjwvcD48cD48ZW0+MTMuPC9lbT7ngrnloZT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3lpoLmmpflpITkuIDnga/jgII8L3A+PHA+PGVtPjE0LjwvZW0+5piO55+l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6I6r5ZCR6JmO5bGx6KGM44CCPC9wPjxwPjxlbT4xNS48L2VtPum+meeUn+m+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jueUn+ixueWEv+OAgjwvcD48cD48ZW0+MTYuPC9lbT7kvb/lj6PkuI3lpoLoh6r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kuI3lpoLmsYLlt7HjgII8L3A+PHA+PGVtPjE3LjwvZW0+5Zyo5a625LiN5Lya6L+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mQ5Ye65aSW5pa555+l5bCR5Li75Lq644CCPC9wPjxwPjxlbT4xOC48L2VtPuS4h+iI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Rve+5kOWNiueCueS4jeeUseS6uuOAgjwvcD48cD48ZW0+MTkuPC9lbT7mnInlsb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vvIzmnInmsLTlv4XmnInmuKHjgII8L3A+PHA+PGVtPjIwLjwvZW0+5Lq66LSr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bmz5LiN5rWB44CCPC9wPjxwPjxlbT4yMS48L2VtPuiLpeeZu+mrmOW/heiHqu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ihjOi/nOW/heiHqui/qeOAgjwvcD48cD48ZW0+MjIuPC9lbT7ov5HmsLTmpbzlj7D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jvuZDlkJHpmLPoirHmnKjml6npgKLmmKXjgII8L3A+PHA+PGVtPjIzLjwvZW0+6YGH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e26aG76aWu6YWS77yM5b6X6auY5q2M5aSE5LiU6auY5q2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OpuWNg+mXtO+8jOWknOecoOWFq+WwuuOAgjwvcD48cD48ZW0+MjUuPC9lbT7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LromZrvvIznnLzop4HkuLrlrp7jgII8L3A+PHA+PGVtPjI2LjwvZW0+5LiO5Lq6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d5Lq65YW76bmF77yb5LiO5Lq65LiN552m77yM5Yqd5Lq65p625b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S6uuivtOivneWFqOacieeQhu+8jOS4pOS6uuivtOivneingemrmO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l7TkurrnlY/lpofvvIzotKTlpbPmlazlp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buE5rKz5bCa5pyJ5r6E5riF5pel77yM5bKC5Y+v5Lq65peg5b6X6L+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Wtl+S4pOWktOW5s++8jOaIpeenpOS4jeS6j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JvlrZDlm7rnqbfvvIzlsI/kurrnqbfmlq/mu6Xnn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qP5YiG6ICV6ZSE5pS25Zyw5Yip77yM5LuW5pe26aWx5ruh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aSp44CCPC9wPjxwPjxlbT4zMy48L2VtPuacieeUsOS4jeiAleS7k+W7quiZmu+8jO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vu+WtkOWtmeaEmuOAgjwvcD48cD48ZW0+MzQuPC9lbT7mg7rmg7rluLjkuI3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7XkvZzlhazljb/jgII8L3A+PHA+PGVtPjM1LjwvZW0+6LS85piv5bCP5Lq677yM5pm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44CCPC9wPjxwPjxlbT4zNi48L2VtPuWFrOmBk+S4lumXtOWUr+eZveWPke+8jO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S4iuS4jeabvumltuOAgjwvcD48cD48ZW0+MzcuPC9lbT7niL3lj6Ppo5/lpJrlgY/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lv6vlv4Pkuovov4fmgZDnlJ/mroPjgII8L3A+PHA+PGVtPjM4LjwvZW0+5ZCb5a2Q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bCP5Lq656m35pav5rul5Lmf44CCPC9wPjxwPjxlbT4zOS48L2VtPui/keadpeW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jOm+n+azle+8jOW+l+e8qeWktOaXtuS4lOe8qeWktO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n7Xlop7lub/vuZDlpJrop4HlpJrpl7vjgII8L3A+PHA+PGVtPjQxLjwvZW0+6YaJ5ZCO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aSn77yM5aO25Lit5pel5pyI6ZW/44CCPC9wPjxwPjxlbT40Mi48L2VtPuatu+eUn+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jOi0teWcqOWkqeOAgjwvcD48cD48ZW0+NDMuPC9lbT7lh6HkuovopoHlpb3vvIz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InogIHjgII8L3A+PHA+PGVtPjQ0LjwvZW0+5LiA5pel5aSr5aa777yM55m+5LiW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ieeQhuS4jeWcqOiogOmrmO+8jOacieivneivtO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gjwvcD48cD48ZW0+NDYuPC9lbT7lhYjliLDkuLrlkJvvuZDlkI7liLDkuLroh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ICB5aec6L6j5ZGz5aSn77yM6ICB5Lq657uP6aqM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XtuadpemjjumAgea7leeOi+mYge+8jOi/kOWOu+mbt+i9sOiN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keOAgjwvcD48cD48ZW0+NDkuPC9lbT7kuI3lv43kuI3ogJDvvIzlsI/kuovmiJD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6Y5riF5Lmm5ZCP55im77yM56We54G15bqZ56Wd6I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oOaxguWIsOWkhOS6uuaDheWlve+8jOS4jemlruS7u+S7lumF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OAgjwvcD48cD48ZW0+NTIuPC9lbT7kurrmgJXnp4HvvIzlnLDmgJXoj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6B5YGa56m35Lq66ISa5LiL5Zyf77yM5LiN5YGa6LSi5Li75bit5LiK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VkeS6uuS4gOWRve+8jOiDnOmAoOS4g+e6p+a1ruW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g4blpKfotbDpgY3lpKnkuIvvvIzog4blsI/lr7jmraX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U2LjwvZW0+5Y+q5Y+v5pWR6Ium77yM5LiN5Y+v5pWR6L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buOmAouWlveS8vOWIneebuOivhu+5kOWIsOW6lee7iOaXoOaA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jwvcD48cD48ZW0+NTguPC9lbT7lroHlj6vpkrHlkIPkuo/vvIzkuI3lj6vkurr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8L3A+PHA+PGVtPjU5LjwvZW0+5qCR6ICB5qC55aSa77yM5Lq66ICB6K+G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mu+i0pOWkq+eluOWwke+8jOWtkOWtneeItuW/g+Wu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PotKToqIDor63vvIznpZ7pkqbprLzkvI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CV6JmO54u85b2T6Z2i5Z2Q77yM5Y+q5oCV5Lq65YmN5Lik6Z2i5Y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3ruS5i+avq+WOmO+8jOWkseS5i+WN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rLrkurrmmK/npbjvvIzppbbkurrmmK/npo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S85YG36JGx6LW377yM6LSq5rGh5o+p5rK56LW3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S4jeaUueWFie+8jOeureaKmOS4jeaUuemSouOAgjwvcD48cD48ZW0+NjcuPC9lbT7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mi5bmqKrogJnvvIzkurrml6DnkIbor7TmqKror5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4ut5rC05oCl77yM5Lq65oCl6K6h55Sf44CCPC9wPjxwPjxlbT42OS48L2VtPuiOq+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puuiuoei+g++8jOWEv+WtmeiHquacieWEv+Wtmeemj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nnIvniZnmnb/vvIzkurrnnIvoqIDooYzjgII8L3A+PHA+PGVtPjcxLjwvZW0+5b2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677yM5Yir6K+05YGH6K+d44CCPC9wPjxwPjxlbT43Mi48L2VtPuW6p+S4iuWuouW4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oveS4remFkuS4jeepuuOAgjwvcD48cD48ZW0+NzMuPC9lbT7oh6rmgajmnp3ml6D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jqvmgKjlpKrpmLPlgY/jgII8L3A+PHA+PGVtPjc0LjwvZW0+5YWJ6Zi06buE6YeR6Zq+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aaC6am56L+H6ZqZ44CCPC9wPjxwPjxlbT43NS48L2VtPuaEgeS6uuiLpuWk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l+Wjq+aDnOaXpeefreOAgjwvcD48cD48ZW0+NzYuPC9lbT7lpb3kuovkuI3lh7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bkuovkvKDljYPph4zjgII8L3A+PHA+PGVtPjc3LjwvZW0+5LqV6LaK5o6P77yM5rC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b5LqL6LaK5pGG77yM55CG6LaK5piO44CCPC9wPjxwPjxlbT43OC48L2VtPuagkei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W/g++8jOS6uuiAgeeZvuS6i+mAmuOAgjwvcD48cD48ZW0+NzkuPC9lbT7kuI3no6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kuI3miJDlpb3msYnjgII8L3A+PHA+PGVtPjgwLjwvZW0+5Y+q5pyJ5LiK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Kh5pyJ6L+H5LiN5Y6755qE5bGx44CCPC9wPjxwPjxlbT44MS48L2VtPuWPq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iui/m++8jOS4jeaAleS6uuWutueci+i9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3QzY2RmZ2xxY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0M2NkZmdsc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279A52351D9C7EF151D3E9BE3C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