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DC03F8528DD3BEC484F5A21494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DC03F8528DD3BEC484F5A21494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6Zy45rCU5qyg5o+N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eW5tOWvkueql+aXoOS6uumXu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QjeWkqeS4i+efpeOAgjwvcD48cD48ZW0+Mi48L2VtPuWMl+a1t+iZvei1iu+8j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OpeOAgjwvcD48cD48ZW0+My48L2VtPuaWh+aYjueUqOivre+8jOekvOiyjO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muWtpuesg+ihjO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yvuivmuaJgOiHs++8jOmHkeefs+S4uuW8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i1t+mjnue/lO+8jOi3r+WcqOiEmuS4i+OAgjwvcD48cD48ZW0+Ny48L2VtPu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S9leadpeaUtuiOt+OAgjwvcD48cD48ZW0+OC48L2VtPuWuiOW+t+WuiOe6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v+aDnOaXtuOAgjwvcD48cD48ZW0+OS48L2VtPuayoeacieWBmuS4jeWIsO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OAgjwvcD48cD48ZW0+MTAuPC9lbT7ogJXogJjliIbnp5LvvIzli6TlpYv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Jvnp6/okr/lipvph4/vvIzlrp7lipvpk7jlsLHovonnh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aOe55CG5oOz77yM6ZO45bCx6L6J54WM44CC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7iuWkqe+8jOaUtuiOt+aYjuWkqeOAgjwvcD48cD48ZW0+MTMuPC9lbT7lv6vku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gaXlurfmiJDplb/jgII8L3A+PHA+PGVtPjE0LjwvZW0+6aG95by65ou85pCP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6B6ZmQ44CCPC9wPjxwPjxlbT4xNS48L2VtPuS4gOWPtuiUveebru+8jOS4jein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jYPmt5jkuIfmvInomb3ovpvlirPvvIz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p4vmiJDph5HjgII8L3A+PHA+PGVtPjE3LjwvZW0+5Yi76Ium5a2m5Lmg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enjeeTnOW+l+eTnO+8jOenjeixhuW+l+ix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lr4bkupTnj63vvIzlkIjkvZzml6D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6ICM5LiN6IiN77yM6YeR55+z5Y+v6ZW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W+i+aIkeiHquS/oe+8jOS4jeaUvuS4i+iDveaIkOWK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63nuqflhbTkuqHvvIzmiJHnmoTotKPku7vjgII8L3A+PHA+PGVtPjIz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+l6aql77yM5LiW5Lyq55+l6LSk44CCPC9wPjxwPjxlbT4yNC48L2VtPuefpeS6u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fpeiAheaYjuOAgjwvcD48cD48ZW0+MjUuPC9lbT7ku4rlpKnmmI7lpKn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vpgKDjgII8L3A+PHA+PGVtPjI2LjwvZW0+5b+X5by65pm66L6+77yM6KiA6KGM6KG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1tuiEmueahOWvueWktOaYr+iEmuaHku+8j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ktOaYr+iHqua7oeOAgjwvcD48cD48ZW0+MjguPC9lbT7mlL7po57moqbmg7P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kIbmg7PjgII8L3A+PHA+PGVtPjI5LjwvZW0+5Lq655Sf5Zyo5Yuk77yM5LiN57Si5L2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lOaciea1qeeEtu+8jOW/g+aXoOato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pgZPphazli6TvvIzlroHpnZnoh7Tov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6L+b5Y+W77yM5Yqq5Yqb5ou85pCP44CC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FseWQjOWKquWKm++8jOaIkOWwseWFreaciOi+ieeF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ngavpk7jlsLHnnJ/lv4Poi7Hpm4TvvIzkuI3nu4/ljobpo47pm6jmgI7op4H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eC5b6X55qE5LiN6ZyA6KaB77yM5LiN5oeC55qE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Ni48L2VtPuS4jeingeS4jeivhu+8jOS4jeWBmu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Kvms6rmkq3np43vvIzlkKvnrJH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GT6auY5LiA5bC677yM6a2U6auY5LiA5Li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/oe+8jOaIkeWHuuiJsu+8muaIkeaLvOaQj++8jOaI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lpKnnmoTliqrlipvvvIzmmI7lpKnnmoT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ex5oCd5LmQ5a2m77yM5Zui57uT6L+b5Y+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5i+iLpuS7iuaXpeWQg++8jOS4ieW5tOS5i+S5kOadpeaXpe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rnsr7kuo7li6TvvIzojZLkuo7lrInvvJvooYzmiJDkuo7mgJ3vvIz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o/jgII8L3A+PHA+PGVtPjQ0LjwvZW0+5Yqq5Yqb5aWL5paX77yM5ou85pCP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uWWhOiLpeawtO+8jOWOmuW+t+i9v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vmgJ3lsL3lv6DvvIzpgIDmgJ3ooaXov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py65Lya5LiN5a655piT77yM5rWq6LS55YWJ6Zi055yf5Y+v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WKn+eahOS6uuaJvuaWueazle+8jOWksei0peeahOS6uu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kuPC9lbT7lpLTpm4HlhYjpo57vvIznvqTpm4HpvZD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i57uT6L+b5Y+W77yM6L+95rGC5Y2T6La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ue7k+aLvOaQj++8jOaxguWunui/m+WPl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kq3np43nmoTkurrkuIDlrprog73lkKvnrJHmlLbojr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aSn5LqL77yM5b+F5L2c5LqO57uG77yb5aSp5LiL6Zq+5LqL77yM5b+F5L2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1NC48L2VtPuWboue7k+S6kuWKqe+8jOWFseWQj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kuLrlpLHotKXmib7lgJ/lj6PvvIzopoHkuLrmiJDlip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U2LjwvZW0+57K+56CU5Y2a5a2m77yM56yD6KGM5LuB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fpeW3seefpeW9vO+8jOeZvuaImOS4jeau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fkuovkv7HlpIfvvIzlj6rmrKDkuJzpo4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Yaz5a6a5oiQ6LSl77yM5aSp6YGT6YWs5Yu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mVv+mBv+efre+8jOW/heWumuaIkOaJjeOAgjwvcD48cD48ZW0+NjEuPC9lbT7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vvIzmsYLlrabmi7zmkI/jgII8L3A+PHA+PGVtPjYyLjwvZW0+5b+X5Zy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LiN5bey44CCPC9wPjxwPjxlbT42My48L2VtPuaXpeaWsOaciOW8gu+8j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jQuPC9lbT7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oi6bkvZzoiJ/jgII8L3A+PHA+PGVtPjY1LjwvZW0+5pS+6aOe5qKm5oOz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Ni48L2VtPuWSjOiwkOernuS6ie+8jOaLvOaQj+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ormj6HnjrDlnKjvvIzlhrPmiJj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+P5Li05aSn5LqL77yM5b+D5b+F6Z2Z5b+D77yM6Z2Z5YiZ56We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Yaw6YeK44CCPC9wPjxwPjxlbT42OS48L2VtPuWbveWutuWFtOS6oe+8jOWMue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jwvcD48cD48ZW0+NzAuPC9lbT7ml7bml7bmnInkuovlgZrvvIzkuovkuovmnI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xLjwvZW0+5aSp6YGT6YWs5Yuk77yM5oGS6ICF5b+F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iOWBmuivpeWBmueahOS6i++8jOWGjeWBmu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t7HmiYDkuI3mrLLvvIzli7/mlr3ku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CM5b+D5ZCI5Yqb77yM5Yib6YCg6L6J54W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Dhea+jua5g++8jOWLh+W+gOebtOWJjeOAgjwvcD48cD48ZW0+NzYuPC9lbT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abpl67pmr7vvIzlnKjkuY7ngrnmu7Tli6TjgII8L3A+PHA+PGVtPjc3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6LiP5a6e6Z2Z5oWn44CCPC9wPjxwPjxlbT43OC48L2VtPueUn+WRv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Br+OAgjwvcD48cD48ZW0+NzkuPC9lbT7orqnnu5PlsYDkuI3nlZ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4fnqIvmm7TliqDlroznvo7jgII8L3A+PHA+PGVtPjgwLjwvZW0+5Li66ICF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ICF5bi46Iez44CCPC9wPjxwPjxlbT44MS48L2VtPuiHquWPpOWco+i0pOaI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uacieS4jeeUseWtpuiAjOaIkOiAheOAgjwvcD48cD48ZW0+ODIuPC9lbT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pmLPlhYnmspnlnLrjgII8L3A+PHA+PGVtPjgzLjwvZW0+6aG95by6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6ys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MXFuNTlxcXp2Lmh0bWwiPmh0dHBzOi8vZHVhbmp1emlrdS5jb20vZHVhbmp1emkv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cXF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DC03F8528DD3BEC484F5A21494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