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78A8DD6BC1DA8FBDC31031F783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78A8DD6BC1DA8FBDC31031F783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eq5bex5Y+Y5oiQ54a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HjeimgeeahOS4j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mHjOadpe+8jOiAjOaYr+S9oOWIsOWTqumHjOWOu++8jOaJvuWHhuaWueWQk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OAgjwvcD48cD48ZW0+Mi48L2VtPuS9oOimgeiusOW+l++8jOawuOi/nOimg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kmue7meWIq+S6uu+8jOWwkeS7juWIq+S6uumCo+mHjOaLv+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xheS4jeW/heaXoOaBtumCu++8jOS8muS4jeW/heaXoOaNn+WPi++8jOaDn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eiAheS4pOW+l+S5i++8m+WxheebiOa7oeiAhe+8jOWmguawtOS5i+Wwhua6ouacqu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WGjeWKoOS4gOa7tO+8m+WkhOWNseacuuiAhe+8jOWmguacqOS5i+WwhuaKmOac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h+W/jOWGjeWKoOS4gOaQpuOAgjwvcD48cD48ZW0+NC48L2VtPui6q+W/g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Pl+edgO+8jOWnlOWxiOiLpualmu+8jOWGheW/g+iXj+edgO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i+aDheWPkeeUn++8jOW8gOW/g+eahOW+iOWwke+8jOmavui/h+eahO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HkemAoueBq+eCvOaWueefpeiJsu+8jOS6uuS4jui0ouS6pOS+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OAgjwvcD48cD48ZW0+Ni48L2VtPuS4gOS4quWuveWuj+Wkp+mHj+eahOS6u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W+gOW+gOWkmuS6juaAqOaBqO+8jOS7luS5kOinguaEieW/q+OAgeixgei+v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AjOS4jeaCsuS8pOOAgea2iOayieOAgeeEpui6geOAgeaBvOaAku+8m+S7l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tOS+o+WSjOS6suWPi+eahOS4jei2s+WkhO+8jOS7peeIseW/g+WKn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s+S6uueahOe+ju+8jOe+juWcqOawlOW6puOAguWygeaciOWCr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Yr+eVmeS4i+eahOWNtOaYr+WPpuS4gOenjee+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aIkOWKn+eahOS6uuS4jeS8mui+k+aOieiHquW3se+8jOS4jeS8mui0p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6uuWkquWWhOiJr++8jOWuueaYk+iiq+S6uu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quebtOeOh++8jOWuueaYk+iiq+S6uueci+S4jei1t++8jOS6uu+8jOWwse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muWlveS6hu+8jOaYr+S4gOS4quS6uu+8jOWBmuS4jeWlve+8jOaYr+WIq+S6uu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OAgjwvcD48cD48ZW0+MTAuPC9lbT7luIzmnJvlnKjmjqLntKLkuK3lrZXo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mi7zmkI/kuK3np6/ogZrjgILlubjnpo/lnKjoi6bmlpfkuK3miJD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LmL5omA5Lul54qv6ZSZ6K+v77yM5LiN5piv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6ICM5piv5Zug5Li65LuW6Ieq5Lul5Li65LuA5LmI6YO9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aXoOmcgOiuqOWlveS7u+S9leS6uu+8jOaIkeS7rOaJg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uqeiHquW3seW8uuWkp+i1t+adpe+8jOeEtuWQjuWQuOW8leaIkeS7r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HquWKqOmdoOi/h+adpeOAgjwvcD48cD48ZW0+MTMuPC9lbT7nl5vvvIzkuI3ov4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vKTvvIzkuI3ov4flv4PngbXjgILorqTnnJ/liLDmrbvlv4PloYzlnLDvvIzljbT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otKXmtoLlnLDjgII8L3A+PHA+PGVtPjE0LjwvZW0+5rWB5rWq5LqG5aSq5Lm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X5Yiw5L2g55qE5pS255WZ44CCPC9wPjxwPjxlbT4xNS48L2VtPuebuOS/oe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En+aDhe+8jOebuOS/oeWWhOiJr+eahOWtmOWcqOOAguimgeW8gOacl++8jOimge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a4qeaalueahOa0u+edgOOAgjwvcD48cD48ZW0+MTYuPC9lbT7ov4fljrv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v4fljrvlkKfvvIzlv5jmjonkuIDliIfph43mlrDlvIDlp4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177yM6Z2S5bm05Lq655CG5oOz5aSa5LmI5bSH6auY77yM56uL5b+X6L+9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eg6K665piv55Sf6L+Y5piv5q2777yM5ZG177yB6I6r5Zue6aaW77yM6I6r5rO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+WPi++8jOWNs+S9v+aIkeS7rOWPquS8m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reaagueahOebuOmBh+WSjOS4gOS4quefreaagueahOm7mOWlke+8jOiAj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WvueaIkeS7rOadpeivtO+8jOS5n+S+v+aYr+awuOaBk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o3pmr7kuZ/opoHlnZrmjIHvvIzlho3lpb3kuZ/opoHmt6Hms4r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Z/opoHoh6rkv6HvvIzlho3lpJrkuZ/opoHoioLnn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uI55qE5Lu35YC85Zyo5LqO6KeJ6YaS5ZKM5oCd6ICD55qE6IO9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5Sf5a2Y44CCPC9wPjxwPjxlbT4yMS48L2VtPuaXtumXtO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Pr+S7peWPmOa3oe+8jOivtOi/h+eahOivneWPr+S7peS4jeeul++8jO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S7peWGjeaNouOAgjwvcD48cD48ZW0+MjIuPC9lbT7mgrLop4LogIXmirHmgK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ZDop4LogIXmnJ/lvoXovazlkJHvvIzogarmmI7ogIXosIPmlbTpo47lu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u45Lqy5pe277yM5LiN54ix5a2p5a2Q77yM5Lmf6KaB5YGH6K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p5a2Q77yM5Zug5Li65rKh5pyJ5Lu75L2V5LiA5Liq5aWz5Lq65Lya54ix5LiK5Ya3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PC9wPjxwPjxlbT4yNC48L2VtPuWIsOWTqumHjOaJvumCo+S5iOWlveeahOS6u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aIkeaYjuaYjueZveeZveeahOmdkuaYpeOAguWIsOWTqumHjOaJvumCo+S5i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ZquW+l+i1t+aIkeWNg+WxseS4h+awtOeahOaXheeo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rPmgJXlpLHljrvvvIzog73lpLHljrvnmoTnu4jnqbbkuI3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GV5byA5LiA5byg5Y+r5oOF5oSf55qE57q477yM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Y+r5oSf5r+A55qE56yU77yM5YaZ5YaZ57uZ5oiR55Sf5ZG955qE54i25q+N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Z5oiR55+l6K+G55qE6ICB5biI77yM5YaZ5YaZ57uZ5oiR5Y+L6LCK55qE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aZ5oiR5LiA6aKX54Ot5b+x77yM5oSf5oGp55qE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aAlei1t+eCueS9ju+8jOWwseaAleayoei/veaxgu+8m+S4jeaAlei1s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aAlei1sOmUmei3r++8m+S4jeaAleS4jeWmguaEj++8jOWwseaAleaDs+S4j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e+oeaFleWIq+S6uu+8jOS4jeWmguWBmuWlve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rrnlJ/lj6/ku6XlpI3liLbnspjotLTvvIzpgqPkuYjmlLnlj5j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jlvpfnroDljZXotbfmnaXjgII8L3A+PHA+PGVtPjI5LjwvZW0+5Yir562J5Lq6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h54S25oKU5oKf77yb5Yir562J5b+D5Lyk5LqG5omN5oCl5LqO5byl6KGl44CC6L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6KaB5aSa5aSa6IGU57O777yM6LaB5oOF6L+Y5Zyo77yM5LuE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7rOWwsei/meagt++8jOa3oeWMluS4gOaut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AieaLqeaWsOasou+8jOaIkemAieaLqeaXtumXt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hL/mhI/npZ3npo/pmYznlJ/kurrljYfov4HvvIzljbTkuI3mhL/mhI/mga3llp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rlj5Hovr7jgII8L3A+PHA+PGVtPjMyLjwvZW0+5oiR55qE55y86YeM5pyJ5o6J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Zug5Li677yM5oiR55qE5b+D5bqV5rC46L+c6YO95pyJ6LWO5LiN5a6M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bvue7j+eZvee6uOm7keWtl+mXtOWvu+aJvuW9qeiJ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kmuWwkeasoeS4gOS4quS6uuWCu+eske+8jOS4gOS4quS6uueWr+eZq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vOeLiOS4rei2iuaImOi2iuWLh+OAgjwvcD48cD48ZW0+MzQuPC9lbT7nnI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KvkurrlloToia/vvIzor7TkurrvvIzorrLliKvkurrnnJ/or5rvvIzlgZrkurr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u4boioLvvIzlpITkuovvvIzmg7Pmg7Poh6rlt7Hnmo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6aKX5pif5pif6YO95o+Q552A5LiA55uP5bCP54Gv56y877yM5p2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CP5Z2X5aSp56m644CCPC9wPjxwPjxlbT4zNi48L2VtPuWwseaYr+iHquW3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geadv++8jOimgeWmguS9lee7j+iQpei/mOaYr+S9oOivtOS6hu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DorrrkvaDku4rlpKnopoHpnaLlr7nku4DkuYjvvIzml6LnhLb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mraXvvIzlsLHlnZrmjIHkuIvljrvvvIznu5noh6rlt7HkuIDkupvogq/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oh6rlt7Hmg7PosaHkuK3opoHlnZrlvLr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Y+W6IiN5LmL6Ze06L+b6KGM5oqJ5oup77yM5a2m5Lya5LqG6IiN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6X5Yiw44CCPC9wPjxwPjxlbT4zOS48L2VtPue+juS4veeahOiK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agveWfue+8jOWug+WPquS8muWHi+mbtu+8jOWug+S4jeS8muaEn+aBqe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mgu+8jOaUvuaJi+iuqeWug+WIsOmAguWQiOeahOWcsOaWue+8jOe7veaUvuWu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/meaJjeaYr+eIseiKseS5i+S6uuOAgjwvcD48cD48ZW0+NDAuPC9lbT7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ouqvmmK/og4bvvIzkvJrorqnliKvkurrlr5Llv4PnmoTor7Toh6rlt7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l6DmiY3vvIzkuI3lpJ/liqrlipvjgII8L3A+PHA+PGVtPjQx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77yM5LiN55WZ5LiA5Lid5L2Z5Zyw77yM5rS75LiL5Y675Ly85LmO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5YuH5rCU44CCPC9wPjxwPjxlbT40Mi48L2VtPuS6uueUn+aYr+e7neac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WcqOe7neacm+S4reWKoOS4gOeCueW4jOacm++8jOWPmOW+l+abtOWKo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kuJbnlYzmgLvmmK/kuIDmoLfnmoT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mg4Xlkozpga3pgYfkuI3kuIDmoLfogIzlt7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+u6KGM77yM5bCx5piv55So5pm65oWn55yL6YCP5LiW6Ze06buR55m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ZaE6Imv55qE5b+D5oiQ5bCx5LiA5YiH55qE576O5aW977yM55So5LiA6aK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b+D77yM5Z2m54S25Zyw5o6l57qz5peg5rOV5pS55Y+Y55qE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imgeWvueaIkeWkquWlve+8jOS7peWFjeaIkeS7pei6q+ebu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4jeimgeOAgjwvcD48cD48ZW0+NDYuPC9lbT7kurrkurrpg73lvojlloToia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pg73lsI/lv4Pnv7znv7zkvKroo4XjgII8L3A+PHA+PGVtPjQ3LjwvZW0+5Yeh5L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pyJ5YW255uu55qE5bm25LiU5pyJ5Yqp5LqO5oi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eahOiuuOWkmuS4nOilv+aYr+WPr+mBh+S4jeWPr+axgu+8jOWIu+aEj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+l+S4jeWIsO+8jOiAjOS4jeabvuiiq+acn+W+heeahOW+gOW+gOS8muS4je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kuPC9lbT7otbDplJnot6/vvIzml6DmhI/kuK3mnaXmvoTmuZ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LjkuobkuIDlnIjvvIzpo47mma/kuI3plJnjgILkurrnlJ/ot6/kuqblpoLmraT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pgInmi6nvvIzml6DmiYDosJPlr7nplJnvvIzkuZ/kvJrmnIn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E8L3A+PHA+PGVtPjUwLjwvZW0+5Lq65LiA55Sf5pyJ6LWw5LiN5a6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N5a6M55qE6YWS77yM5ZSx5LiN5a6M55qE5q2M77yM5L2g5peg5rOV6aKE55+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L2g6IO95rSS6ISx55qE5rS75Zyo5b2T5Li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aYjuWutuWFqOmdoOS4gOiCoeS6huS4jei1t+eahOS/oeW/g+aUr+aMge+8jOaJj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cqOS4jeWPr+efpeeahOWkqeWcsOS4reWJjeihj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pKfoh6rlt7HnmoTnl5voi6bvvIzmm7TkuI3opoHlr7noh6rlt7HnmoTnl5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gL/kuo7mgIDvvIzlm6DkuLrnl5voi6bmmK/oh6rlt7HnvLrkuY/kv67lhbv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KLkurrnjrDnnLznmoTkuovjgII8L3A+PHA+PGVtPjUzLjwvZW0+5rKh5pyJ5Lq6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2k54us77yM5Y+q5piv5q+U6LW35aSx5pyb77yM6ZqP5qyy77yM5Lul5Y+K5Ya354O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ZCO55qE57q15qiq5p2l6K+077yM5a2k54us5Lya6K6p5Lq65pu0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WIh+eci+a3oeS6hu+8jOW/g+S5n+WwseS4jee0r+S6huOA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W8uuaxgu+8jOWQpuWImeWPquS8mue7meiHquW3seW4puadpeaXoOWwve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e7meiHquW3seW4puadpeeXm+iLpu+8jOWPquS8muiuqeiHquW3se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gYflpoLor7TkuLrkuobmg6fmgJXkuIDkuKr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YXlhY3kuI3kuoblv6fomZHvvIzku47mraTov5nkuKror7Tor53kurrnmoT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sIbmsLjml6DnqbflsL3vvIzpgqPmmK/miJHku6zoh6rlt7Hmg4XmhL/liqDkuIrnmoTm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gII8L3A+PHA+PGVtPjU2LjwvZW0+6YW15q+N5pS+5aSa5LqG6Z2i5YyF5piv6YW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pS+5aSa5LqG6I+c5piv6Ium55qE77yM5pyJ5pe25YCZ5py65Lya5aSa5LqG5Y+N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f5ouF44CCPC9wPjxwPjxlbT41Ny48L2VtPui/keinhuacieS7gOS5i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KiuS4lueVjOeci+W+l+mCo+S5iOa4healmu+8jOacpuacpuiDp+iDp+WcsO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TguPC9lbT7kuJbkuIrnmoTmiJDlip/ogIXmhL/mhI/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otoXov4fop4TlrprvvIzlkIzml7bov5jku6XmrKLllpznmoTlv4Pljrv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O5pio5pel6ICB5q275LiN55u45b6A5p2l77yM5LiO5piO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p6I2S5Zyw6ICB44CCPC9wPjxwPjxlbT42MC48L2VtPumjjuWQueaymeWQueaIk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tieaIke+8jOetieaIkOWNgeW5tOa8q+mVv+eahOaJk+WdkOOAguS9o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oOWlh++8jOS9oOaYr+S4lueVjOeahOeLrOS4g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77kuI3loKrkuIDlh7vvvIzmiJHku6znu4jlsIbliIDmnqrkuI3lh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Ga5Lq65ZaE6Imv5Li65pys77yM5L2G5ZaE6Imv5Lmf6KaB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bqm44CCPC9wPjxwPjxlbT42My48L2VtPuaDs+aIkOWwseWkp+S6i++8jOmCo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WIq+S6uuaWpOaWpOiuoei+g++8jOaKiuaXtumXtOa2iOiAl+WcqOm4oemjnueLl+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iu+8jOivtOWIsOW6leWwseaYr+S4jeWwiumHjeiHquW3se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v5nkuKrkuJbnlYzkuI3mmK/mnInpkrHkurrnmoTkuJbn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nInmnYPkurrnmoTkuJbnlYzvvIzlroPmmK/mnInlv4Pkurr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YCC5pe26YCC5bqm55qE5byv5puy77yM5L6/5LqO5Y24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Sa5L2Z55qE5rKJ6YeN77yM5LuO6ICM5rGC5b6X5pu05aW955qE55Sf5a2Y5ZK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Au+WuiOedgOWIq+S6uueahOWcsOWbvu+8j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mBk+i3r+OAgjwvcD48cD48ZW0+NjcuPC9lbT7kurrnlJ/lsLHlg4/nm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nnIvnm67moIfkvLzkuY7pq5jkuI3lj6/mlIDvvIzlhbblrp7mr4/lkJHliY3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t53nm67moIfmm7Tov5vkuIDmraX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7uq5piv5LiN5YW35ZG955qE5oKy5Lyk77yM6Lef5oiR54ix5LiN5Yi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/5L2b5peg5YWz44CCPC9wPjxwPjxlbT42OS48L2VtPuS4lueVjO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LsembhOS4u+S5ie+8jOmCo+WwseaYr+S6huino+eUn+WRveiAjOS4lOeDre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NzAuPC9lbT7og73miorlnKjpnaLliY3ooYzotbD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PkvY/nmoTkurrvvIzljYHmnInlhavkuZ3pg73kvJrmiJDlip/vvIz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mK/oh6rlt7Hnu5nkuojoh6rlt7HnmoTvvIzkuI3mmK/ku47liKvlpITmsYL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q6KaB5L2g6IO96K6w5L2P5oiR77yM5ZOq5oCV55S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Lmf5aW944CC6ICM5b2T5oiR6K+V552A5oGo5L2g77yM5Y205oOz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3Mi48L2VtPuaciOWFiea8q+a8q++8jOWvguWvnu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S8muacieS4gOadn+WkmuaDheeahOivneWcqOW4jOacm+S4reiLpuiL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m7juaYjueahOWIsOadpeOAgjwvcD48cD48ZW0+NzMuPC9lbT7lpLHljr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rrmjZ/lpLHnlJrlsJHvvIzlpLHljrvlgaXlurfnmoTkurrmjZ/lpLHmnoH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i4fmsJTnmoTkurrmjZ/lpLHkuIDliIfjgILmiJHku6znmoTmgZDmg6fmgLvovo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bHpmanovoPlpJrjgII8L3A+PHA+PGVtPjc0LjwvZW0+5Lq655Sf6I6r5L2c5aa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5m+5bm06Ium5LmQ55Sx5LuW5Lq644CCPC9wPjxwPjxlbT43NS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+8jOmDveadpeW+l+WPiuWunueOsO+8jOS4jeaYr+aJgOacieeahOiv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+l+WPiuWRiuivieS9oOOAgjwvcD48cD48ZW0+NzYuPC9lbT7mlLbotbfml6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lLbotbfkuI3pnIDnmoTnnLzms6rvvIzku47njrDlnKjotbfvvIzlj6r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njovjgII8L3A+PHA+PGVtPjc3LjwvZW0+5Zyo5bu66K6+56S+5Lya5Li75Lm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5qE5Lyf5aSn5a6e6Le15Lit77yM6LCx5YaZ5paw55qE5aOu5Li956+H56u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K+5b2p5Lq655Sf44CCPC9wPjxwPjxlbT43OC48L2VtPuayoeacieW5u+aDs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WwseWmguWQjOm4n+WEv+iiq+aNhuS9j+S6hue/heiGgOOAgui/h+Wkmu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mrmOeahOacn+acm++8jOWwseWDj+m4n+WEv+S4jeefpemjnuWQkeS9l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pfkuYvlnabnhLbvvIzlpLHkuYvms7DnhLbvvIzpmo/mgKfogIz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vvIzkuIDliIfpmo/nvJjvvIzmmK/mnIDosYHovr7ogIzmmI7mm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IHluqbjgII8L3A+PHA+PGVtPjgwLjwvZW0+5Lq655Sf77yM5LiN5oCl77yM5LiN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N6KaB5a6J5o6S5b6X5aSq5ruh77yM5Lq655Sf5LiN6KaB6K6+6K6h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C5LiN566h5YGa5LuA5LmI77yM6YO96KaB57uZ6Ieq5bex55WZ54K556m66Ze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v5Lul5LuO5a656L2s6Lq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MjN5bml3bnl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TIzeW5pd255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78A8DD6BC1DA8FBDC31031F783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