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F2BCD8D54CF54904CD27D40091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F2BCD8D54CF54904CD27D40091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qCh5paH5YyW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kqeWtpuS5oOS4jeWKquWKm++8jOaYjuWkq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vuW3peS9nOOAgjwvcD48cD48ZW0+Mi48L2VtPuWKquWKm+mAoOWwseWunuWKm++8j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mrmOW6puOAgjwvcD48cD48ZW0+My48L2VtPuS4gOWIhueahOa1rui6g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Bl+aGvuOAgjwvcD48cD48ZW0+NC48L2VtPuWKseW/l+eFp+S6ruS6uueUn++8j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WRvei/kOOAgjwvcD48cD48ZW0+NS48L2VtPiZsZHF1bzvmg7MmcmRxdW876Ka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eM5LqR77yMJmxkcXVvO+W5siZyZHF1bzvopoHohJrouI/lrp7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j6rmnInmhJrogIXmiY3nrYnlvoXmnLrkvJrvvIzogIzmmbrogIXliJnpgK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cuPC9lbT7kuJrnsr7kuo7li6TvvIzojZLkuo7lrInvvJ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7mgJ3vvIzmr4Hkuo7pmo/jgII8L3A+PHA+PGVtPjguPC9lbT7otLXlnKjlnZrmjI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nKjlnZrmjIHjgIHmiJDlnKjlnZrmjIHjgII8L3A+PHA+PGVtPjkuPC9lbT7nq4vlv5f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nJ/lk4HmoLzvvIzor7vkuabpobvlsL3oi6blip/lpKv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ou85pCP77yM5YuH5aS656ys5LiA44CCPC9wPjxwPjxlbT4xMS48L2VtPuW/g+i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puWwseWcqO+8jOaIkeeahOacquadpeaIkeWBmuS4u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rlvrfovb3nianvvIzoh6rlvLrkuI3mga/jgII8L3A+PHA+PGVtPjEzLjwvZW0+56e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Les5q2l77yM6Ie75Y2D6YeM5LmL6YGl56iL44CCPC9wPjxwPjxlbT4x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doOaci+WPi++8jOaIkOmVv+mdoOWvueaJi++8jOaIkOWwsemdoOWboum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u7PplK/mnKjmlq3vvIzmsLTmu7Tnn7Pnqb/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pyJ6YeN5byA5pel77yM5Lq65peg5YaN5bCR5bm0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8uuS4jeaBr++8jOWOmuW+t+i9veeJqeOAgjwvcD48cD48ZW0+MTg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rLLlnZrkuI3mrLLplJDvvIzmiJDlip/lnKjkuYXkuI3lnKjpgJ/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G6IqC5Yaz5a6a5oiQ6LSl77yM5aSp6YGT6YWs5Yuk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aXtuS/sei/m++8jOW8gOaLk+WIm+aWsO+8jOmhveW8uuaLvOaQj++8jOWLh+Wk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jwvcD48cD48ZW0+MjEuPC9lbT7kuabliLDnlKjml7bmlrnmgajlsJHvvIzkuov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3nn6Xpmr7jgII8L3A+PHA+PGVtPjIyLjwvZW0+5oCn5qC85Yaz5a6a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Sn5LqO5Yqq5Yqb44CCPC9wPjxwPjxlbT4yMy48L2VtPuiusuaWh+aYju+8jOag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+8jOS8mOiJr+Wtpumjjueri+W/g+S4reOAgjwvcD48cD48ZW0+MjQuPC9lbT7pmI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vvIzkuLDlr4zkurrnlJ/jgII8L3A+PHA+PGVtPjI1LjwvZW0+5ZCr5rOq5pKt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5pS26I6344CCPC9wPjxwPjxlbT4yNi48L2VtPum5sOWHu+WkqemjjuWjru+8jOm5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a1qua4heOAgjwvcD48cD48ZW0+MjcuPC9lbT7ljYPph4zlp4votrPkuIvvvIzpq5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q7lsJjjgII8L3A+PHA+PGVtPjI4LjwvZW0+5oiQ5Yqf5LqO5a2X6YeM6KGM6Ze0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Zyo5rW36ZiU5aSp56m644CCPC9wPjxwPjxlbT4yOS48L2VtPuWwj+aXtuS4jeaVmeaI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q++8jOmVv+Wkp+S4jeWtpuaIkOaHkum+meOAgjwvcD48cD48ZW0+MzAuPC9lbT7liIb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ovonnhYzvvIzmsZfmsLTlh53ogZrlrp7lipvjgII8L3A+PHA+PGVtPjMxLjwvZW0+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auY6L+c77yM5omO5a6e5aWL5oiY77yM5rC45LiN6KiA57Sv77yM5a6a6KaB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PpOS5i+aIkOWkp+S6i+iAhe+8jOS4jeaDn+aciei2he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+8jOW/heacieWdmuW/jeS4jeaLlOS5i+W/l+OAgjwvcD48cD48ZW0+MzMuPC9lbT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lLnlj5jlkb3ov5DvvIznu4boioLpk7jlsLHnu4jouqv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CG5oOz5LmL6aOO5biG77yM5oq15oiQ5Yqf5LmL5b285bK4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JgOacieeDreaDheaNouWbnuaXtumXtO+8jOiuqemdkuaYpeeDiOeBq+eHg+eD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MzYuPC9lbT7mnLrkuI3lj6/lpLHvvIzplLHpk6Llv4XovoP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rrnlJ/jgII8L3A+PHA+PGVtPjM3LjwvZW0+5a2m6aOO5YWz57O75L2g5oiR5LuW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2m6aOO6Z2g5aSn5a6244CCPC9wPjxwPjxlbT4zOC48L2VtPuayoeacieWksei0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nOatouaIkOWKn+OAgjwvcD48cD48ZW0+MzkuPC9lbT7nsr7or5rmiYDoh7P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LrlvIDjgII8L3A+PHA+PGVtPjQwLjwvZW0+5L+h5b+D5peg55WP77yM6Imv5b+D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peg5oKU44CCPC9wPjxwPjxlbT40MS48L2VtPumUsuiAjOS4jeiIje+8jOWt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aAneOAgjwvcD48cD48ZW0+NDIuPC9lbT7moJHkuI3kv67vvIzplb/kuI3nm7TvvJ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vvIzmsqHnn6Xor4bjgII8L3A+PHA+PGVtPjQzLjwvZW0+5Y+q5pyJ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Kh5pyJ5YGa5LiN5Yiw55qE5LqL44CCPC9wPjxwPjxlbT40NC48L2VtPuW/l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aZuuS4jei+vu+8jOiogOS4jeS/oeiAheihjOS4jeaen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XmtJLmlpflv5fvvIzmiJDlsLHmoqbmg7PjgII8L3A+PHA+PGVtPjQ2LjwvZW0+6Z2S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57uI6aG75Yiw77yM6YeR5qac6aKY5ZCN5b6F5pel5b2S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tpuS4uuiNo++8jOWtpuS8mOS4uuiNo++8m+WFs+azqOeUn+a0u++8jOinhOWI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guPC9lbT7lgZrkuIDkuKrmnInlrp7lipvnmoT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4rlpKnnmoTmh5Lmg7DmiJDkuLrmmI7lpKnnmoTnl5v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LiN56uL77yM5aSp5LiL5peg5Y+v5oiQ5LmL5LqL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KguWGs+WumuaIkOWKn++8jOeCuea7tOmTuOWwsei+ieeFj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rabmgJ3ovqjmmZPnkIbvvIzli6TlpYvmsYLlrp7lu7r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2B5bm06ZO45YmR77yM5Y+q5Li654KJ54Gr57qv6Z2S77yb5LiA5pyd5Ye6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b2T5YCa5aSp6ZW/6bij44CCPC9wPjxwPjxlbT41My48L2VtPu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XrumimOOAgjwvcD48cD48ZW0+NTQuPC9lbT7mi6XmnInnn6Xor4b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i6XmnInnkIbmg7PmlLnlj5jmgIHluqbjgII8L3A+PHA+PGVtPjU1LjwvZW0+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77yM5bSH5b635bSH576O44CCPC9wPjxwPjxlbT41Ni48L2VtPuWHjOe/heS5nem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m8juiLjeepueOAgjwvcD48cD48ZW0+NTcuPC9lbT7nn6Xor4blg4/ng5vlhYn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IDkuKrkurrvvIzkuZ/og73nhafkuq7ml6DmlbDkur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/5Lul5oG25bCP6ICM5Li65LmL77yM5Yu/5Lul5ZaE5bCP6ICM5LiN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jeS4uuWksei0peaJvuWAn+WPo++8jOimgeS4uuaIkOWKn+aJv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AuPC9lbT7kuLrkuobmoqbmg7PvvIzmiJHku6zkuI3mh4j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Imv5aW955qE5Lmg5oOv5piv5oiQ5Yqf55qE5L+d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PquacieWLh+S6juaJv+aLhei0o+S7u++8jOaJjeiDv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kp+eahOi0o+S7u+OAgjwvcD48cD48ZW0+NjMuPC9lbT7pgYfpmr7lv4PkuI3mh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JPlv4Pmm7Tnu4bjgII8L3A+PHA+PGVtPjY0LjwvZW0+5Yqq5Yqb5aWL5paX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WI44CCPC9wPjxwPjxlbT42NS48L2VtPueIseaLvOaJjeS8mui1ou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YuPC9lbT7pnZLmmKXkvLzngavvvIzotoXotor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yl5rSS5LuK5pyd5rGX5rC044CB5Yib6YCg5piO5pel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ThOWKv+W+heWPke+8jOacieWkh+aXoOaC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6fmiJDkuIDogqHnu7PvvIzmkI/lsL3kuIDku73lipvvvIzni6D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4PvvIzlhbHlnIbkuIDkuKrmoqbjgII8L3A+PHA+PGVtPjcwLjwvZW0+6YCg54Ob5rG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mm5rGC55CG44CCPC9wPjxwPjxlbT43MS48L2VtPuaIkeWKquWKm++8jOaIk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4gOWumuiDveaIkOWKn+OAgjwvcD48cD48ZW0+NzIuPC9lbT7ljprlvrfljZr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vLrkuI3mga/jgII8L3A+PHA+PGVtPjczLjwvZW0+5oiQ5Yqf55yL5b6X6KeB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YWz6ZSu44CCPC9wPjxwPjxlbT43NC48L2VtPuW8seiAheetieW+heaXtuacu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6ieWPluaXtuacuu+8jOaZuuiAheWIm+mAoOaXtuacu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Y7ogIzmgJ3kuYvvvIzli6TogIzooYzkuYvjgII8L3A+PHA+PGVtPjc2LjwvZW0+57K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2m77yM5b+X5Zyo5Y2T6LaK44CCPC9wPjxwPjxlbT43Ny48L2VtPuaIkeiHqu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Jsu+8muaIkeaLvOaQj++8jOaIkeaIkOWKn+OAgjwvcD48cD48ZW0+NzguPC9lbT7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u4bliLvlh7rnsr7lk4HvvIzljYPplKTnmb7ngrzpk4HmiJDph5H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qac6aKY5ZCN77yM5b+F5a6a5pyJ5oiR44CCPC9wPjxwPjxlbT44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ei0peW9k+WBmuaIkOWKn+eahOWKqOWKm++8jOWKquWKm+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sr7npZ7miJDlsLHkuovkuJrvvIzmgIHluqblhrPlrpr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a2m5rW35peg5rav77yM5pyJ6aOO5YiZ6KGM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W5uOemj+iAjOWtpuS5oO+8jOS4uuaIkOWKn+iAjO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l6DkuIDkuovkuI3lrabvvIzml6DkuIDml7bkuI3lrabvvIzml6DkuI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miJDlip/kuYvot6/kuZ/jgII8L3A+PHA+PGVtPjg1LjwvZW0+5LqL5Zyo5Lq6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a6IOc5aSp44CCPC9wPjxwPjxlbT44Ni48L2VtPumdkuaYpeWcqOWli+aWl+S4re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cuPC9lbT7lirPliqjmmK/nn6Xor4bnmoTmupDms4nvvJv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mjIfljZfjgII8L3A+PHA+PGVtPjg4LjwvZW0+5peg5omN5peg5Lul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um5LiN6IO95oiQ5omN44CCPC9wPjxwPjxlbT44OS48L2VtPuWGs+aImOS4r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WRvei/kOOAgjwvcD48cD48ZW0+OTAuPC9lbT7lv4Poi6XlnKjvvIzmoqblsLH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gZrvvIzlsLHog73ooYzjgII8L3A+PHA+PGVtPjkxLjwvZW0+6K6k55yf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6Ium6K6t57uD44CCPC9wPjxwPjxlbT45Mi48L2VtPuWli+WLh+aLvOaQj++8jO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e7qeOAgjwvcD48cD48ZW0+OTMuPC9lbT7kvZPpqozmiJDplb/ov4fnqIv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v6vkuZDjgII8L3A+PHA+PGVtPjk0LjwvZW0+5q2j5Zug6Ieq5L+h77yM5Zug5q2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5NS48L2VtPuaIkOWKn+WGs+S4jeWuueaYk++8jOi/mOimg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OAgjwvcD48cD48ZW0+OTYuPC9lbT7nq4vlv5fkuI3pq5jvvIzliJnmurrkuo7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Jvnp7DouqvkuI3kuKXvvIzliJnlhaXkuo7ljKrovp7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mJ5LmL5biI77yM5piO6L6o56yD6KGM77yM5Y2a5a2m552/5oCd77yM5Yuk5YuJ6Ie0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S4jeimgeWGjeepuuaDs+S6hu+8jOaUvuaJi+WOu+WB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WKn+OAgjwvcD48cD48ZW0+OTkuPC9lbT7msLjkuI3oqIDpgIDvvIzmiJH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m6LpmJ/jgII8L3A+PHA+PGVtPjEwMC48L2VtPuS7iuaXpea1qui0ue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peaXpeWQjuaClOS4gOi+iOWtkOOAgjwvcD48cD48ZW0+MTAxLjwvZW0+5bCR5aO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ICB5aSn5b6S5Lyk5oKy44CCPC9wPjxwPjxlbT4xMDIuPC9lbT7miazluIb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iojms6LmlqnmtarvvIzlho3liJvovonnh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xaDg5NG5rOD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cWg4OTRuaz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F2BCD8D54CF54904CD27D40091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