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65FA84CE7767403D5B28F484FB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65FA84CE7767403D5B28F484FB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huaJi+i/meS5iOS5heS6hu+8jOS4juS6u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+8jOS9oOWNtOS+neaXp+aYr+aIkeW/teW/teS4jeW/m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vt+S4jeimgeaVt+ihjeaIke+8jOWboOS4uuaIkeW+iOWuueaYk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uueaYk+W/g+WGt+OAgjwvcD48cD48ZW0+My48L2VtPuWWnOasou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eahOS6uueahOaEn+inie+8jOWwseWlveWDj+eUqOWwveS6huWFqO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XoOiDveS4uuWKm+OAgjwvcD48cD48ZW0+NC48L2VtPuW/g+e0r+WIsOS4gOWu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i/nueUn+awlOWSjOiuoei+g+eahOWKm+awlOmDveayoeacieS6huOAg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CZsZHF1bzvmsqHkuosmcmRxdW8755qE5pe25YCZ77yM5Y205b6A5b6A5piv5py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1LjwvZW0+5oC75piv5YOP5Liq56yR6K+d77y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oKy5Ymn44CCPC9wPjxwPjxlbT42LjwvZW0+5YW25a6e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+Y6K6w55qE77yM5rKh5b+Y6K6w55qE77yM6K+l5b+Y6K6w55qE77yM5oC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5Zyo6K6w5b+G55qE5pyA5rex5aSE77yBPC9wPjxwPjxlbT43LjwvZW0+5b2T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2g546p5ZCn44CC5YW25a6e5oiR5aSa5LmI5biM5pyb5L2g5Zue5oi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YeN6KaB77yM5oiR6Zmq5L2g44CCPC9wPjxwPjxlbT44LjwvZW0+5LiN6KaB5Ya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qO6L+H5Y6755qE5aSx5oGL5LqG44CC5omn6JGX5LqO6L+H5Y6755qE5aSx5o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ZOB5bCd5paw55qE5aSx5oGL5oiW5Y2V5oGL55qE5ruL5ZG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Lya5a6z5oCV5aSx5Y6777yM5bCk5YW25piv5ou85LqG5ZG9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06L+Y5piv5LuA5LmI6YO955WZ5LiN5L2P44CCPC9wPjxwPjxlbT4x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TreS6hu+8jOaYr+WboOS4uuS7luecn+eahOeIseS6hu+8m+Wls+S6uuWTr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ecn+W+l+aUvuW8g+S6huOAguiDveWkn+ivtOWHuueahOWnlOWxi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nlOWxiO+8m+iDveWkn+aKoui1sOeahOeIseS6uu+8jOS+v+S4jeeul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iLDkuobnjrDlnKjov5nkuKrlubTnuqrvvIznoa7lrp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5bmgqbkuobvvIzot5/osIHlnKjkuIDotbfoiJLmnI3lsLHlnKjkuIDotbf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vlj4vntK/kuobmiJHlsLHourLov5zkuobvvIzkvaDllpzmrKLmiJH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lsLHlnKjkuIDotbfvvIzmiJHku6zpg73kuI3llpzmrKLlsLH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jgII8L3A+PHA+PGVtPjEyLjwvZW0+6Iul5oiR5raI5aSx5LiN6K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Y+R5LqG55av55qE5oOz5b+144CCPC9wPjxwPjxlbT4xMy48L2VtP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yoeaciee7k+WxgO+8jOacgOW5uOemj+eahOeIseaDheayoeacieiogO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vOatpOW/g+eBteeahOWlkeWQiOOAguaIkeeahOeIseS6uu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+8gTwvcD48cD48ZW0+MTQuPC9lbT7mnInkupvkuovvvIzmiJHku6z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kuZ/opoHljrvlnZrmjIHvvIzlm6DkuLrkuI3nlJjlv4P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nn6XpgZPmmK/niLHnmoTvvIzkuZ/opoHljrvmlL7lvIPvvIzlm6Dku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vmnInml7blgJnvvIzmiJHku6zmmI7nn6XpgZPmsqHot6/kuobvvIzljb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m6DkuLrkuaDmg6/kuobjgII8L3A+PHA+PGVtPjE1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IO96K6p5L2g5YWI5Zi06KeS5LiK57+Y77yM5YaN55y85rOq5LiL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VtOS4quS4lueVjOmDveiiq+WvguWvnue7keS6huelqO+8jOiA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4quS4lueVjOeahOS6uuOAgjwvcD48cD48ZW0+MTcuPC9lbT7miYDmnIn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nmoTljp/lm6DmmK/vvIzmiJHluKbnnYDmu6HohZTng63mg4Xmib7kva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lbfooY3jgII8L3A+PHA+PGVtPjE4LjwvZW0+5YiG5omL5LmL5ZCO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Kh5Ye65oGv77yM5aSE5aSE55WZ5oSP5L2g55qE5raI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acieS6m+S6uuacieS6m+S6i++8jOaIkeS7rOmZpOS6h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q+aXoOmAieaLqeOAgjwvcD48cD48ZW0+MjAuPC9lbT7ml6LnhLbnn6XpgZP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pgqPkuIDlpKnvvIzpgqPkuLrku4DkuYjov5jopoHorrjmiJHmib/or7r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jgII8L3A+PHA+PGVtPjIxLjwvZW0+5oiR6YKj5LmI55So5b+D5Zy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yk5oiR6YKj5LmI5rex77yM5oiR6K+l5oCO5LmI6LWw5Ye65p2l77yM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a6B5oS/5LuO5LiN6K6k6K+G6L+H5L2g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Iu+aEj+eahOaDs+S9oO+8jOWPquaYr+i/memjjuS4jeWkquWDj+ivne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+mBk+eEtuWQjui3i+Wxsea2ieawtO+8jOW4puadpeS6huS4gOe8le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rabkvJrkuI3lho3lk63ms6PvvIzlrabkvJrkuI3lho3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h6rlt7HnmoTmhJ/mg4XvvIzku5bku6zor7TkvaDlhrfooYDvvIzkvaDljbTlj6r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vq7nrJHjgII8L3A+PHA+PGVtPjI0LjwvZW0+5bCP5pe25YCZ5YGa5qKm6IO96KK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ZW/5aSn5ZCO5omN55+l6YGT5qKm6YeM6L+Y5pyJ56eN5oOF57uq5Y+r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Y6f5p2l5Lmf5Lya5ZOt44CCPC9wPjxwPjxlbT4yNS48L2VtPuW/g+mHj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/g+eDpuaEj+S5se+8jOacgOeDpueahO+8jOWwseaYr+i/me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pgqPkuYjkuIDkuKrkurrvvIzkuIDnm7TkvY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vvIzku47mnaXkuI3mm77nprvlvIDov4fjgII8L3A+PHA+PGVtPjI3LjwvZW0+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55qE5pe25YCZ77yM5oiR5pyb552A5ruh5Zyw55qE6JC95Y+277yM5oOK6KeJ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+H5Y675LqG44CC5b+D6YeM55uY566X552A5ZGo5pyr5pe26K+l5p2l6L+b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mk5LqG44CCPC9wPjxwPjxlbT4yOC48L2VtPuaaluiJsueahOaipuWPmOWGsOW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WmguaenOaXtuWFieWAkua1geaIkeS7rOiDveaKk+W+l+S9j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maTljrvnrYnlvoXkuIDkuKrmm7Tlpb3nmoToh6rlt7Hku6X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bmsqHmnInku4DkuYjlgLzlvpfnrYnlvo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6I5oOz5Zue5b+G77yM6K6w5b+G5Lit5bey5pyJ55qE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7keWknOe7meS6huaIkem7keiJsueahOecvOedm++8jOWug+WNtO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7keWknOe7meaIkeeahOeWvOeXm+OAgjwvcD48cD48ZW0+MzIuPC9lbT7ml6LnhL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6/ov5vmiJHnmoTkuJbnlYzvvIzmsqHmiJHnmoTlhYHorrjvvIzkuI3lh4bkvaD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MzLjwvZW0+5LuO6ZmM55Sf5Lq65Y+Y5Zue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Lus55qE5pWF5LqL44CCPC9wPjxwPjxlbT4zNC48L2VtPuWcqO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GjeS5n+S4jeaVouWOu+aLvOWRveiuqOWlveS7u+S9l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gqPkupvml6DlpITlronmlL7nmoTmg4XmhJ/vvIzlsLHorqn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ZLlkITkvY3lkKfvvIzkvaDliKvmnaXvvIzmiJHkuIDkuKrkurrkuZ/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55y85rOq6IO95bim6LWw5LiA5YiH55qE5LiN5aW96YK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ZOt5piv5oiR5oem5byx77yM5pyA5ZCO5LiA5qyh5Li65L2g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gOaAleWSjOiHquW3seWcqOS5jueahOS6uu+8jOaFouaFo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mOa3oe+8jOWPmOmZjOeUn+eahOi/h+eoi++8jOecn+eahOaYr+WPk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OAgjwvcD48cD48ZW0+MzguPC9lbT7miJHnmoTnnLzms6rnlZnkuobkuIvmnaXvvIz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obkuIvpnaLmn5Tova/nmoTlsI/ojYnvvIzkuI3nn6XpgZPmnaXlubTvvIz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DlnLDnmoTorrDlv4blkozlv6fmhIHjgII8L3A+PHA+PGVtPjM5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iR5LuO5p2l6YO95LiN5piv5L2g5Zad6YaJ5pe256qB54S25Y+r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Y+q5piv6L+Z5LmI5aSa5bm05LiA55u056uZ5Zyo5L2g5Y+z5L6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aSp6K+05Zyw77yM6Zmq5L2g5oiQ6ZW/55qE5aWz5a2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inieW+l+iHquW3seS4luaAgeeCjuWHiemDveaXqeW3suaEn+WPl+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KteaMoeS4jeS9j+WvueS9oOa4qeaflOeahOaDs+W/t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v5nkuJzopb/lvojpmr7lpITnkIbnmoTvvIzkuI3og73lvoDlhrDnrr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HvvIzlsLHku6XkuLrlroPlj6/ku6Xkv53lrZjoi6XlubLml7bml6XvvIzkuI3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objgII8L3A+PHA+PGVtPjQyLjwvZW0+5pyJ55qE5Lq677yM5q+P5aSp5ZKM5L2g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6KeJ6YaS5p2l5Y+I5Zyo54ix5L2g44CC5pyJ55qE5Lq677yM6L+e5LqJ5ZC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205bey57uP5raI5aSx5Zyo5Lq65rW344CC5Y6f5p2l77yM5Ya35ryg5q+U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u05Y+v5oCV44CCPC9wPjxwPjxlbT40My48L2VtPuavj+WkqeacieWbuuWumumZq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+8jOS9oOWwseW3sue7j+avlOWkp+WkmuaVsOS6uuW5uOem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KLmjonkuobmiJHnmoTniLHmg4XvvIzmiJHnmoT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iJHoh6rlt7HvvIzljbTkuKLkuI3mjonlm57lv4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77yM5peg55CG5Y+W6Ze555qE5bm06b6E6L+H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LqG44CCPC9wPjxwPjxlbT40Ni48L2VtPuS9oOavj+WkqeeGrOWkn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i/h++8jOS9oOWWnOasoueahOmCo+S4quS6uuW3sue7j+aJk+WRvOWZ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pumHjOayoeacieS9oO+8jOmGkuS6huS5n+S4jeS8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nn6XpgZPlsLHnrpfmiJHku6znjrDlnKjlnKjnvo7lpb3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kvJrotKXnu5nkuKTkuKrlrZcmbWRhc2g75Zue5b+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6huWkp+WtpuS7peWQju+8jOWSjOmrmOS4reeahOWlveWPi+a4kOihjOa4kO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J/mg4XlsLHmmK/ov5nmoLfvvIzmiJHlpLHmnJvliL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vvIzlsLHlho3kuI3kvJrlm57lpLTkuobjgILkuI3mmK/kuI3li4fmla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lj5fkvKTvvIzlj6rmmK/op4nlvpfoh6rlt7HkuI3or6XkuLrkuobkuIDkuKr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nu6fnu63lgZrplJnnmoTlhrPlrprjgILmr5Xnq5/vvIzkvaDmnInkvaD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kuZ/mnInmiJHnmoTmtJLohLHjgII8L3A+PHA+PGVtPjUw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Y+R5LqG6ZyJ55qE6Z2i5YyF77yM5Y+R6YW15LqG55qE54mb5aW277yM6Z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77yM6ZqU5pel55qE6aaZ77yM5L2g6K6w5b6X5b2T5Yid5pyJ5aSa576O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iN5LqG5b2T5Yid55qE6Z2i6LKM77yM5Yir5Zue5aS05LqG77yM5L2g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O95LiH5Yqr5LiN5aSN44CCPC9wPjxwPjxlbT41MS48L2VtPuWcqO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tOe6qu+8jOWNtOaHguW+l+S6hueIseW4puadpe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jqjnqpfmnJvov4fmnaXvvIznnrPlrZTmmK/ot53miJHmnIDov5Hnmo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g5rOV5b+Y6K6w55qE5oCd5b+177yM5L6d5pen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yo5pyI5YWJ55qE6ZqQ5bCE5LiL5pi+5b6X5L6d54S25riF5pmw6Ieq5aaC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LiA5Liq5LiA5Liq5rKh5pyJ57uT5bGA55qE5pWF5LqL77yM6LW35Yid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bCY55qE5re55rKh5Lit5rKh5pyJ5LqG6Z+z6K6v77yM57uT5bGA5Zy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omT5LiL5rKh5pyJ5LqG5bC95aS044CCPC9wPjxwPjxlbT41NC48L2VtPuS9oOiLp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aIkeeahOW/g+aYr+S9oOawuOi/nOeahOW9kuWuv+OAgui/meaYr+aIkeWQr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aDheivneOAgjwvcD48cD48ZW0+NTUuPC9lbT7nnJ/nm7jkvJr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DpmLXvvIzkvYbosI7oqIDkvJrku6TmiJHku6znl5vkuIDnl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5yf5b+D5omN5Lya5b6X5Yiw55yf5b+D77yM5Y205Lmf5Y+v6IO9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b5L+d5oyB6Led56a75bCx6IO95L+d5oqk6Ieq5bex77yM5Y205Lmf5rOo5a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C5a+e44CCPC9wPjxwPjxlbT41Ny48L2VtPuaIkeaDs+e7meS9oOW5uOemj+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S4lueVjOOAgjwvcD48cD48ZW0+NTguPC9lbT7mnIDlkI7nhqzlpJ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aDmg6/vvIzljbTlho3kuZ/nrYnkuI3liLDkvaDnmo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LiA5Liq5Lq654as6L+H5LqG5pyA6Imw6Zq+55qE5pe25YCZ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Y675a+75om+5L6d6Z2g77yM5Lu75L2V5Lq66YO95piv6LSf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veW3seWKm++8jOWQrOWkqeWRveOAguaXoOaEp+S6juW/g++8jOS4je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mhuuWKv+iAjOS4uu+8jOmaj+mBh+iAjOWuieOAguefpemUmeWwseaUue+8jO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i/lOOAguWcqOWWnOasouiHquW3seeahOS6uui6q+S4iueUqOW/g++8jOWcq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S6uui6q+S4iuWBpeW/mOOAguWmguatpOS4gOeUn++8jOeU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moTkuJbnlYzvvIzkvaDkuI3lnKjkuY7vvJv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qvpqbHpgJDjgILmiJHnnJ/nmoTllpzmrKLkvaDvvIzpl63kuIrnnLz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5jorrDvvIzkvYbmtYHkuIvnmoTnnLzms6rvvIzljbTmsqHmnInpqpf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g5Li65LiN5pu+55u46K+G77yM5omA5Lul5Lm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pu05LiN5pu+5b+r5LmQ6L+H44CCPC9wPjxwPjxlbT42M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aYr+ebuOWkhOS4jee0r+OAgumCo+S4quWPr+S7peiuqeS9oOWNuOS4i+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mOaOieW/g+acuueahOS6uu+8jOaJjeWAvOW+l+S9oOebuOWk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k6rph4zov5jmlaLotbDov5HkvaDvvIzkvaDnmoTouqvov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pmarjgII8L3A+PHA+PGVtPjY1LjwvZW0+5pe25YWJ5aSq55+t77yM5aSa5bC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mp5piv5Lq66Z2e77yb5LiW5oCB54KO5YeJ77yM5aSa5bCR57yY5YiG5Lq66LW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qb6IiN5LiN5b6X77yM5Y+q6IO95pS+5Zyo5b+D5bqV77yb5LiA5Lqb56a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GH6KOF5b+Y6K6w44CCPC9wPjxwPjxlbT42Ni48L2VtPuaIkeabvue7j+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+iOWkmuS6i++8jOS7i+aEj+S9oOWvueaIkeW/veWGt+W/veeDre+8jOS7i+aEj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csOemu+W8gOaIke+8jOiAjOWmguS7iu+8jOaIkeW4uOivtOeahOS4gOWPp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+8jOaIkeaXoOaJgOiwk+OAgjwvcD48cD48ZW0+NjcuPC9lbT7opoHmnInlp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aDllpzmrKLnmoTkurrkuZ/llpzmrKLkvaD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Kej77yM5L2g5LiN57uP5oSP55qE5LiA5Y+l6K+d5Y+v5Lul5b2x5ZON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2OS48L2VtPuaIkeetieS9oO+8jOebtOWIs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IkeaDs+S9oO+8jOebtOWIsOaIkeS4jeWGje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r/lkb3nu5nmr4/kuKrkurrpg73lronmjpLkuobkvY3nva7vvIzljbPkvb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plJnkvY3vvIzkuZ/nu4jopoHlm57lvZLmnKzkvY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qG77yM57uI5LqO6L+Z5q615oOF6L+Y5piv5rKh5pyJ5L+u5oiQ5q2j5p6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77yM5Lmf5LiN5oCq5oiR6Ieq5bex77yM5pyA5ZCO5LiA5qyh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85q2k54+N6YeN44CCPC9wPjxwPjxlbT43Mi48L2VtPuW9k+S9oOS4jeefpe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S7gOS5iOeahOaXtuWAme+8jOmCo+WwseS7gOS5iOS5n+S4jeimgeivtO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oOmZkOenjeWQq+S5ieOAgjwvcD48cD48ZW0+NzMuPC9lbT7lnKjlr4Llr57kuK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lj6rog73lnKjniLHkuK3lkIToh6rlr4Llr5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5+l6YGT5LuA5LmI5Y+r5YGa5pKV5b+D6KOC6IK677yM57uI5LqO55+l6YG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iR54ix5L2g77yM6KaB5pyJ5aSa55Sc6Jyc5bCx5pyJ5aSa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iXj+S4jeS9j+enmOWvhu+8jOS5n+iXj+S4jeS9j+W/p+S8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iXj+S4jeS9j+eIseS9oOeahOWWnOaCpu+8jOiXj+S4jeS9j+WIhuemu+aXt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uaIkeWwseaYr+i/meagt+WdpueEtu+8jOS9oOiIjeW+l+S8pO+8jOWws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lJnov4fkuIDliJfnj63ovabvvIzkvaDog73lpJ/lho3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lgJnvvIzplJnov4fkuobkuIDkuKrkurrljbTmmK/msLjov5zpg73nrYn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aaC6Iul5Y+v5Lul77yM5oS/5oSP5bCG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Q5rC45oGS77yM5oiR5LiO5L2g6YGl5pyb77yM5L2g5LiO5oiR55aP56a7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Lmg5oOv77yM5oWi5oWi6ICB5Y6777yM5oWi5oWi6YGX5b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4jeWBnOeahOe/u+W8hOedgOWbnuW/hu+8jOWNtOWGje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aXtueahOiHquW3seOAgjwvcD48cD48ZW0+NzkuPC9lbT7ml4vovazmnKjpqa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rovlv43nmoTmuLjmiI/vvIzlvbzmraTov73pgJDljbTmnInmsLjmgZL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gwLjwvZW0+54ix5oOF5bCx5YOP54mi56y877yM5YeP5Y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e5rOV5bCx5piv5pS+5omL44CCPC9wPjxwPjxlbT44MS48L2VtPuaJv+ivu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lveeahOS6i+aDhe+8jOS9hue+juWlveeahOS4nOilv+W+gOW+gOS4jeS8muWPm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N3pvei5odG1sIj5odHRwczovL2R1YW5qdXppa3UuY29tL2R1YW5qdXppL3lzNnN5cTd6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65FA84CE7767403D5B28F484FB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