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0D3F051C2365E83267CC1D380B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0D3F051C2365E83267CC1D380B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yoeacieacieeZvei0ueeahOWKquWKm++8jOS5n+ayoeacieeisO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uWPquimgeiupOecn+WvueW+heeUn+a0u++8jOe7iOacieS4gO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veWKquWKm++8jOmDveWwhue7mueDguaIkOiK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iAheWcqOaxl+awtOaxh+mbhueahOaxn+ays+mHjO+8jOWwhuS6i+S4muS5i+iI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eQhuaDs+eahOW9vOWyuOOAgjwvcD48cD48ZW0+My48L2VtPuWPquimge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Ds+eahO+8jOaIkeS7rOWwseiDveWunueOsOOAgjwvcD48cD48ZW0+N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ZkOWItu+8jOmDveaYr+S7juiHquW3seeahOWGheW/g+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mgeWGkuS4gOmZqe+8geaVtOS4queUn+WRveWwseaYr+S4gOWcuu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acgOi/nOeahOS6uuW4uOaYr+aEv+aEj+WOu+WBmuOAgeaEv+aEj+WOu+WGku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S4jeimgeWus+aAlemBremBh+mjjumZq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i/h+WGkumZqe+8jOaIkeS7rOaJjeiDveWtpuS8muWmguS9leWPmOW+l+WLh+a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oOayue+8jOWKoOayue+8jOWKoOWKoOayue+8geaIk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ugOWNleWPquacieS4uuiHquW3seWKoOayuei/meagt+iHquW3seeahOeUn+a0u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Wlve+8gTwvcD48cD48ZW0+OC48L2VtPueOsOWcqOaJgOacieeahOi/t+iM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6kOS6juS9oOS5i+WJjeeahOaHkuaDsOOAguW3sue7j+i3r+i/h+eahO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aJk+WQrOS6hu+8jOW9k+S9oOmAieWumuS4gOadoei3r++8jOWPp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aZr+S+v+S4juS9oOaXoOWFs+S6huOAgjwvcD48cD48ZW0+OS48L2VtPu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1t+adpeW+iOi/kei1sOWOu+WNtOW+iOi/nOeahO+8jOe8uuWwkeiAkOW/g+awu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WktOOAgjwvcD48cD48ZW0+MTAuPC9lbT7kvaDku47mnKrlsJ3or5Xov4flvo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miYDku6Xlh63ku4DkuYjnnIvmnIDnvo7nmoTpo47mma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+d5oyB5oiY5paX77yM5omN6IO95rC46L+c6K6p5L2g6Lef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byT55u45b2T44CCPC9wPjxwPjxlbT4xMi48L2VtPuayoeaciei9u+aYk+eahOiOt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WreeahOS7mOWHuuOAgjIwMjHlubTvvIzliqDmsrn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N5oiQ5Yqf5Y+q5LiA5a2X5LmL5beu77ya5Li75Yqo5oiW6KKr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dmuWumueahOS6uu+8jOaHguW+l+WcqOWQrOS4jeWIs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Cr+WumueahOaXtuWAme+8jOWkmueIseiHquW3seS4gOeCu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rprkvaDnqb/ku4DkuYjooaPoo7PnmoTvvIzkuI3mmK/kvaDnmoTpkrH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moTouqvmnZDjgILlhrPlrprkvaDnmoTohL7msJTnmoTvvIzkuI3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ogIzmmK/kvaDnmoTkvY3nva7jgILlhrPlrprkvaDnmoTlk4HkvY3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rabljobvvIzogIzmmK/kvaDnmoTpmIXljo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V6Zi75q2i5r2u6LW35r2u6JC977yM5Y205Y+v5Lul5a2m5Lya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4jeimgeinieW+l+iHquW3seW+iOS4jeW5u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vlOaIkeS7rOabtOiLpueahOS6uui/mOW+iOWkmu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lh63moqbmg7PlkozluIzmnJvvvIzogIzmmK/lh63liqrlipvlkozlrp7ot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eg6K665aSa5LmI6Imw6Zq+77yM6YO96KaB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Zug5Li65Y+q5pyJ5L2g5pS+5byD55qE6YKj5LiA5Yi777yM5L2g5omN6L6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mguaenOWPr+aBqOeahOaMq+aKmOS9v+S9oOWwneWIsOiL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i+i1t+W/heWwhuiuqeS9oOWwneWIsOS6uueUn+eahO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rrmgKfmnInlvLHngrnvvIzmnIvlj4vkuZ/kuI3kvovlpJbjgILlpoLmnp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KjliKnnm4rlhbPlpLTnibrnibLkvaDvvIzopoHnn6XpgZPov5nmmK/kurrnmoTmnKz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nkIbop6PvvIzkvYboh6rlt7HkuI3opoHov5nmoLflgZr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05pyb6Ieq5bex5Y+Y5b6X5by65aSn77yM5Y+Y5b6X5q+U5pio5aS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6L+Z5piv5LiA5Zy65qKm77yM5Lmf6K645LiA55u05oCA5o+j552A77yM5b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g5rK5552A77yM5qKm5oOz5bCx5Lya54Wn6L+b546w5a6e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a0kumdkuaYpea0u+WKm++8jOaUvumjnumdkuaYpeaipuaDs++8jOWLh+S6j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+8jOaLvOaQj+mTuOWwsei+ieeFjO+8jOaImOWcuuS4iueahOS9oOS7rOm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Ahe+8jOaIkeS7rOS8muawuOi/nOS4uuS9oOS7rOWRkOWWiuWKqeWo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kI7mgpTmmK/kuIDnp43ogJfotLnnsr7npZ7nmoTmg4Xnu6rvvIz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mjZ/lpLHmm7TlpKfnmoTmjZ/lpLHvvIzmr5TplJnor6/mm7TlpKfnmoTplJn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opoHlkI7mgpTjgII8L3A+PHA+PGVtPjI1LjwvZW0+6ISa6LiP5a6e5Zyw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Ziz5YWJ5oC75Zyo6aOO6Zuo5ZCO77yM6aOO6Zuo6L+H5ZCO5pyJ5b2p6J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7iuWkqeeahOaYn+aYn+ayoeecqOecvO+8jOS4gOWumu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skeOAgjwvcD48cD48ZW0+MjcuPC9lbT7nlJ/mtLvlsLHlg4/mtbfmtI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nZrlvLrnmoTkurrvvIzmiY3og73liLDovr7lvbzlsrj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77yM5Y+v5Lul5ZOt77yM5Y+v5Lul5oGo77yM5L2G5piv5LiN5Y+v5Lul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Zug5Li65ZCO6Z2i6L+Y5pyJ5LiA576k5Lq65Zyo562J552A55yL5L2g55qE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OsOWunuS8muWRiuivieS9oOS4jeWKquWKm+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e7mei4qeatu++8jOaXoOmcgOaJvuS7gOS5iOWAn+WPo++8jOS4gOaXoOaJ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vOeahOeQhueUseOAgjwvcD48cD48ZW0+MzAuPC9lbT7nu4/pqozljbPmlLboj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jbPmiJDplb/vvIHnp6/mnoHkuZDop4LvvIzlv4PlkJH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yo5oiR55qE55Sf5ZG95Lit77yM5LuO5pyq6YGt5Y+X6L+H5aSx6LS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H5Yiw55qE77yM6YO95piv5pqC5pe255qE5oyr5oqY572i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ahOe7j+WOhuWwseaYr+S6uueUn+eahOefv+efs++8jOeUn+WRv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PkOeCvOS4remHiuaUvuOAgjwvcD48cD48ZW0+MzMuPC9lbT7miJHmnInkuIDkuK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or7Tov5nkuKrmoqbkuI3nnJ/lrp7jgILmiJHmsqHmnInmlL7lvIP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sqHmnInmlL7lvIPvvIzmiJHkuLroh6rlt7HliqDmsr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Zy65peF6KGM77yM5Zyo5LmO55qE5LiN5piv55uu55qE5Z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5qE6aOO5pmv5Lul5Y+K55yL6aOO5pmv55qE5b+D5oOF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awlO+8jOaXoOazleaKk+WcqOaJi+S4re+8jOaAu+aYr+WPr+mBh+S4jeWPr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e8mO+8jOS4jeiDveWHhuehruaKiuaPoe+8jOaAu+aYr+Wvu+Wvu+WPiOinheinh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cqOS6juWli+aWl+S4jeaBr++8jOaAu+aYr+WFhea7o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DkuKrkurrnmoTlv6vkuZDvvIzkuI3mmK/lm6DkuLrku5b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lm6DkuLrku5borqHovoPnmoTlsJHjgII8L3A+PHA+PGVtPjM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Y+v6IO95LiA5biG6aOO6aG677yM5pyJ5b6X5bCx5pyJ5aSx77yM5pyJ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o77yM5pyJ5b+r5LmQ5bCx5Lya5pyJ6Ium5oG877yM5pyJ55Sf5bCx5pyJ5q2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L+Z5qC344CCPC9wPjxwPjxlbT4zOC48L2VtPuaIkeS7rO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S4uuiHquW3seWKoOayueaJk+awlO+8jOS4gOi+ueS4uuiHquW3seaLheaDiuWP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aAu+aYr+i/meagt+aXouWLh+aVouWPiOiDhuWwj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pvkuovmg4XvvIzorqnkvaDkuI3nu4/mhI/kuK3vvIzlsLH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nnIvpgI/kuoblv4PjgII8L3A+PHA+PGVtPjQwLjwvZW0+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5LmL5LiA77yM6I6r6L+H5LqO57uP6L+H5LiA55Wq5Yqq5Yqb5ZCO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q2j5oWi5oWi5Y+Y5oiQ5L2g5oOz6KaB55qE5qC35a2Q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a6qua1ge+8jOS4gOi3r+WOhuWwveWdjuWdt+W0juWylueahOmHj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mZqe+8jOacgOe7iOaxh+WFpeW5s+mdmeeahOa5luazi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muIXmpZroh6rlt7HlnKjlr7vmsYLku4DkuYjvvIzpgqPlsLHlsL3nrqH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I/mhL/ljrvnlJ/mtLvjgILliqDmsrnvvIwyMDIx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S7peacieS4gOW8oOWYtO+8jOiAjOacieS4pOWPquiAs+acte+8j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rOeahOimgeavlOivtOeahOWkmuS4gOWAjeOAgjwvcD48cD48ZW0+ND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Plh6HvvIzkvYbpqqjlrZDph4znmoTmiJHljbTlvojli4fmlaL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55yf5piv5oiQ5Yqf55qE56eY6K+A77yM57KX5b+D5piv5aSx6LSl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BmuS6i+S4jeW/heS4juS/l+WQjO+8jOS6puS4jeW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W8guOAguWBmuS6i+S4jeW/heS7pOS6uuWWnO+8jOS6puS4jeWPr+S7pOS6uuaG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h6rlt7HmiZPotKXoh6rlt7HmmK/mnIDlj6/mgrLnmo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Jjog5zoh6rlt7HmmK/mnIDlj6/otLXnmoTog5zliK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ZKx5o2f5aSx5LqG6L+Y6IO95oy95Zue77yM5LiA5pem5aSx5Y675L+h6Kq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oy95Zue44CCPC9wPjxwPjxlbT40OS48L2VtPui/h+WOu+eahOaDs+azleaKi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eOsOWcqO+8jOS9huWNtOS4jei2s+S7peaMh+W8leS9oOWOu+abtO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uuatpOWIu+eahOiHquW3seWKoOayue+8jOWwseaYr+acgOWlveeahOW/g+a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sqHmnInkurrpmarkvaDotbDkuIDovojlrZDvvIz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lupTlraTni6zvvIzmsqHmnInkurrkvJrluK7kvaDkuIDovojlrZDvvIz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mlpfkuIDnlJ/jgII8L3A+PHA+PGVtPjUxLjwvZW0+55Sf5ZG95pyA576O5piv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oSP5LmJ5bCx5Zyo5LqO5peg56m35peg5bC955qE6L+95rGC5LmL5Lit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F5a6e77yM5pyJ5oSP5LmJ44CCPC9wPjxwPjxlbT41Mi48L2VtPuWLpOWli+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iBquaYjueahOS4jei2s++8jOS9huiBquaYjuaXoOazleW8peihpeaHkuaDsOeahO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MuPC9lbT7mnInnkIbmg7PlnKjnmoTlnLDmlrnvvIzlnLDni7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oILvvJvmnInmnJ/mnJvlnKjnmoTlnLDmlrnvvIznl5voi6bkuZ/miJD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q+P5Liq6aG65YW26Ieq54S255qE6IOM5ZCO6YO95piv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Y205LiN5b6X55qE5Yqq5Yqb77yM5q+P5Liq5rSS6ISx55qE6IOM5ZCO6YO9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q+P5Liq5pS+5LiL5YmN6YO95piv5oyj5omO77yM5q+P5Liq5Lq6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+v6KiA6K+055qE56eY5a+G44CCPC9wPjxwPjxlbT41NS48L2VtPui/h+WOu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elnu+8jOacquadpeWxnuS6juS9oOiHquW3seOAgjwvcD48cD48ZW0+N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jqvnkbDoirHvvIzmiJHmnInmiJHnmoTlubjov5DojYnvvIzkuI3mmK/lvo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ojlubjov5DjgII8L3A+PHA+PGVtPjU3LjwvZW0+5pyA576O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7uI54K577yM6ICM5Zyo6Lev5LiK77yM5pyA576O55qE5Lq677yM5LiN5Zyo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b+D6YeM77yB6K6p5Lq655Sf5omA5pyJ55qE6YGH6KeB77yM6YO9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aW977yBPC9wPjxwPjxlbT41OC48L2VtPuWFqOS4lueVjOmDveWcqOS4u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iuqei3r++8jOaJgOS7peivt+S9oOWNg+S4h+WIq+aUvuW8g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vZPkuIDkuKrkurrmnInkuobotrPlpJ/nmoTlhoXmtrXlkoznianotK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7vvIzkurrnlJ/lsLHkvJrlj5jlvpflupXmsJTljYHotr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N57uZ6Ieq5oiR6K6+6ZmQ77yM5YiZ5Lq655Sf5Lit5bCx5rKh5pyJ6ZmQ5Y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5qE6Jep56+x44CCPC9wPjxwPjxlbT42MS48L2VtPuiLpeaYr+e8uuWwkeegtOWc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5tuS4jumjjumbquaLmuaQj+eahOWLh+awlO+8jOenjeWtkOeahOWJjemAlOW5t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veWPtue+juWmmeS4gOWIhuOAgjwvcD48cD48ZW0+NjIuPC9lbT7kuLrkuobkvJjljJ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bkuaDmlrnlvI/vvIzmgqjpppblhYjlv4XpobvmuIXmpZroh6rlt7HmiYDlgY/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7TmlrnlvI/jgII8L3A+PHA+PGVtPjYzLjwvZW0+6YKj5Lqb5bGe5LqO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bex5LiN5Y675Yqq5Yqb77yM5rKh5Lq65Lya5biu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W4jOacm+aIkOWKn++8jOS7peaBkuW/g+S4uuiJr+WPi++8jO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uuWPguiwi++8jOS7peWwj+W/g+S4uuWFhOW8n++8jOS7peW4jOacm+S4uuWTqOW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IDml7bnmoTmjKvmipjlvoDlvoDlj6/ku6XpgJr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moTmkI/lh7vvvIzlj5jmiJDlrabpl67lj4rop4Hor4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4Gv5Zug54Ot5oOF6ICM54K554eD77yM55Sf5ZG95LmL6Iif5Zug5ou85pC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2Ny48L2VtPueql+WkluaciemjjuaZr++8jOeslOS4i+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OAgjwvcD48cD48ZW0+NjguPC9lbT7kurrnmoTkuIDnlJ/lnKjlv5nlv5nnoozno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vKDlvKDkuK3luqbov4fvvIzml6XlpI3kuIDml6XkuI3mmK/ph43lpI3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PGVtPjY5LjwvZW0+5q+U5oiR5beu55qE5Lq66L+Y5rKh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aW955qE5Lq66L+Y5Zyo5Yqq5Yqb77yM5oiR5Yet5LuA5LmI5LiN5aWL5pa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YjuWkqeeahOW4jOacm++8jOiuqeaIkeS7rOW/mOS6h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jwvcD48cD48ZW0+NzEuPC9lbT7mnInlv5fogIXoh6rmnInljYPorqHkuIf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5fogIXlj6rmhJ/ljYPpmr7kuIfpmr7jgII8L3A+PHA+PGVtPjcy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rOl5r2t77yM5pyJ5Lq66YCJ5oup5rKJ5rKm6Iuf5LiU77yM5Lm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rOl5r2t6Z2i5ZCR6L+c5pa544CC5aaC5p6c5oOz6KaB6YCD56a75rOl5r2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5Y+Y5b6X5LyY56eA44CCPC9wPjxwPjxlbT43My48L2VtP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uuS6huWRiOeOsOS4iuW4nei1kOe7meS6uuexu+acgOi0temHjeeahOekvOeJ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imgeaIkOS4uuS9oOacgOWkp+eahOi1hOS6p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mlIDnmbvpq5jls7DvvIzliIfojqvmiorlvanombnlvZPkvZzmoq/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qq5Yqb5ZKM5LiK6L+b77yM5LiN5piv5Li65LqG5YGa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5piv5Li65LqG5LiN6L6c6LSf6Ieq5bex77yM5LiN6L6c6LSf5q2k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eUn+eahOS7t+WAvO+8jOWNs+S7peWFtuS6uuWvueS6ju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WBmueahOW3peS9nOS4uuWwuuW6puOAgjwvcD48cD48ZW0+NzcuPC9lbT7mio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v47lkJHpmLPlhYnvvIzpgqPlsLHkuI3kvJrmnInpmLTlvb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6Z+n5piv5oiQ5Yqf55qE5LiA5aSn6KaB57Sg77yM5Y+q6KaB5Zyo6Zeo5LiK5pW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mF44CB5aSf5aSn5aOw77yM57uI5Lya5oqK5Lq65ZSk6YaS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WUr+S4gOWPr+S7peS4jeWKs+iAjOiOt+eahOWwseaYr+i0q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Pr+S7peaXoOS4reeUn+acieeahOaYr+aipuaDs++8jOayoeacieWTquS7t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qOaJi+WwseWPr+S7peWunueOsOeahOOAguS4lueVjOiZveaui+mFt+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i1sO+8jOaAu+S8muaciei3r++8gTwvcD48cD48ZW0+ODAuPC9lbT7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nZrmjIHvvIzmiJHkuLrlpbnogIzlnZrmjIHjgILku6XlkI7miJHku6zkvJr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bmoKHlkKfvvIzmiJHnm7jkv6Hoh6rlt7HjgII8L3A+PHA+PGVtPjgxLjwvZW0+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GQ5oOn77yM5LiN6YC86Ieq5bex5LiA5oqK77yM5LiN5pWi6L+I5Ye656ys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Lya5oiQ5Li65L2g5oOz5oiQ5Li655qE6YKj5Liq5Lq6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eGxobXJrOXd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nhsaG1yazl3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0D3F051C2365E83267CC1D380B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