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43319F5A7602A048FF67AF1DCC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3319F5A7602A048FF67AF1DCC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eo5bm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WPq+WWnOasou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ci+aYn+W6p+eahOaXtuWAme+8jOaAu+aYr+mhuuS+v+aKiuS7lueahOS5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6huOAgjwvcD48cD48ZW0+Mi48L2VtPuW4jOacm+acieS4gOWkqe+8j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PmOaIkOiAs+i+uea4qeaflOeCmeeDreeahOWRvOWQuO+8jOeUteivnemHj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PmOaIkOiEuOmiiueahOS6suWQu++8jOW4jOacm+aIkeS7rOaJgOW4jOacm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S7peWBv+WmpeWmpeWcsOaXqeaXpeWIsO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WdmuaMgeS6huW6lOivpeWdmuaMgeeahO+8jOaUvuW8g+S6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ePjeaDnOeOsOWcqOaLpeacieeahO+8jOS4jeWQjuaClOW3sue7j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C48L2VtPumBh+ingeS9oOS5i+WQju+8jOaIkeeahOS8n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WSjOS4gOiFlOeDreihgO+8jOmDveWPmOaIkOm7hOaYj+S4juS9oOW9kuWutui1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eahOeugOWNleaEv+acm+OAgjwvcD48cD48ZW0+NS48L2VtPuaIkeS4je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Wwj+Wwj+eahOaEv+acm++8mueUn+WRveS4reawuOi/n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mgeWuoOedgOaIke+8jOeFp+mhvuWlveaIkei/m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W5tOW5tOWygeWyge+8jOS9oOeahOi6q+i+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OAgjwvcD48cD48ZW0+OC48L2VtPuaIkeS7rOermeedgOS4jeivt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Ihue+juWlveOAgjwvcD48cD48ZW0+OS48L2VtPuaIkeWPquimgeS9oOmZqu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Ikeeske+8jOaIkeWPquimgeS9oOWQu+aIkeS4gOS4qu+8jOWPqumAl+aIk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jeaUvuW8g+OAgjwvcD48cD48ZW0+MTA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msqHmnInmnIDlpb3nmoTvvIzlj6rmnInmnIDlkIjpgILnmoTjgIL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qbrvvIzlvq7po47lkozojYnvvIzlpoLkvaDlnKjmiJHnnLzkuK3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jgII8L3A+PHA+PGVtPjExLjwvZW0+55u46YCi5aSq55+t77yM562J5LiN5Y+K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6am76Laz77yM5oiR6Zmq5L2g6LWw5a6M6aOO6Zy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bruS5i+aJgOWPiu+8jOmDveaYr+aIkeeahOWQjeWtl++8jOaEv+S9o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Ds++8jOmDveaYr+aIkeeahOW9seWtkOOAgjwvcD48cD48ZW0+MTM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kvaDnmoTlsIblsLHvvIzljbTov5jmmK/miorkvaDlvZPmiJDmiJH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qyh6KeJ5b6X6Ieq5bex5b6I5ryC5Lq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m55Yir5oOz6KaB6YGH6KeB5L2g44CCPC9wPjxwPjxlbT4xNS48L2VtP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aIkeS7rOS4pOS4quS6uuWkmuS5iOWlve+8jOaIkeS4gOWumuimgeaKi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+l+WTreS4jeWHuuadpeOAgjwvcD48cD48ZW0+MTY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pgYf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vvIzov4fljrvnmoTorrjlpJrlsoHmnIjvvIzlr7nmiJHlg4/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DpmZDnlJ/mtq/vvIzlm6DkvaDogIzlubjnpo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piv5aWH5oCq77yM5LiW6Ze05LiH54mp5oiR56uf6Zmk5LqG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W25LuW44CCPC9wPjxwPjxlbT4xOC48L2VtPumBh+ingeS9oO+8jOaYr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aVheS6i+eahOW8gOWni+OAgjwvcD48cD48ZW0+MTkuPC9lbT7lnKjo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ml6XlrZDph4zvvIzpgYfop4Hnvo7lpb3nmoTkvaDnnJ/lpb3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lv43kuI3kvY/vvIzmg7PpmarkvaDliLDog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bCP5qKm5oOz77yM566A566A5Y2V5Y2V6LiP6LiP5a6e5a6e55qE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yMS48L2VtPuS4luS6uuS4h+WNg+enje+8j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Ou+axgu+8jOaWr+S6uuiLpeW9qeiZue+8jOmBh+S4iuaWueef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aDlhaXniLHmsrPlkKfvvIzmiJHmnaXmjZ7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6k6K+G5L2g5LmL5ZCO77yM5oiR5omN5Y+R546w6Ieq5bex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LuY5Ye644CCPC9wPjxwPjxlbT4yNC48L2VtPuS9oOaYr+aIkeebruWF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oOaYr+aIkee/heiGgOeahOaWueWQke+8jOS9oOaYr+aIkeW/g+eBteeah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mGkuedgOS9oOaYr+aIkeebvOacm+eahOW/g+i3s++8jOaIkeedo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eahOWRvOWQuOOAgjwvcD48cD48ZW0+MjUuPC9lbT7ot6jlubTvvIz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lpzmrKLnmoTkurrkuIDotbfov4f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57yY77yM55u45a6I5Zyo5Lq677yM5LuO5r+A5oOF5Yiw5Lqy5oOF77yM5L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oSf5oGp77yM5LuO5rWq5ryr5Yiw55u45a6I77yM5pe26Ze06LaK5LmF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aK56a75LiN5byA5L2g44CCPC9wPjxwPjxlbT4yNy48L2VtPuS5n+iuuO+8jOW/g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eIseaDhe+8jOW/g+WumuaJjeaYr+OAguS4jeaYr+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iAjOaYr+mBh+ingeS9oOS5i+WQjumDveaYr+acgOWlv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j6rmnInkuKTmrKHlubjov5DlsLH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IDmrKHniLHliLDlupXvvIzmiJHlj6rkvJrkuLrkvaDmiorlv4PmiZ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qK5L2g5bWM5Zyo5LiA5ru05rOq6YeM77y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ZCO5piv55Cl54+A77yM5oiR5LiN5pWi5L2O5aS077yM5oCV6YKj6aKX5rOq5Z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LqG5L2g56KO5LqG5oiR77yM56KO5LqG5Y2D5bm055qE5qKm77yM6K6p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77yBPC9wPjxwPjxlbT4zMC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mBh+WIsOS9oOS5i+WQju+8jOS4lueVjOaYr+S5kOWbre+8jO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ixoeS4gOe8lei9u+eDn++8jOacquadpeeah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aWsOW5tOWboOS9oOiAjOacieaEj+S5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lpzmrKLlpJrkuIDngrnmmK/lv4PliqjvvIzmr5Tlv4PliqjlpJrkuIDng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HlpJrkuIDngrnmmK/kvaDjgII8L3A+PHA+PGVtPjMy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Oz5ZKM5L2g5LiA6LW36LWw6L+H552A6JC96Iux57yk57q355qE6Lev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6Lev6L+H57mB5Y2O77yM6LWw5ZCR5bmz5reh77yM6L+Z5bCx5piv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ebuOmBh+aYr+aYpemjjuWNgemHj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m+ebuOeIseaYr+WxsemVv+awtOmYlO+8jOacgOWQj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nJ/nmoTotoXnuqfotoXnuqfllpzmrKLkvaDvvIzljrvlub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mK/vvIzmmI7lubTmmK/vvIzkvZnnlJ/kuZ/mmK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p2l5b6X5LiN5a655piT77yM5YaN5aSa6Imw6L6b5oiR6YO95b6I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oqx552A5L2g6Zmq5L2g77yM5pyJ56eN5LiN56a75LiN5byD5Y+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5tuayoeacieWWnOasouWTquS4gOenjeexu+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IkeWWnOasouS9oO+8jOaIkeWWnOasoueahOWwseWPq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lkI7lgJLorqHml7bvvIzpgqPkuKrlsJHlubTllYrjgIL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kKfjgII8L3A+PHA+PGVtPjM4LjwvZW0+5oiR5oS/6Zmq5L2g6LWw6L+H6Z2S5r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oS/6Zmq5L2g5bqm6L+H5pqu5bm05Y+k56iA77yM5oiR5oS/5pyA5ZC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5qE5Lq65piv5L2g44CCPC9wPjxwPjxlbT4zOS48L2VtPuS9oOWPr+iDve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S5n+WPr+iDveS7juael+mXtOmZjeiQve+8jOS9huacgOWlveeahOmZj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4juaIkeWdoOWFpeeIseays+OAgjwvcD48cD48ZW0+NDAuPC9lbT7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pgYfop4HosIHvvIzkuZ/kuI3mgKXkuo7mi6XmnInosIHvvIzmm7TkuI3li4nlvL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IHjgILkuIDliIfpobrlhbboh6rnhLbvvIzmnIDlpb3nmoToh6rlt7HnlZnnu5n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Yir6Leo5bm05LqG77yM5p2l6Leo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NruivtO+8jOS4gOS4quS6uuWcqOi/meS4quS4luS4i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5uOemj+mcgOimgeS4ieS7tuS6i+aDhe+8muacieS6uueIse+8j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acieaJgOacn+W+heOAgjwvcD48cD48ZW0+NDMuPC9lbT7lm6DkuLr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zmiYDku6XmiJHkvJrmm7Tnj43mg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5WZ5LiN5L2P5bKB5pyI77yb5Yed55y477yM54m15LiN5L2P5pe25YWJ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aSn5q2l6LWw6L+b5paw55qE5LiA5bm077yM5reh54S25b6u56y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mN6KGM44CCPC9wPjxwPjxlbT40NS48L2VtPueIseaDheS4jeaYr+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AjOaYr+W5s+W5s+a3oea3oeeahOmZquS8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IDnqIvlj4jkuIDnqIvvvIznu4jngrnlj5jotbfngrnjgILkurrnlJ/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5nvvIzml6XlrZDoi6bkuZ/nlJzjgILlhYPml6blsIboh7P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3LjwvZW0+5L2g6Zeu5oiR5pyA5Zac5qyi5LuA5LmI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77ya5pyA5Zac5qyi5pyJ5L2g55qE5a2j6Iq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acquadpe+8jOaIkemBh+WIsOS7gOS5iOmDveS4je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ovrnlkKzpm6jvvIzkuIDovrnmg7PkvaDvvIzpm6jlo7D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t4XmsqXjgII8L3A+PHA+PGVtPjUwLjwvZW0+5pei54S26YO96KaB5oWi5oW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O96KaB5b6A5ZCO5L2Z55Sf77yM5pei54S26YO96KaB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6p5oiR6Zmq552A5L2g5ZCn44CCPC9wPjxwPjxlbT41M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WAmeaDs+WOu+W+iOWkmueahOWcsOaWue+8jOS4pOS4quS6u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heWcqOacieS9oOeahOWcsOaWueOAgjwvcD48cD48ZW0+NTIuPC9lbT7ml6fphZ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Kfln47lsI/kuovvvIzmiJHpg73mg7Por7Tnu5nkvaDlkK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aW95LqG6KaB6Zmq552A5oiR77yM5bCx5oqK6Lqr6L6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Wr5YWr55qE5Lq65riF55CG5bmy5YeA77yM5LiA54K56YaL6YO95Yir6K6p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LuF5oeS5b6X6Lef5LuW5Lus5oyk77yM5oiR6L+Y5oeS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iuqeaIkeS6suaJi+e7meS9oOayj+adr+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S4gOWdl+WGsOezlu+8jOWGjeazqOWFpeS4gOiFlOeDreaDhe+8jOaKiuaIk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CueeCueWcsOa6tui/m+iMtuS4reOAgjwvcD48cD48ZW0+NTU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mLTnoazvvIzkuI3kurLkuIDkuIvmgI7kuYjnn6XpgZPmmK/kuI3mmK/ova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b6A5pel55qE5oOF5Lmm77yM5piv5pel6JC9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LqG77yM5piv6Lev5Lq66ISa5LiL5LiN5YGc55Sf6ZW/55qE6aOO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1Ny48L2VtPuaIkeW4jOacm+acieWPjOaJi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S4gOi+iOWtkO+8jOiAjOS4jeaYr+S4gOmYte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osIHpg73miqLkuI3otbDvvIzmiJHlsLHmmK/ov5nkuYj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kvaDnmoTvvIzosIHpg73poobkuI3otbDvvIzmiJHlsLHmmK/ov5nkuYj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52A5L2g55qE5oSf6KeJ77yM5aaC5b6u6aOO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ZC55Lmx5oiR55qE5pel5aSc77yM5Y205ZC55LiN6LWw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Yr+S9oOWllOWQkeaIke+8jOaIkeS4gOWumuS8mu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FiOe7meS9oOS4gOS4qui2heWkp+eahOaKseaK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nmoTmiYvmiJHmnaXnibXvvIzkvaDnmoTms6rmiJHmnaXmk6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7vmgKflsI/ohL7msJTmiJHmnaXljIXlrrnjgII8L3A+PHA+PGVtPjY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YWI55Sf5LiN5aao6K6y6K6y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nOasouS9oOS6hu+8jOaIkeaDs+eIseS9oOOAguiDveS4jeiDveWwseWDj+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teS4gOagt+S4gOebtOWuiOaKpOedgOaIkeWIsOawuOi/nOOAgu+8n+i3neemu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pOmil+ecn+ato+WcqOS5juWvueaWueeahOW/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4XvvIzlsLHmmK/pgqPkuYjkuIDkuKrkurrvvIzovbvmmJPnmoTmjqfli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JrliY3kuIDliLvorqnkvaDlk63vvIzkuIvkuIDliLvlj4jorq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s6K+0546w5Zyo57uT5ama5b6I5L6/5a6c77yM6LWw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6777yB5oiR6K+35L2g44CCPC9wPjxwPjxlbT42Ni48L2VtPuS9oOaYr+Wyu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S9oOaYr+WkqumYs++8jOaIkeS4uuS9oOi9rO+8jOW5uOemj+acieS9o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aIkeS4lueVjOmDveS4jeaNouOAgjwvcD48cD48ZW0+NjcuPC9lbT7lnKj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Yfop4HkuIDljYPkuIflg4/kvaDov5nmoLfnmoTkurrpg73otrPku6Xorq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j6rpgYfop4HkuobkvaDvvIzljbTorqnmiJHkuI3nn6XlpoLkvZX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f5pif6YaJ6YWS5Yiw5aSE6LeR77yM5pyI5Lqu6LeM6L+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LuO5pyq6KeJ5b6X5Lq66Ze0576O5aW977yM55u05Yiw5L2g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3n+aIkei1sOWQp++8jOaDheS5pue7meS9oO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aAgOaKsee7meS9oO+8jOmSpeWMmee7meS9oO+8jOWutue7meS9oO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SjOS9meeUn+WFreWNgeW5tO+8jOWFqOS6pOe7me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mmK/mnIDplb/mg4XnmoTlkYrnmb3vvIzotormmK/lubPlh6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plb/kuYXvvIE8L3A+PHA+PGVtPjcxLjwvZW0+5L2g5bqU6K+l5om+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A5qC35ZG15oqk5L2g55qE55S35Lq677yM6ICM5LiN5piv5om+5LiA5Liq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B5bCx55qE5YS/5a2Q44CC55yf5q2j54ix5L2g55qE5Lq65pyA6auY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Wz5YS/5YW777yM6ICM5LiN54ix5L2g55qE5Lq65piv5oqK5L2g5b2T5aa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/meWwj+WNiueUn+WUr+S4gOeahOS6ru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S7v+S9m+WQjuadpemBh+ingeWGjeWkmueahOS6uu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S9oOacieWkmuWlveOAgjwvcD48cD48ZW0+NzMuPC9lbT7miJH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K/kuKrlkIjmoLznmoTlpbPmnIvlj4vvvIzkvaDov5jmmK/mlLnooY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KfjgII8L3A+PHA+PGVtPjc0LjwvZW0+5YWo5aSp5LiL5pyA5aW9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2S5oiR5omA5pyJ77yM5YyF5ous5L2g44CCPC9wPjxwPjxlbT43NS48L2VtPuS7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IsOS6suaDhe+8jOS7juaEn+WKqOWIsOaEn+aBqe+8jOS7jua1qua8q+WIs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2iuS5he+8jOi2iuS4jeaEv+emu+W8gOS9oO+8jOi/meaJjeWPq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6XpgZPkvaDlkozmmJ/mmJ/mnInku4DkuYjljLrliKv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lpKnkuIrvvIzkvaDlnKjmiJHlv4Pph4zjgII8L3A+PHA+PGVtPjc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iN54qv5rOV77yM5bCx566X54qv5rOV5oiR5Lmf6aG26aOO5L2c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KiuaIkeeahOW/g+WBt+i1sO+8jOS9oOS4jeiDv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OAgjwvcD48cD48ZW0+NzkuPC9lbT7niLHvvIzlsLHmmK/lnKjkuIDluqflj6v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kuIrnm7jpgYfvvIzllp3kuIDnopflj6vnm7jmgJ3nmoTmsaTvvIzmi6XkuIDpopf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vvIzov4fkuIDnp43lj6vnroDljZXnmoTnlJ/mtLvvvIznhLblkI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tbDkuIDmnaHlj6vkuIDovojlrZDnmoTot6/jgILot6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Zyo5oiR6Lqr6L655Lmf5aW977yM5Zyo5aSp6L65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W55WM55qE6KeS6JC95pyJ5LiA5Liq5L2g77yM6KeJ5b6X5pW0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5a6J5a6a5LqG44CCPC9wPjxwPjxlbT44MS48L2VtPuS9oOmXruaI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qumHjOacgOe+ju+8jOetlOahiOaYr++8muS9oOi6q+i+u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g73lkozkvaDlnKjkuIDotbfvvIzlk6rmgJXlgZrmnIDml6DogY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vJrmhJ/liLDlvojmtarmvK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zNzZ6OGdre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czc2ejhna3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3319F5A7602A048FF67AF1DCC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