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68A14F542E01CA3330BD3B47E051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8A14F542E01CA3330BD3B47E051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4hemFkuS4gOadr++8jOebm+a7oeS6huWvueS6s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i48L2VtPuaYpeaEj+a1k+a1k++8jOa4heaYjuaSk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mHjOm7mOm7mOeahOeliOelt++8jOW4jOacm+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S6suS6uuS7rOW5uOemj+WuieW6t++8gTwvcD48cD48ZW0+NC48L2VtPua4h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Pkuafs+eahOaXtuiKgu+8jOW5uOemj+eahOafs+aene+8jOaPkua7oeWutuWbr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i/kOmBk++8jOa6kOa6kOS4jeaWreOAgjwvcD48cD48ZW0+NS48L2VtPuazqu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+8jOWvhOaJmOedgOWvueW+gOaYlOeahOWbnuW/huOAgjwvcD48cD48ZW0+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elneW5uOemj+WQieelpeOAgeW5s+WuieWmguaE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WIsOadpeiKsemjmOmmme+8jOW5s+WuieW5uOemj+e7le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4heaYjuiKgu+8jOaEv+S9oOW/q+S5kO+8gTwvcD48cD48ZW0+O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mbqOe6t+e6t++8jOacgOe+juS6uumXtOWbm+aci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uIXmmI7nmoToirHlhL/mnLXmnLXoiqzoirPvvIzlg4/mmK/kuLrngrnnvI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Iznm5vlvIDjgII8L3A+PHA+PGVtPjExLjwvZW0+5oS/5L2g5LiA5LiW5YGl5bq3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b+D77yM5riF5piO6IqC5b+r5LmQ44CCPC9wPjxwPjxlbT4xMi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lOmjjuiJs+mYs+Wkqe+8jOemvuiLl+aLm+aJi+aRh+WktOaJr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vK/lvK/vvIzpu4TlnJ/lnoTvvIznurjpkrHnurfpo57ng5/ljYfohb7jgILp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KTpmpTmg4XkuI3mlq3vvIzlk4DmgJ3lhrLlpKnmnrbplb/omb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riF5piO6IiS5b+D55WF77yM576O5ruh55Sf5rS75Ly86Iqx57u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4heaYjuaXtuiKgu+8jOaEv+S9oOW8gOW/g+i4j+mdk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XoOmZkO+8gTwvcD48cD48ZW0+MTYuPC9lbT7pgIHkvaDkuIDmoKrmn7PmiLTm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lubPlronlt6blj7PkvLTvvIE8L3A+PHA+PGVtPjE3LjwvZW0+5p2c6bmD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Iqx6buE77yM5riF5piO57uG6Zuo54m15Lq66IKg44CCPC9wPjxwPjxlbT4x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mHjOmbqOe6t+e6t++8jOiOq+imgeaCsuS8pOS8pOiHqu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uIXmmI7npa3npZbmgLvnm7jlv4bvvIzmraTnlJ/mg4XkuI3mm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iF5piO5pe26IqC5pWF5Lq65b+G77yM57u157u15oCd57uq6Zq+6Ie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iOWIsOa4heaYju+8jOelneS9oOWBpeW6t+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uIXmmI7lsI/plb/lgYfvvIzmhL/lkJvkuovkuJr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otKLmupDmu5rmu5rlj5Hlj5Hlj5HjgII8L3A+PHA+PGVtPjIz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6aOe6Zuo5pe277yM5ZOA5oCd5oKy5oOF5rOq6Zuo6K+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aygea4heaYju+8jOWPiOaYr+S6uumXtOWbm+aciOWkqeOAguWPiOWIs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+8jOS9oOWcqOS9leWkhOWvhOaJmOWTgOaAne+8nz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rLlj4vpg73lronlurfvvIzlhbPmgIDlvbzmraTlnKjlubPl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Wg5L2g5riF5rC05riF55+z5riF5aSp77yM5oS/5riF5aOw5riF5rCU5riF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4heaYjuWHuuihjO+8jOaEieaCpuWcqOa4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uIXmmI7ml7boioLpm6jnurfnurfvvIzpu4ToirHmnajmn7Ppo4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I5LjwvZW0+5riF5piO6IqC5p2l6Zuo57q357q377yM57yF5o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6WI56W35pyq5p2l44CCPC9wPjxwPjxlbT4zMC48L2VtPua4heaYjuiKgu+8jO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TgOazqOaEj+i6q+S9k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jZocmRidnl3a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Y2aHJkYnZ5d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68A14F542E01CA3330BD3B47E051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