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0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E9278A74C77A1A7BD03A09AC236B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9278A74C77A1A7BD03A09AC236B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CE5Liq6IqC5pel55qE5Y+k6K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ni+WklTwvcD48cD48ZW0+Mi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n+e6oiZtaWRkb3Q75Lit56eL5aSc5r2uPC9wPjxwPjxlbT4zLjwvZW0+5aWz5Yag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YPlpJU8L3A+PHA+PGVtPjQuPC9lbT7mraPmnIjljYHkupTlpJw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Lnga/kuZDooYw8L3A+PHA+PGVtPjYuPC9lbT7lr5Lpo5/or5c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kupTlpJzop4Lnga88L3A+PHA+PGVtPjguPC9lbT7pmaTlpJzpm6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mKXmgJ08L3A+PHA+PGVtPjEwLjwvZW0+6ams5bWsJm1pZGRvdDvlhbbkuo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q2j5pyI5Y2B5LqU5aSc54GvPC9wPjxwPjxlbT4xMi48L2VtPu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cD48ZW0+MTMuPC9lbT7opb/msZ/mnIgmbWlkZG90O+S4luS6i+S4gOWcuuWkp+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LTmsZ/ku5kmbWlkZG90O+a4heaYjuWJjeS4gOaXpeenje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MTUuPC9lbT7kuZ3ml6XpvpnlsbHppa48L3A+PHA+PGVtPjE2LjwvZW0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eC56ue5rihPC9wPjxwPjxlbT4xNy48L2VtPua4heaYjuaXpeWvuemF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lrDlubTkvZw8L3A+PHA+PGVtPjE5LjwvZW0+5LuW5Lmh5LiD5aS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to+aciOWNgeS6lOWknOeBrzwvcD48cD48ZW0+MjEuPC9lbT7noLTpmLX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YpeaZrzwvcD48cD48ZW0+MjIuPC9lbT7onbbmgYvoirEmbWlkZG90O+aYpeaa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v4fmlYXkurrluoQ8L3A+PHA+PGVtPjI0LjwvZW0+56uv5Y2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6KGjPC9wPjxwPjxlbT4yNS48L2VtPuS5neaciOWNgeaXpeWNs+S6i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3NyaWV4Mzd2Z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NzcmlleDM3dm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E9278A74C77A1A7BD03A09AC236B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