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D56C9ECBC6E5AF051E76B12548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D56C9ECBC6E5AF051E76B12548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L6Zuo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WkqeeahOmbqOWDj+WHr+aXi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imgee7k+adn+S4gOeci+eahOe5geW/meOAgjwvcD48cD48ZW0+Mi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vjeS6sueahOS5s+axge+8jOWTuuiCsuedgOS4lumXtO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juaXtumXtO+8jOmbqOWkp+eahOWDj+aYr+WkqeS4iueahOmTtuays+azm+a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+8jOS7juWkqei+ueeLguazu+iAjOS4i++8gTwvcD48cD48ZW0+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S4ne+8jOWDj+Wls+WosuWomOWomOmaj+aJi+a0kuS4i+eahOenjeWtkO+8jOa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aYpeeahOW4jOacm+OAgjwvcD48cD48ZW0+NS48L2VtPuS4gOS4i+WtkO+8jO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reS6hue6v+eahOePoOWtkO+8jOS4gOS4quWKsuWcsOW+gOS4i+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ni+WkqeeahOmbqOWDj+Wus+e+nueahOWog+Wog++8jOiDhuaAr+ea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douOAgjwvcD48cD48ZW0+Ny48L2VtPua7tOa7tOaYpembqOWDj+S4gOagueaguee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QveS6huS4i+adpe+8jOS4jeaXtui/mOS8muWPkeWHuuWQp+WXkuWQp+WXk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aYpembqOWDj+S4gOS4suS4suaWreS6hue6v+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i9u+i9u+eahOiQveWcqOS6huiKseacteS4iu+8jOiKseWEv+iIkuW/g+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YpembqOWDj+iAgeW4iO+8jOeUq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uuiCsuWtpueUn+S7rOOAgjwvcD48cD48ZW0+MTAuPC9lbT7mmKXpm6jlg4/mmK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mr43kurLvvIznlKjlj4zmiYvovbvmi4LnnYDlpKflnLDvvIzmn5Tmn5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noHkuobjgII8L3A+PHA+PGVtPjExLjwvZW0+5pil6Zuo77yM5YOP5pil5aeR5aiY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q/77yM6L276L275Zyw6JC95Yiw5Zyw5LiK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e7hue7hueahO+8jOWPiOWlveWDj+aXoOaVsOePjeePoOS7juWkqeS4iua0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pm6jvvIzlg4/niZvmr5vjgIHlg4/oirHpkojjgI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J3vvIzlr4blr4blnLDmlpznu4fnnYDjgII8L3A+PHA+PGVtPjE0LjwvZW0+56eL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u/5L2b5LqR5Zyo6JC95rOq77yM6aOO5Zyo5ZOt5rOj77yM5aSn5Zyw5LiH54m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y5oCG5LmL5Lit44CCPC9wPjxwPjxlbT4xNS48L2VtPuixhuWkp+eahOmbqOeCu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csOS4iu+8jOa6hei1t+awtOiKse+8jOmCo+awtOiKseWmguWQjOS4gOS4qu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t+azieOAgjwvcD48cD48ZW0+MTYuPC9lbT7pm6jkuJ3lvojnu4bvvIzlvoj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ml7bnqbrpo5jmta7nmoTmn7Pnta7jgII8L3A+PHA+PGVtPjE3LjwvZW0+6Zu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i/6aG25LiK77yM6KGX6YGT5LiK77yM5rqF6LW35LiA5bGC55m9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+77yM5a6b5aaC57yl57yI55qE55m957qx44CCPC9wPjxwPjxlbT4xO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mbqOaYr+S4quaApeiEvuawlO+8jOadpeW+l+W/q+WOu+eahOS5n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6jotorkuIvotorlpKfvvIznnJ/lg4/kuIDpnaLlpKfngJHlu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o6LaK5LiL6LaK5aSn77yM5YOP5aSn55uG55qE5rC05YC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aSn44CCPC9wPjxwPjxlbT4yMS48L2VtPuWHieWHieeahOeni+mbqO+8jOmbqO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aYju+8jOWmguWQjOS4gOS4quWwj+Wwj+eahOeOu+eSg+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pm6jlg4/niZvmr5vvvIzlg4/oirHpkojvvIzlg4/nu4bk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Zuo5YOP6Jub5Lid5LiA5qC357uG5ruL5ram552A5bmy5ri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NC48L2VtPumbqO+8jOWDj+WkqeW6remjmOS4i+adpeeah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mTtuS4neOAgjwvcD48cD48ZW0+MjUuPC9lbT7np4vpm6jvvIzmt4Xmt4XmsqXmsq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lg4/kuIDluYXmsqHmnInlsL3lpLTnmoTnlLvlj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aK5LiL6LaK5aSn77yM5YOP6LGG5a2Q5LiA5qC35LuO5aSp5LiK5YCS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ni+mbqOWUsOWUsOWcsOS4i+edgO+8jOe7huWvhu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kqeWcsOmXtOe7h+i1t+S4gOW8oOeBsOiSmeiSmeeahOW5lOW4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6jkuI3lpKfvvIzova/mr5vkuIDoiKzlnLDkuIvvvIzokL3lnKjmiYvoh4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lup7kuIrlh4nkuJ3kuJ3nmoTvvIzljbTmmK/kuIDnp43lvojoiJLmnI3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eL5aSp55qE6Zuo5YOP5LiA5oqK6ZKl5YyZ77yM5b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55qE5aSn6Zeo44CCPC9wPjxwPjxlbT4zMC48L2VtPuaYpembqOWDj+S4gOS9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i1sOmBjeS6huWwj+WFtOWuieWyreaJgOaci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vlpKnnmoTpm6jlg4/mt5jmsJTnmoTlranlrZDvvIzml7bogIzop4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grLkvKTjgII8L3A+PHA+PGVtPjMyLjwvZW0+5pil6Zuo5YOP5pat57q/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aSn5Zyw44CCPC9wPjxwPjxlbT4zMy48L2VtPueni+WkqeeahOmbqOWDj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aYr+S4gOmmluiwseS4jeWujOeahOS5kOer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g4/kuIDkuKrkvJ/lpKfnmoTpn7PkuZDluIjvvIzlnKjkuLrlpKfoh6rnhLbmvJT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m7LlrZDjgII8L3A+PHA+PGVtPjM1LjwvZW0+56eL6Zuo5aaC54Of5aaC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yw6aOY5rSS5Zyo6YKj56m65Zyw5LiK55qE55Om56C+5aCG6YeM44CB5p6v5p6d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44CCPC9wPjxwPjxlbT4zNi48L2VtPueni+WkqeeahOmbqOWDj+mAgeS/o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WGrOWkqeeahOWIsOadpeWllOW/meOAgjwvcD48cD48ZW0+MzcuPC9lbT7pm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lpKfvvIzpm6jlg4/mlq3kuobnur/nmoTnj6Dlr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LiA5L2N5aSp5L2/77yM6aOe6L+H6YGl6L+c55qE5qOu5p6X5ZKM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WkqeeahOWwj+mbqOWDj+eJm+avm+S4gOagt+WPiO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OAgjwvcD48cD48ZW0+NDAuPC9lbT7kuIvpm6jkuobvvIzpm6jlg4/kuIDmu7Tmu7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nnLzms6rvvIzku47lpKnnqbrkuK3okL3kuobkuIv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d57uG57uG55qE77yM5YOP57uj6Iqx6ZKI77yM5pat5pat57ut57ut55qE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YeM44CCPC9wPjxwPjxlbT40Mi48L2VtPueni+WkqeeahOmbqOWDj+mynOiJ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+8jOaKiumTtuadj+agkeafk+aIkOS6hum7hOiJs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mmKXpm6jlg4/mu7Tmu7TnlJjpnLLvvIzmu4vmtqbnnYDlpKf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uo54+g6aG6552A5bCP6I2J55qE6IyO5rua5LiL5p2l77yM5LiA5ru0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6YeM77yM5Y+I5LiA5ru06ZK75Yiw5LqG5bCP6I2J55qE5Zi06YeM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mbqOiQveWcqOWvuemdouWxi+mhtueahOeTpu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6hei1t+S4gOacteacteawtOiKse+8jOWDj+S4gOWxguiWhOeDn+esvOe9qeWcq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OAgjwvcD48cD48ZW0+NDYuPC9lbT7pm6jlpoLkuIfmnaHpk7bkuJ3ku47lpKnkuIr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sYvmqpDokL3kuIvkuIDmjpLmjpLmsLTmu7TvvIzlg4/nvo7kuL3nmoTnj6D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eL5aSp55qE6Zuo5YOP5Liq5Y+36KeS77yM5ZC55ZON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7mB5b+Z44CCPC9wPjxwPjxlbT40OC48L2VtPumbqOi2iuS4i+i2iuWkp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ql+W4mOaCrOaMguWcqOWkqeWcsOmXtOOAgjwvcD48cD48ZW0+NDkuPC9lbT7pm6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miL/mqpDmtYHkuIvmnaXvvIzlvIDlp4vlg4/mlq3kuobnur/nmoTnj6DlrZD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ov57miJDkuobkuIDmnaHnur/jgII8L3A+PHA+PGVtPjUwLjwvZW0+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biY5pac5LqG77yM5YOP5LiA5qC55qC555qE57uG5Lid5aWU5ZCR6I2J5pyo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CPC9wPjxwPjxlbT41MS48L2VtPueni+mbqOWmguWQjOi9u+e6se+8jOacpuiDp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+nua2qe+8m+eni+mbqOWmguWQjOecvOazqu+8jOa3i+a5v+Wkp+WcsO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m6jmu7TmjKPohLHkuoblpKnnqbrnmoTmgIDmirHvvIz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zmuKnmn5TlnLDkurLlkLvnnYDlpKflnLDjgII8L3A+PHA+PGVtPjU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77yM5YOP5a2p5a2Q5omL5Lit5LqU5b2p55qE55S756yU77yM55S75ZGA55S7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n5Zyw55S75b6X5LqU5b2p57yk57q344CCPC9wPjxwPjxlbT41N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Yr+WkqeepuuS4reaOieS4i+eahOawtOW4mO+8jOaRhuWKqOeahOe7uOW4pu+8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UuPC9lbT7ni4Lpo47ljbfnnYDmmrTpm6jlg4/ml6Dmlb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rZDvvIzni6Dlkb3lnLDlvoDnjrvnkoPnqpfkuIrmir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4mb5q+b77yM5YOP57uG5Lid77yM5YOP6Iqx6ZKI77yM5a+G5a+G5Zyw5pa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Ny48L2VtPuaYpembqOWDj+W+ruWwmOiIrOeahOa0ku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afs+agkeWwseWDj+aWsOa1tOWHuuadpeWwkeWls+eahOWktOWPke+8jOa7t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wtOePoOOAgjwvcD48cD48ZW0+NTguPC9lbT7lgL7nm4blpKfpm6jkuI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ku47miL/mqpDkuIrmtYHkuIvmnaXnmoTpm6jmsLTlnKjooZfpgZPkuIrmsYf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lsI/muqrjgII8L3A+PHA+PGVtPjU5LjwvZW0+56eL5aSp55qE6Zuo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77yM5L2g55yL77yM5a6D5ru05Yiw5p6r5Y+25LiK77yM5p6r5Y+256uL5Yi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44CCPC9wPjxwPjxlbT42MC48L2VtPua4heaZqO+8jOmbqOaChOeEtueahOa0k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e7meWkp+WcsOebluS4iuS6huS4gOWxgumAj+aYjueahOiWhO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vpm6jkuobvvIzpm6jlg4/mlq3kuobnur/nmoTnj43nj6Dku4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rmjonkuIvmnaXjgII8L3A+PHA+PGVtPjYyLjwvZW0+5pil5aSp55qE6Zuo5bCx5YO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mL77yM5p+U5p+U5Zyw5oqa5pG4552A5L2g44CCPC9wPjxwPjxlbT42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emHjeeahOmbqOeCue+8jOWDj+mXquS6rueahOmereWtkO+8jOS7juepuuS4reaK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veaJk+edgOW5ouW5oumrmOalvOWkp+WOpuOAgjwvcD48cD48ZW0+Nj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lsLHlg4/mgKXohL7msJTnmoTlranlrZDvvIzor7TmnaXlsLHmnaXvvI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I8L3A+PHA+PGVtPjY1LjwvZW0+6Zuo6LaK5LiL6LaK5aSn77yM5YOP6aOe5rW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A6Iis5aSn44CCPC9wPjxwPjxlbT42Ni48L2VtPuWwj+mbqOePoOa4hea+i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S4quWwj+Wwj+eahOeOu+eSg+ePoOOAgjwvcD48cD48ZW0+Njc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lhrDpm7nkuIDmoLflpKfvvIznm7TokL3kuIvmnaXvvIzlk5Llk5Lnm7T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Lid55qE5bCP6Zuo5LuO56m65Lit6ZmN6JC977yM6Zuo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CP77yM6Zuo5biY5piv6YKj5qC35a+G77yM57uZ576k5bGx5oqr5LiK6J2J57+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7qx44CCPC9wPjxwPjxlbT42OS48L2VtPuaYpembqOWDj+eJm+avm+WDj+iKsem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S4ne+8jOWvhuWvhuWcsOaWnOe7h+edgOOAgjwvcD48cD48ZW0+NzA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g4/kuIDlsYLoloTpm77vvIznrLznm5blnKjnp4vmlLbnmoTnlLDph47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L6Zuo5LqG77yM6YKj5riF6ISG55qE6Zuo5aOw77yM5bCx5YO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+z5LmQ77yM5Luk5Lq66Zm26YaJ44CCPC9wPjxwPjxlbT43Mi48L2VtP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peWnkeWomOe6uuWHuueahOe6v++8jOi9u+i9u+WcsOiQveWIsOWcsOS4iu+8j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+8jOaymeaymeaymeOAgjwvcD48cD48ZW0+NzMuPC9lbT7pm6jngrnov57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lpKfnvZHvvIzmjILlnKjmiJHnmoTnnLzliY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77yM5LuO5aSp56m66ICM5rSS77yM5aS55p2C552A5Ly86Zuq6Z2e6Zuq55qE5Ya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Zyo6IS45LiK5YiA5Ymy5Ly855qE55a844CCPC9wPjxwPjxlbT43NS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j+e8k++8jOWjsOmfs+S5n+W8seS4i+WOu++8jOi9u+aflOWcsOaygeWFp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aluaYpeaXtuiKguiAs+i+ueeahOa4hemjjuOAgjwvcD48cD48ZW0+NzYuPC9lbT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4npo47lkLnov4fvvIzkuJ3kuJ3lhqzpm6jlubvmiJDkuIDniYfokpnokpnnmoT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kuK3vvIzpm6jmn5Tmn5TlnLDmiZHlkJHmiJHnmoTohLjpo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b5q+b57uG6Zuo77yM5oKE5oKE5peg5aOw5Zyw6aOY6JC9552A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JqV5aiY5ZCQ5Ye655qE6ZO25Lid44CCPC9wPjxwPjxlbT43OC48L2VtPuWGr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ahO+8jOmbqOawtOi/hemAn+aJk+a5v+S6huWkp+WcsO+8jOa0vOWcsOeahOe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edgOawlOazoe+8jOS7v+S9m+Wkp+WcsOWcqOWTreazo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g4/nu6LkuJ3kuIDmoLfvvIzlj4jovbvlj4jnu4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d5YOP6Iqx57Wu77yM5b6u5b6u55qE77yM5p+U5p+U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t+WjsOWTjei/h++8jOWkp+mbqOWwseWDj+aWreS6hue6v+eahOePoO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WcsOW+gOS4i+iQveOAgjwvcD48cD48ZW0+ODIuPC9lbT7mmKXpm6jlg4/kuID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ranlrZDvvIzlnKjlpKflnLDkuIrot7PmnaXot7PljrvnmoTvvIzmrKLlv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jgII8L3A+PHA+PGVtPjgzLjwvZW0+5pil6Zuo5YOP54mb5q+b77yM5YOP57u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pil6Zuo77yM5Zac5qyi5pKR5LiK6Ieq5bex55qE5bCP6Iqx5Lye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yJ5oiP77yM5omT6Ze544CCPC9wPjxwPjxlbT44NC48L2VtPua4qeaalueah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aZtueahOmbqOS4neWPiOWlveWDj+aYr+aYpeWnkeWomOaJi+S4reeahOeQtO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m6jmu7Tlg4/mnaXoh6rlpKnnqbrnmoTnsr7ngbXvvIz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kJ/llLHnnYDlpKnkvb/pooLmrYzpo57oiJ7nnY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6ZKI5bCW5Ly855qE57uG77yM5Lqk57uH5Zyo5LiA6LW377yM5rSS5ZC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ni+WkqeeahOmbqOWDj+agkeS4iueahOiQveW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cuuWwkeS4gOWcuuOAgjwvcD48cD48ZW0+ODguPC9lbT7np4vpm6jlpoLlk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kuq7nmoTnj43nj6DvvIzpo5jpo5jmiazmiazlnLDmjKXmtJL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Zuo5LuO56m65Lit5rSS5ZCR5ZCE5Liq6KeS6JC977yM6Zuo5ru05b6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m26I656YCP5piO55qE54+N54+g77yM5aW955yL5p6B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bqOWDj+aYr+aXoOaVsOialeWomOWQkOWHuueahOmTtu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pm6jlo7Dlr4blpoLpvJPvvIzpm6jmu7TlpKflpoL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6eL5aSp55qE6Zuo77yM5bim57uZ5aSn5Zyw55qE5piv5LiA5puy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im57uZ5bCP5pyL5Y+L55qE5piv5LiA6aaW5qyi5LmQ55qE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ni+mbqOWmguS4ne+8jOWwseWDj+mCo+e7tee7teeahOaDheaAne+8j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vuWIhuOAgjwvcD48cD48ZW0+OTQuPC9lbT7pm6jmu7TlsLHlg4/ljYPkuIfkuKr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ku47nqbrkuK3ot7PkuIvmnaXvvIzlronlhajlnLDpmY3okL3lnKjlnLDpnaL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Zuo6LaK5LiL6LaK5aSn5ZCX77yM5oiR6YCP6L+H546755K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pyb5Y6777yM5aSp5Zyw6Ze05YOP5oyC552A5peg5q+U5a695aSn55qE54+g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6JKZ55qE5LiA54mH44CCPC9wPjxwPjxlbT45Ni48L2VtPuWkqemZhei+uea7m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bouS5jOS6ke+8jOS4gOeerOmXtOWAvuebhuWkp+mbqO+8jOS7juWkqeiAjO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g4/pm77kvLznmoTpm6jvvIzlg4/pm6jkvLznmoTpm77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nvKDnu7XkuI3mlq3jgII8L3A+PHA+PGVtPjk4LjwvZW0+5Yas6Zuo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ryr6Iie77yM5YeE6aOO5Ya36Zuo6aOY5pGH5aSc5pyq5aSu44CC5Yas6Zuo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+C55qE5LiK56m677yM6L276L275Zyw5YiS6JC95Zyo5Lq66Ze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rmeWcqOeql+WJje+8jOmdmemdmeWcsOeci+edgOmbqO+8jOmbqOaw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reS6hue6v+eahOePoOWtkOS4gOagt++8jOa7tOa7tOetlOetlOW+gOS4i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B5LiB5Yas5Yas55qE5LiA5aSc6Zuo5aOw77yM5pWy6LW3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5qE6ZSj77yM5pOC5ZON5LqG5pKt56eN55qE6byT44CCPC9wPjxwPjxlbT4xM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vpfpnZ7luLjlpKfvvIzlpoLku47lsbHlnaHkuIrlpZTot5HkuIvmnaXnmoTph47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r/lh7bnjJvjgII8L3A+PHA+PGVtPjEwMi48L2VtPumbqOWKv+aApemqpO+8j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Ft+aFqOa/gOeDiO+8jOWmgueZvumprOm9kOm4o++8jOWmguS4h+mprOWll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6eL5aSp55qE6Zuo5YOP5LiA5puy5amJ6L2s55qE5bC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L2O5ZCf44CCPC9wPjxwPjxlbT4xMDQuPC9lbT7lhqzpm6jvvIzmm7T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nmoTotKLkuLvvvIzmgLvmmK/lkJ3llaznmoTnlZnnnYDpm6jmsLTvvIzkuI3mhL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jqXlj5fpm6jmsLTnmoTmtJfnpLzjgII8L3A+PHA+PGVtPjEwNS48L2VtPumbqO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ys+WhmOS4re+8jOazm+i1t+S6huaXoOaVsOa2n+a8qu+8jOWwseWlveWDj+aYr+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S4iueahOiKseacteOAgjwvcD48cD48ZW0+MTA2LjwvZW0+5LiJ5pyI55qE6Zuo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q5bCP5omL77yM5omT5Zyo5p6X5Y+255qE55C06ZSu5LiK77yM5aWP5Ye65LqG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LWe5q2M44CCPC9wPjxwPjxlbT4xMDcuPC9lbT7np4vlpKnnmoTpm6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qbrpl7rnmoTlpbPlrZDlnKjlr5LlpJzph4zotK7lgJrljbHmpbzvvIzlr4Llr5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jgII8L3A+PHA+PGVtPjEwOC48L2VtPuaYpembqOWDj+S4gOS4quWkqeecn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j+WnkeWomO+8jOWluei1sOWIsOWTqumHjO+8jOWTqumHjOS+v+aKq+S4iuS6hue7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5LjwvZW0+5aSn6Zuo5ruC5rKx77yM5aaC5ZCM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SL77yM55yf5piv5L2/5Lq65b+D5oOK44CCPC9wPjxwPjxlbT4xMTA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g4/mg4XkurrnmoTnnLzms6rvvIzmgLvkvJrluKbngrnkuJ3kuJ3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aYpembqOWDj+S4gOS9jee+juS4veeahOWnkeWom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4iueahOWwj+iNieOAgjwvcD48cD48ZW0+MTEyLjwvZW0+6Zuo5Lid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YKj5LmI55qE57u177yM5bCx5YOP5pil5aSp56m65Lit5ryC5rWu55qE5p+z57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pm6jotorkuIvotorlpKfvvIzlg4/mmK/lpKnkuIr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5vmu6XkuobkuIDoiKzvvIzku47lpKnovrnni4Lms7vogIzkuI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+earueahOmbqOeCueWEv+WDj+iwgeaJlOS4i+adpeeahOmSouePoOS4gO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ys+mdouS4iu+8jOa6hei1t+mrmOmrmOeahOawtOiKs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Zuo5aaC57uH77yM5bCx5YOP6YKj6YGu5aSp55qE5beo572R77yM5o2G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b+D44CCPC9wPjxwPjxlbT4xMTYuPC9lbT7np4vlpKnnmoTpm6jlg4/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nur/vvIznvZHkvY/muLjlrZDnmoTmgJ3lv7XjgII8L3A+PHA+PGVtPjEx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bqOWDj+S4gOW8r+mrmOaCrOeahOaciO+8jOWvkuiAjOS4j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6eL5aSp55qE6Zuo77yM5YOP5LiA5L2N55S75biI77yM55yL5ZGi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+5qCR55S755qE57u/5rK55rK555qE44CCPC9wPjxwPjxlbT4xMTk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sLHlg4/ovrnloZ7nn5fnq4vlpJXpmLPkuK3nmoTlj6Tln47vvIzlr5LmhI/ku47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I/lh7rmnaXjgII8L3A+PHA+PGVtPjEyMC48L2VtPumbqOawtOa0ku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KseiNieeahOWPtuWtkOS4iumDveWHnee7k+edgOS4gOmil+mil+aZtuiOueeah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TF6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MS5odG1sIj5odHRwczovL2R1YW5qdXppa3UuY29tL2R1YW5qdXppL2UxemJsNWVlc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D56C9ECBC6E5AF051E76B12548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