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E64FC4FEF94C8B7F9B1868323D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E64FC4FEF94C8B7F9B1868323D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eC5b6X5oSf5oGp5q+N5Lq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aci+WPi++8jO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oeWVpeS6i++8jOS4jei/h+aYr+acieS4quS6i+aDheimgeaPkOmGkuS9oO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mprOS4iuWwseimgeWIsOS6hu+8jOWNs+S9v+WbnuS4jeS6huWutu+8jOS5n+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mAmueUteivne+8jOWvueWmiOWmiOivtOWjsOaCqOi+m+iLpu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eahOeZveWPkeWPiOWinuWkmuS6hu+8jOaCqOeahOeasee6ueWPiOWKo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3sumVv+Wkp+aCqOaUvuW/g+S6hu+8jOS7peWQjueUn+a0u+ivpeWuie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KguWIsO+8jOaEv+aCqOW8gOW/g+WmguaEj++8jOS4gOWIh+mhuuWIq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OAgjwvcD48cD48ZW0+My48L2VtPuS7iuWkqeaYr+aEn+aBqe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aCqOS4gOS7tuWkluWll++8muW5uOemj+WBmumihuWtkO+8jOW/q+S5kOWBmuiil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BmuaJo+WtkO+8jOW5s+WuieWBmuWPo+iii++8jOWGjeeUqOaIkeeahOecn+aD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8neWItu+8jOaEv+Wug+S8tOaCqOa4oei/h+avj+WIhuavj+enku+8j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S9oOi/meagt+S8mOengO+8jOWPiOW+heS6uu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veWOmuWWhOiJr++8jOS5kOS6juWKqeS6uu+8jOS4gOWumuacieS4gOS9jeaFi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OAguaEn+iwouWlueaKiuS9oOi1kOe7meaIkeWBmuaci+WPi++8jOS7o+aIkeW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S6uuWutumXruWlve+8jOelneWlueaEn+aBqe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+8jOWPiuWkp+a1t++8geWomOW/g++8jOWPium7hOmHke+8ge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WIhuWIq++8geaEv+WkqeS4i+aJgOacieeahOavjeS6sumDveaUtuWIsOWlueS7r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eahOelneemj+WSjOekvOeJqe+8geaIkeelneaIkeeahOavjeS6su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awuOWcqO+8gTwvcD48cD48ZW0+Ni48L2VtPumTtuWPkeS4neS4neS4sua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cvOearuadvuadvuWPmOaIkOeJteaMgu+8jOeasee6ueadoeadoei/nuaIk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FsOi6q+W8r+W8r+WItuaIkOWLpOWKs+OAguaEn+aBqeiKguWIsOS6hu+8jO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jOaIkeS7peWQjuS4gOWumuWlveWlveWtneaVrOaCqO+8jOaIkeeIs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/g+S4reeahOaAneW/te+8jOWMluS9nOWknOepuu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mXquiAgOedgOWvueaCqOaXoOmZkOeahOaEn+a/gOS4juaVrOS7s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XpeWtkO+8jOaEv+aIkeS7rOS4gOi1t+eliOelt++8jOWmiOWmiO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elnei6q+S9k+WBpeW6t++8jOS4gOeUn+W5s+Wu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iKguWIsOS6hu+8jOaIkeS7o+ihqOW5v+Wkp+iAgeWwkeeIt+S7rO+8j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IkOS4uuS9huWwhuadpeS8muaIkOS4uuOAgeW3sue7j+aIkOS4uuaIluWNs+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S6sueahOe+juWls+OAgei+o+WmiOiHtOS7peW0h+mrmOaVrOaEj++8geS9oOS7r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+8geaEn+aBqeiKguW/q+S5kO+8gTwvcD48cD48ZW0+OS48L2VtPuS4jeeUq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eUqOS4h+ivre+8jOe7meWmiOWUsemmluatjOabsu+8m+S4jeeUqOeUnO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cnOivre+8jOmAgeWmiOS4gOS7veWkp+ekvO+8m+S4jeeUqOixquiogO+8jOS4jeeU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re+8jOaEn+aBqeiKgue7meWmiOWmiOS4gOWPpeelneemj++8jOelneWlue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TAuPC9lbT7mr43niLHmmK/msLTvvIzmuIXmtJflv4PngbX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niLHmmK/lsbHvvIzorqnkvaDkvp3pnaDnmoTlsbHvvJvmr43niLHmmK/po47vvI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pLHmnJvnmoTpo47vvJvmr43niLHmmK/pm7fvvIzlhrLlh7vkurrnlJ/nmoTpm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o5b+D54G15LmL57q477yM5oqY5oiQ5LiW5LiK5pyA576O5b6X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6YCB57uZ5L2g77yM5oSf6LCi5L2g57uZ5LqI5LqG5oiR55Sf5ZG977yM5bm2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5qE5pyL5Y+L77yM5aaI5aaI77yM56Wd5L2g5oSf5oGp6IqC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a+/5peg55aG77yBPC9wPjxwPjxlbT4xMi48L2VtPuavjeS6su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iNt+WPtu+8jOaIkeaYr+e6ouiOsu+8jOW/g+S4reeahOmbqOeCueadpeS6h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iwgeaYr+aIkeWkqeepuuS4i+eahOiNq+iUve+8n+elneaCq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nnJ/lv4Por5rlv4PlhL/nmoTlv4PvvIzlsb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rLlqJjmnIDkurLvvJvmuLjlrZDlnKjlpJblqJjmjILlv4PvvIzlqJjkuLrlranlhL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vpvvvJvmsqHmnInpu4Tph5Hlkoznmb3pk7bvvIzlj6rmnInlranlhL/kuIDniYf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jlpojoioLml6Xlv6vkuZDjgII8L3A+PHA+PGVtPjE0LjwvZW0+5aaI77yM6Ieq5Lu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a6a5L2N5LqO6LSk5aa76Imv5q+N55qE6KeS6Imy5Lul5ZCO77yM5bCx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77yM5Lul6Iez5LqO5rKh5pyJ5pe26Ze05Y6755CG5Lya5aSq5aSa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oSf5oGp6IqC5b+r5LmQ44CCPC9wPjxwPjxlbT4xNS48L2VtPuWkqumYs+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eEtumjjuWSjOaXpeS4ve+8jOaYn+aYn+S4jeecqOecvOS+neeEtuWNjueBr+eSgO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S4jea0kuiQveS+neeEtua7i+a2puW/g+eUsO+8jOiKseWEv+S4jeWQq+iLn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iJsua7oeWbre+8jOeUn+a0u+S4jeWuueaYk+S+neeEtuW/g+aDheeBv+eDgu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MTYuPC9lbT7mr43kurLnmoTmganmg4Xmr5TlpK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nLDljprvvIznu4jnlJ/pmr7lv5jjgILmr43kurLnmoTpgqPku73lrojmnJvvvI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DohInnmoTlu7bnu63vvIzkuZ/mmK/kurrnsbvlj5HlsZXnmoTluIzmnJvjgIL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kuJzopb/lvojlpJrvvIznhLbogIzmnIDnpZ7lnKPnmoTojqvov4fkuo7mr43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Jm954S25oiR5Lus6L+H552A5pyA5bmz5re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4ix5Y205riX6YCP5Zyo55Sf5rS755qE5LiA54K55LiA5ru06YeM44CC5Zy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6YeM77yM56Wd56aP5aSp5LiL5omA5pyJ55qE5q+N5Lqy6YO9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bm06L2777yBPC9wPjxwPjxlbT4xOC48L2VtPuaipumHjO+8jOaCq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mCo+S5iOS6suWIh++8m+iAs+i+ue+8jOaCqOeahOWUoOWPqOS+neeEtuS9v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qeeDreOAguWmiOWmiO+8jOaEv+WEv+eahOelneemj+maj+edgOaYpeWkqemHjOeahO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hOeEtumjmOWFpeaCqOeahOaipumHjO+8jOiuqeaCqOa4qeaalu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o47pm6jmnaXkuobvvIzlpbnkuLrkvaDmirXmjKHvvJvngb7pmr7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uLrkvaDmiZvjgILmiJHku6zkuIDlpKnlpKnnmoTplb/lpKfvvIzlpbnnmoTpnZ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jmiJDkuobnmb3lj5HjgILmhJ/mganoioLvvIzkuIDotbflsIbnpZ3npo/pgIHnu5n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vvIzmhL/mr43kurLlgaXlurfplb/lr7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H5rC05Y2D5bGx77yM55yL6L+H6aOO5LqR5Y+Y5bm777yb5LiN5YaN5byx5Ya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Cd5bC96Ium6L6j6YW455Sc77yb5LiN566h5oiR6LWw5aSa6L+c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5y35oGL77yb56Wd5aaI5aaI5oSf5oGp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n+aBqeiKguW/q+WIsOS6hu+8jOaDs+WlveWvueWmiOWmiOivt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S4jeeUqOWkquWkuOW8oO+8jOS4jeeUqOWkqui1nuaJrO+8jOeugOWNle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jlpojosKLosKLkvaAmcmRxdW875q+U5LuA5LmI6YO95by677yM5Yir5b+Y5Lq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W55L2g54ix5aW544CCPC9wPjxwPjxlbT4yMi48L2VtPuWmiOWmiO+8jOaCq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acgOaflOi9r+acgOa4qeaalueahOWcsOaWue+8jOaIkeaEv+aEj+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Un+WOu+eIseaCqO+8jOelneaCq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gqjluLjlnKjnu5nmiJHmuKnmmpbnmoTnnLznpZ7vvIzmgqjluLjor7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lranlrZDnmoTnpLznianjgILmiYDku6Xku4rlpKnvvIzmiJHpgIHkuI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uKnmmpbmgqjnmoTlv4PjgILmhJ/mganoioLkvaDmsLjov5znmoToioL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Ko6LCG6LCG55qE5Y+u5Zix77yM5oiR5pu+5LiN5oeC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oKo5LiN5Zyo5oiR6Lqr6L6577yM5oiR5omN5pmT5b6X5oKo5a+55oiR55qE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77yM5biM5pyb5L2g5aSn5Lq65LiN6K6w5bCP5Lq66L+H77yM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5oSf5oGp6IqC5b+r5LmQ77yBPC9wPjxwPjxlbT4yN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BqeiKgu+8jOaEv+S9oOawuOi/nOWBpeW6t++8jOe+juS4ve+8m+S4gOWIh+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/g++8jOWmguaEj+OAguayoeaciemynOiKse+8jOayoeacieekvOeJqe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elneemj++8gTwvcD48cD48ZW0+MjYuPC9lbT7mgqjlloTmhI/nmoTlj67l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h4Lnj43mg5zvvIzkuIDml6bmgqjkuI3lnKjmiJHouqvovrnvvIzmiJHmiY3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jlr7nmiJHnmoTlj6/otLXjgILlpojlpojvvIzluIzmnJvmgqjlpKfkurrkuI3orrD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vvIzlubPlronlv6vkuZDmr4/kuIDlpKnjgII8L3A+PHA+PGVtPjI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a5bKB5pyI5bey5bCG5oKo55qE6Z2S5pil54eD54On77yM5L2G5oKo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KM5YuJ5Yqx5bCG5Ly05oiR5L+h5q2l6aOO6Zuo5Lq655Sf44CC55So5oiR5b+D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d5LiK55qE55qx57q577yM55So5oiR55qE5oOF5oSf5p+T6buR5oKo5aS05LiK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6Wd5oKo5oSf5oGp6IqC5b+r5LmQ77yBPC9wPjxwPjxlbT4yOC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7peadpeS9oOmDveWcqOWMheWuueaIkeeahOS7u+aAp++8jOiZveeEt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i/h++8jOS9huaIkeefpemBk+S9oOaYr+eIseaIkeeahO+8jOS9oOeahOS4jeWWh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aIkeW/g+mHjOS9oOaYr+acgOWlveeahOavjeS6suOAguWmiOWmi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KguaXpeW/q+S5kO+8gTwvcD48cD48ZW0+MjkuPC9lbT7mmKXlraPvvIzov5jljp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nqbrnmb3vvJvpm6jlraPvvIzmt4vmvJPmiJHnrYnlvoXnmoTmgrLlk4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vvIzlvbvnl5vmiJHmgJ3lv7XnmoTnrYvpqqjvvJvlj6rmnInkvaDvvIzlsIb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5nkuojmiJHvvIzov5jkuojmiJHlkbXmiqTvvIzlpojlpojvvJvnpZ3mgqj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Y2B5pyI5oCA6IOO77yM55eb5bm25b+r5L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a5YS/6IKy5aWz77yM57Sv5bm25bm456aP552A77yb5pyb5a2Q5oiQ5omN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77yb5YS/5aWz5ama5auB77yM54ix5bm25qyj5Zac552A77yb5Li65YS/5Li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LuY5Ye6552A44CC5oSf5oGp6IqC5Yiw5LqG77yM5oS/5aaI5aaI5a6J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MS48L2VtPuWkqumYs++8jOivieivtOedgOWvueWkp+Wcs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+8m+a6qua1ge+8jOivieivtOedgOWvueWkp+a1t+eahOWQkeW+gO+8m+aIke+8jO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Iu+WRiuivieaCqO+8muWmiOWmiO+8jOaCqOaYr+aIkeS6uueUn+eahOeBr+WhlO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+8geaEn+aBqeiKguelneaCqOi6q+S9k+WBpeW6t++8jOawuOi/nOW5tOi9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luIzmnJvlgaXlurfmipPkvY/mgqjnmoTmiYvvvIzlubPlron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ohbDvvIzlubjnpo/lm7TlnKjmgqjouqvml4HvvIzlv6vkuZDlpKnlpKnmna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fkuovlpoLmhI/lpb3kuIrliqDlpb3jgILnpZ3npo/mgqjvvIz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hJ/mganoioLlv6vkuZDvvIE8L3A+PHA+PGVtPjMzLjwvZW0+6LWw6L+H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oiR5omN5rex5rex55+l6YGT77yM5pyA54ix5oiR55qE5Lq65piv5oKo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44CC5oqK5peg5pWw55qE5oCd5b+15YyW5YGa5b+D5Lit5peg6ZmQ55qE56Wd56aP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Li65L2g56WI56W377yM56Wd5L2g5YGl5bq3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5v+mYlOa1t+a0i++8jOmxvOS4jeiDveiHqueUseepv+aire+8m+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Wkqeepuu+8jOm4n+S4jeiDveiHqueUsee/see/lO+8jOayoeacieavjeS6s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+iHs++8jOWEv+Wls+S4jeiDveWBpeW6t+aIkOmVv++8geaEn+aBqeiKguWIsOS6h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dn+W6t+S5g+mmqO+8jOelneavjeS6suWuieW6t+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g4Xmt7Hmt7HkvLzmtbfvvIzmr43niLHniLHph43ph43lpoLlsbHvvIzlubPml6X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7pl7LoqIDvvIzlronnn6XnmobkuLrlhL/lpbPpibTvvIzlpJzmgJ3lj4zkurLpvLvk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Llv6vkuZDlr4Tkuojmr43kurLliY3vvIzkuZDlpKnnn6Xlkb3kuqvmmZrlubT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jgII8L3A+PHA+PGVtPjM2LjwvZW0+5Y+W5Yeg5qO15qyi5LmQ77yM5ou/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aW96L+Q77yM5YWR5LiA54K55bmz5a6J77yM5Li65oKo54O55Yi25b+r5LmQ5aSn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eg5Lik5oSJ5oKm77yM5oyR5Yeg6ZKx5ZCJ56Wl77yM5Yu+5LiA54K55YGl5bq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W/5Yi25bm456aP576O6YWS44CC5oSf5oGp6IqC77yM5oS/5oKo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ygeaciOeahOmjjumcnOafk+eZveS6huS9oOeahOWktOWPke+8jOi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aYr+S9oOeIseWEv+Wls+eahOW/g++8m+aXtumXtOeahOa1gemAneaKiu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Al+Wwve+8jOiAl+S4jeWujOeahOaYr+S9oOWvueWEv+Wls+eahOeIse+8m+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avlOS9oOeahOeIseabtOS8n+Wkp++8gT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uLjluLjorqnmiJHmtYHov57vvJvniLHmg4XvvIzml7bml7borqnmiJHnlZn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nhLbmg7Plv7XkuI3nm7jop4HvvIzlr7nmr43kurLlp4vnu4jmnInkuo/mrKD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47luKbljrvmiJHnmoTmjILlv7XvvIzlsLHorqnkupHmjY7ljrvmiJHnmoTnpZ3mhL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lpojlpojmsLjov5zlv6vkuZDvvIE8L3A+PHA+PGVtPjM5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2g5Li65ZKx54i25a2Q5L+p5pON56KO5LqG5b+D77yM6ICM5pyJ5pe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oCO5LmI6aKG5oOF44CC5aaC5LuK5oOz5oOz77yM55yf5piv77ya6ICB5amG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us6K+l5q2744CC6ICB5amG5aSn5Lq677yM5a2p5a2Q5LuW5aaI5LiH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cqOaEn+aBqeiKguS5i+WQju+8jOWcqOWEv+erpeiKgu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S4lueVjOaXoOeDn+aXpeOAguefpemBk+S4uuS7gOS5iOWQl++8n+i/me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eS7rO+8jOS4iuacieiAgeS4i+acieWwj++8jOS4uuS6huWutuS6uueah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mmmeeDn++8jOW5uOemj+S4gOeUn+OAgjwvcD48cD48ZW0+NDEuPC9lbT7lkJ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qTmt6HlpoLmsLTvvIzmiYDku6Xmr4/liLDoioLml6XnmoTml7blgJnvvIzmiJHmg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r7nkvaDpgIHkuIrkuIDlj6XvvJroioLml6Xlv6vkuZDjgILnrYnmiJHor7T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g7Potbfku4rlpKnlsLHmmK/mhJ/mganoioL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K5pel5q2k6Zeo5Lit77yM5Lq66Z2i5qGD6Iqx55u45pig57qi44CC5Lik6ay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aR55m96Imy77yM5qGD6Iqx5L2V5aSE56yR5pil6aOO77yf5pyL5Y+L77yM5a+5552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CQ5riQ6IuN6ICB55qE5q+N5Lqy77yM5piv5ZCm5bqU6K+l5aSa54K56Zeu5YC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ip5pqW6K6p5aW556yR77yB6IqC5pel5aW977yBPC9wPjxwPjxlbT40My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iIue+8jOaXpeWknOaTjeWKs+WPquS4uumAgeWEv+Wls+WIsOWyuO+8m+avjeS6su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kuWGrOmFt+aakemDveW4ruWEv+Wls+mBv+mjjuaMoeWvku+8m+avjeS6suaYr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WkmuaZmumDveacieetieW+heeahOa4qeaaluOAguelneWFqOWkqeS4i+ea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aXpeW/q+S5kO+8gTwvcD48cD48ZW0+NDQuPC9lbT7lnKjlraTljZXml6Dliq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fkvKTlvbflvqjml7bvvIzlnKjog5zliKnllpzmgqbml7bvvIzlnKjmrKLlkbzpm4Do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LvmnInkuIDkuKrkurrkuLrkvaDlvIDlv4PkuLrkvaDlv6flv4PvvIzlpb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/lpKfnmoTmr43kurLjgILov5nlpKnmhJ/mganoioLvvIzorrDlvpflpJr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Cd5b+15q+N5Lqy5Y2D6YeM6K+V6Zeu5bmz5a6J5ZC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qK5oCd5b+16YGl55u45a+E44CC57u157u154ix5oSP5LiO5YWz5oCA77yM5rWT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6Wd56aP77yM5oSf5oGp6IqC5b+r5LmQ77yBPC9wPjxwPjxlbT40Ni48L2VtPu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Yr+S4pOS4quS6uueahOWKm+mHj++8jOS4gOS4quS6uueahOeUn+a0u+OAg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QuOaYr+WmguatpOa4qeaalu+8jOS4gOS4vuS4gOWKqOaYr+WmguatpOW/q+S5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S5i+mZhe+8jOaEv+aIkeecn+aMmueahOelneemj+W4pue7meS9oOabtOWkmuWl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ZUmcmRxdW8777yM5pu05aSa5b+r5LmQ77yBPC9wPjxwPjxlbT40Ny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4gOenjeeIseiDvei2hei2iuaCqOeahOeIse+8jOayoeacieS4gOenjeiKse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e+juS4ve+8jOayoeacieS4gOenjemdouWuueavlOaCqOeahOaFiOelpe+8jOaCq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lueVjOS4iuacgOacgOWlveWQrOeahOWQjeWtl++8muWmiOWm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lLbpm4bmr4/kuIDnp43mhL/mnJvvvIzmr4/kuIDkuKrkvIHnm7z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mt7HliIfnmoTlhbPmgIDjgILlnKjov5nmoLfnmoTlraPoioLvvIzmiormiJH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mjY7nu5nkvaDvvIzmhL/lubjnpo/luLjlnKj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yJ5oKo55qE54m15oyC77yM6aOO5ZC56Zuo5omT6YO95LiN5oCV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ix5oqk77yM54Om5b+D55CQ5LqL6YO95ou/5LiL77yb5pyJ5oKo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6YO957mB5Y2O77yM5Lqy54ix55qE5aaI5aaI77yM5oSf5oGp6IqC6Ye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456aP5a6J5bq377yM5LiH5LqL5ZCJ56Wl77yM5oiR54ix5oK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iOWmiO+8jOS7iuWkqeaYr+aEn+aBqeiKgu+8jOW3sue7j+ivpeaLhei1t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o+S7u+eahOaIke+8jOS8muS7juS7iuWkqeW8gOWni++8jOWBmuWIsO+8muS4gO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ge+8jOS6jOS4jeS5seS6pOWPi++8jOS4ieS4jea3u+m6u+eDpuOAguWmiOWmiO+8jOa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S7peWQjueahOaXpeWtkOaIkeadpeaJm+i1t++8gT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43kurLvvJrkuIDnrJHlv6fmhIHot5HvvJvkuoznrJHng6bmgbzmtojvvJvkuInnr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Jvlm5vnrJHlv4PkuI3ogIHvvJvkupTnrJHlhbToh7Tpq5jvvJvlha3nrJ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IPnrJHlv6vkuZDliLDvvJvlhavnrJHnmrHnurnlsJHvvJvkuZ3nrJH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HnrJHkuZDpgI3pgaXvvIE8L3A+PHA+PGVtPjUyLjwvZW0+5oKo55So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62R6LW35oiR55qE5LiW55WM77yM5Li65oiR5pKR6LW35LiA5pa55pm0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6L6b5Yuk5Z+56IKy5LiL77yM5oiR57u95byA5LqG6Ieq5bex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77yM5Lqy54ix55qE5aaI5aaI77yM56Wd5oKo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Yr+aCqOW4pumihuaIkeS7rOmihueVpeS4lueVjO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CqOWRiuivieaIkeS7rOaIkOmVv+S4jeaAleWksei0pe+8jOaYr+aCqOW8lem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WQkeWFieaYjueahOacquadpeaEn+iwouaCqOi1i+S6iOaIkeS7rO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OWSjOS/oeW/teWmiOWmiO+8jOaEn+aBqeiKguW/q+S5k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g4XvvIzmraTkuJbml6Dms5Xlv5jmgIDvvIzmnInkuIDnp4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l6Dms5Xlgb/ov5jvvIzov5nniLHmmK/mmKXpo47ljJbpm6joiKznmoTmr43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g4XmmK/mt7HkvLzlpKfmtbfnmoTmr43lrZDmg4XlpojlpojvvIzosKLosKLkvaDnmoT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YvmganvvIznpZ3mgqjmhJ/mganoioLlv6vkuZDvvIE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5piv5Yi75Zyo5L2g6aKd5aS05LiK55qE5qiq5p2g77yb5oiR55qE5pS+57q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L2g55yJ5b+D55qE56uW5p2g77yb5oiR55qE5qyi5LmQ5piv5Yi75Zyo5L2g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bC+77yb5oiR55qE5oiQ5Yqf5piv5Yi75Zyo5L2g5ZSH6L6555qE6YWS56qd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Ko6L6b6Ium5LqG77yBPC9wPjxwPjxlbT41Ni48L2VtPuWkqumYs+aAu+aYr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adpea4qeaalu+8jOmjjuWEv+aAu+aYr+aChOaChOWcsOmAgeadpeWHieeIve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u+aYr+m7mOm7mOWcsOe7meaIkeS7rOaFiOeIse+8jOe7meaIkeS7rOWFs+aAgO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+aJgOacieeahOavjeS6suS7rO+8muaEn+aBqeiKguW/q+S5kO+8ge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cuPC9lbT7miJHog73lpJ/nlJ/mtLvlnKjov5nkuKrnvo7lpb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kuJbnlYzph4zvvIzmmK/lm6DkuLrmnInlk4jlk4jlk4jml6Dnp4HlhbPmgI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vvIzmmK/lpojlpojmlZnkvJrkuobmiJHkurrnlJ/nmoTnrKzkuIDor77vvIz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nlJ/mtLvoo4Xmia7nmoTnsr7lvanml6DpmZ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6We5Zyj5LiO5aiB5Lil77yM57uZ5LqI5oiR5Lus5YuH5rCU5LiO5L+h5L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oWI56Wl5ZKM5ZaE6Imv77yM5pWZ5Lya5oiR5Lus5YGa5Lq677yM5ZO6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6ZW/77yM5Zyo5oSf5oGp6IqC5Yiw5p2l5LmL6ZmF77ya5oS/5aaI5aaI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1OS48L2VtPuavjeeIseaYr+eBr++8jOeItueIseWwseaYr+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aYr+Wxse+8jOeItueIseWwseaYr+agke+8m+avjeeIseaYr+iKse+8jOeIt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tu+8m+avjeeIseaYr+Wkqe+8jOeItueIseWwseaYr+WcsO+8m+avjeeIse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WwseaYr+ays+OAguaEn+iwouavjeeIse+8jOS4jeW/mOaEn+iwoueItu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JbkuIrlj6rmnInlpojlpojlpb3vvIzmnInlpojnmoT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Zflrp3jgILov5nlpJrlubTmnaXvvIzmhJ/osKLlpojlpojkuIDnm7Top4bmiJHkuL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p3vvIzmhJ/mganoioLliLDkuobvvIznpZ3npo/miJHkurLniLHnmoTlpojlpo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plb/lr7/vvIzlubjnpo/lubPlronvvIE8L3A+PHA+PGVtPjYx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I5Lqu77yM5rip5p+U5Y+I5oWI56Wl44CC5omL5o6M5ouN6IOM5LiK77yM56ul6LC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Sx44CC5L6d5YGO5oKo6Lqr5peB77yM6IeC5byv6YeM5b6c5b6J44CC5rip5pqW5ZK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mn552A5LiO5Z2a5by644CC5q+N54ix6YeM5oiQ6ZW/77yM5bm456aP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b+r5LmQ77yBPC9wPjxwPjxlbT42Mi48L2VtPuS4h+WNg+avjeS6sueU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seeahOWPjOiCqeaSkei1t+S6huS6uuexu+eahOWPkeWxle+8m+eUqOeUmOeUnOeahOS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iCsuS6huS6uuexu+eahOaWh+aYjuOAguWcqOaEn+aBqeiKguWIsOadpeS5i+mZh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vjeS6suW5uOemj+WuieW6t++8gTwvcD48cD48ZW0+NjMuPC9lbT7ku4rlpKn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lj4jlkKzliLDmgqjllKTnnYDmiJHnmoTkubPlkI3opoHmiJHlm57lrrb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nJ/mg7Pmsr/nnYDmgqjmhYjniLHnmoTnm67lhYnpk7rmiJDnmoTot6/vvIzmtLvo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7PlnLDot5Hlm57lrrbvvIzllorkuIDlo7DvvJrlpojlpojvvI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A5bm05Y+I5LiA5bm077yM6aOO6aOO6Zuo6Zuo44CC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ZGV5b+D5rKl6KGA77yM6K+35o6l5Y+X5oiR5Lus5a+55oKo5rex5rex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KZ54Ot55qE54i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aTA3eHp1NWx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N3h6dTVs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E64FC4FEF94C8B7F9B1868323D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