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4455C09EB3546DB69887734545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455C09EB3546DB69887734545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7uN5Yeg5Liq6LaF57qn5pCe56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iuWkqeWlveeDpuaB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ensOS5i+S4uuWFrOS4u+eahOeDpuaBvOWQp+OAgjwvcD48cD48ZW0+Mi48L2VtPuiF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q+i3qOW5tO+8jOiFv+efreeahOWPq+i5puW5t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S9oOWQp++8geeci+iDjOW9seaApeeFnuWNg+WGm+S4h+mprO+8jOi9rOi/h+WktOWQ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h+mbhOW4iOOAgjwvcD48cD48ZW0+NC48L2VtPuS6uumDveaciei5rOm8u+WtkO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qeaAp++8jOelnumDveaYr+S+m+WHuuadpeeahO+8jOa3t+ibi+mDveaYr+aDr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S48L2VtPuS4gOS4quS6uuW/q+a0u+OAgeS6j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ieS4quS6uuWwseaYr+S9oOatu+aIkea0u++8gTwvcD48cD48ZW0+Ni48L2VtP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4jeeQhuaIkeS6hu+8jOaIkeaIkOeLl+S4jeeQ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qOS9oOeep+eahOi1t++8jOiLpeacieS4gOWkqeaIkeW0m+i1t++8j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Iqei/mOe7meS9oOOAgjwvcD48cD48ZW0+OC48L2VtPuS9oOWwseeul+Wksei0peS6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6KaB5YaN5Yqq5Yqb5LiA5qyh77yM5YeR5Liq5pW05pW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rKh5pyJ5ZGK6K+J5L2g5Lus5oiR55yf5q2j55qE6Lqr5Lu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m96Zuq5YWs5Li744CCPC9wPjxwPjxlbT4xMC48L2VtPuivt+S9oOmql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qOeCueaKgOacr++8jOaXoueEtumql+S6hu+8jOWwseS4jeimgeiuqeaIke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jwvcD48cD48ZW0+MTEuPC9lbT7mr4/lvZPmiJHmib7liLDkuobmiJDlip/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lsLHmnInkurrmiorplIHnu5nmjaLkuobjgII8L3A+PHA+PGVtPjE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rW377yM5L2g5Y+q5piv5Zac5qyi5rWq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7gOS5iOminOiJsu+8n+mFuOi+o+eyie+8gTwvcD48cD48ZW0+MT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mgKfmoLzlpb3vvIzplb/nm7jlpb3vvIzohL7msJTlpb3vvIzogIzmiJH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b3vvIE8L3A+PHA+PGVtPjE1LjwvZW0+6L6J54WM6IKv5a6a5pyJ77yM5bCx55y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i48L2VtPumBh+ingeS6huS9oOi/meS5iO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JsOmavueahOeUn+a0u+mDveayoeacieaEn+inie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I3opoHlnKjmtbfovrnlvIDnjqnnrJHvvIzlkKbliJnkvJrlvJXotbfmtb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+15LqG5Y2B5Yeg5bm05Lmm77yM5oOz6LW35p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q+U6L6D5aW95re377yBPC9wPjxwPjxlbT4xOS48L2VtPuaci+WPi+S4je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wseaAleWBh+WlveOAgjwvcD48cD48ZW0+MjAuPC9lbT7kuLrku4DkuYjkuI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sLHlm7DlkaLvvJ/lm6DkuLrkuabvvIzmmK/moqblvIDlp4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OE6ICB5amG5byA5b+D5bCx5YGa5YGa5YGH77yM5ZOE5a2p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Ga5YGa56eA77yb5ZOE6Ieq5bex5byA5b+D5bCx5YGa5YGa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GrOWknOWvuei6q+S9k+S8pOWus+ecn+eahOW+iOWkp++8jOaJgOS7p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edoeaIkemDveS8muWPq+S4quWuteWknO+8jOWlveWlveihp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nJ/mraPnmoTlqZrlp7vkuI3mmK/nlJ/mtLvkuIDovojlrZDkuI3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LXmnrbkuobov5jog73nlJ/mtLvkuIDovojlr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Z2a5L+h6Ieq5bex5Lya55im77yM546w5Zyo5Y+q5piv6IOW552A546p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h5oOz5Yiw546p552A546p552A5bCx5Zeo5LqG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ls+S6uuepv+S4neiinO+8jOaYvuW+l+i6q+adkOWlveOAgui/mOacieS4gOS6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S4neiinO+8jOaYvuW+l+S4neiinOi0qOmHj+Wlv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nlKjljJblpoblk4HvvIzmiJHkv53mjIHlubTovbvnmoTnp5jor4D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7miqXlubTpvoTjgII8L3A+PHA+PGVtPjI3LjwvZW0+5Y2D5LiH5Yir6Lef5oiR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C5ama5oiR5bCx5Lya562U5bqU44CCPC9wPjxwPjxlbT4yOC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whuWtkOaLlui1sOOAguWtkOivtOS4jei1sO+8jOWlveWQp++8jOWFs+mXqOa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kuPC9lbT7mnKvml6XliY3lhYjljrvotoXluILlkIP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kIPliLDmkpHmrbvjgII8L3A+PHA+PGVtPjMwLjwvZW0+5pyJ5LiA5Liq5LiN5oOz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oS/5pyb77yM5Y+v5YGP5YGP5pyJ5LiA6aKX5oOz5pW05aSp5Ye65Y675rW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S6m+S6i+aDheaXoOmhu+S6iei+qe+8jOihq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+8jOWBt+WBt+WPjeaKl+OAgjwvcD48cD48ZW0+MzIuPC9lbT7lnKjplJ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liLDlr7nnmoTkurrvvIzlnKjlr7nnmoTml7bpl7Tph4zlpLHljrv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bm05Zub5a2j6YO95Zyo5Zuw77yM5Y+q5pyJ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iF6YaS44CCPC9wPjxwPjxlbT4zNC48L2VtPueIseeahOacgOmrmOWig+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+aci+WPi+mVv+aIkOWMheWtkOagt++8jOi/mOWus+aAleiiq+eLl+WPv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t7HlpJznjqnmiYvmnLrnmoTmiJHvvIzpmaTkuob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vvIzov5jopoHooqvmiYvmnLrmiZPohLjjgII8L3A+PHA+PGVtPjM2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LuK5aSp5byA5aeL77yM5LuO5oiR5Y+Y5oiQ5LqG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uui/mOaYr+imgeWkmuWHuuWOu+i1sOi1sO+8jOS4jeeEtu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WutumHjOeOqeaJi+acuuacieWkmuiIkuacj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kuJrvvIzlsLHlg4/mgIDlrZXvvIzlvpflpJ/mnIjvvIznnYDmgKXkuoblsL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qfjgII8L3A+PHA+PGVtPjM5LjwvZW0+5LiN57uP5Y6G6aOO6Zuo77yM5oCO5LmI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44CC5pq06aOO6Zuo5LmL5ZCO77yM5LiN5LuF5rKh55yL5Yiw5b2p6Jm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44CCPC9wPjxwPjxlbT40MC48L2VtPuWIq+S6uumFkuWQjuWQkOecn+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QjuWPquS8muWQkOmjn+eJqeOAgjwvcD48cD48ZW0+NDEuPC9lbT7kvaDpg7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kpLosI7kuobvvIzmiJHlk6rmlaLlpb3mhI/mgJ3kuI3kv6HvvJ8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W55qE5ZSv5LiA5Y6f5Zug77yM5piv5aSq5bCP55qE6Lqr5L2T5a6557q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x5ruh55qE5oCn5qC844CCPC9wPjxwPjxlbT40My48L2VtPuS4jeimgeaAu+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+8jOmCo+agt+eahOivneaIkeaAleaEn+WGk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rp7lnKjppb/kuoblj6/ku6XmiZPnlLXor53nu5nmiJHvvIzmiJ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Pngrnpm7bpo5/lmrznu5nkvaDlkKzjgII8L3A+PHA+PGVtPjQ1LjwvZW0+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77yf5oiR6aqX5b6X5LiA6Iis5LiN5piv5Lq677yM5L2g6K6k5Li65L2g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5u45L+h5oiR44CCPC9wPjxwPjxlbT40Ni48L2VtPuaIkeWBmuS6i+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S6uumDveeCueWktO+8jOaIkea0u+edgOWwseaYr+iuqeiuqOWOjOaIk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eIveOAgjwvcD48cD48ZW0+NDcuPC9lbT7mmKjlpKnmmK/ljoblj7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vIDlp4vvvIzmmI7lpKnosIHpg73kuI3lpb3kvb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77yM5Zad5aW977yM552h5aW977yM5b+r5LmQ5Lq655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aYr+WlveWQg+aHkuWBmu+8jOWPquWboOiEuOS4jeS4gOagt++8jOWRve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OAgjwvcD48cD48ZW0+NTAuPC9lbT7nl4Xku47lj6PlhaXvvIznpbjku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YDku6Xpl63lmLTmnIDlronlhajvvIE8L3A+PHA+PGVtPjUxLjwvZW0+5rK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m77yM6ZW/55qE5LiR5Y+v5Lul5pW077yM5b+D55y85Z2P5piv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rK744CCPC9wPjxwPjxlbT41Mi48L2VtPuWUvuayq+aYr+eUqOadpeaVsOmSn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UqOadpeiusumBk+eQhueahOOAgjwvcD48cD48ZW0+NTMuPC9lbT7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pmr7lv7XnmoTnu4/vvIzlj6/mmK/vvIzkuIrlpKnkvaDmgI7kuYjnu5nmiJ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niYjnmoTnu4/lkaLvvJ88L3A+PHA+PGVtPjU0LjwvZW0+5oiR5LiN5Li75Yqo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eN6KaB77yM6ICM5piv5oiR5LiN55+l6YGT77yM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1NS48L2VtPuWwj+aXtuWAmeaIkeS7rOaKiueOqe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OAgemVv+Wkp+S6huaci+WPi+aLv+aIkeS7rOW9k+eOqe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rluJ3kuLrkvaDlhbPkuIrkuobkuIDmiYfpl6jvvIznhLblkI7lsLHljr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naHkuobjgII8L3A+PHA+PGVtPjU3LjwvZW0+5Lq65LiA5a6a6KaB5ou877yM5ZOq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57uz77yM5Lmf6KaB5YGa57uR6J6D6J+555qE6YKj5qC5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r+iXpOiAgeagkeaYj+m4pu+8jOepuuiwg3dpZmnopb/nk5zvvIzokZvkvJjlkIz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vvIzlpJXpmLPopb/kuIvvvIzmiJHlsLHmkIHpgqPkuIDotr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75L2V5Li65Lq656ew6YGT55qE576O5Li977yM6YO95pyJcHP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5+l6YGT77yM5aSp5LiL5peg5LiN5pWj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Iez5bCR77yM5a605bit5LiK5oiR6KaB5ZCD5b6X54i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3n+S9oOivtO+8jOekvuS8mueOsOWcqOaYr+S7iuaXtuS4jeWQjOW+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aYr+S4gOaXpeS4jeWmguS4gOaXpeOAgjwvcD48cD48ZW0+Nj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krHot5HvvIzotorov73otornqbfvvJvpkrHov73kurrot5HvvIzmg7Pnqbfnqb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as5aSc5a+56Lqr5L2T5Lyk5a6z55yf55qE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qyh5pma552h5oiR6YO95Lya5Y+r5Liq5a615aSc77yM5aW95aW96aOf6K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C48L2VtPuacieaXtuWAmeWWneS4gOeCuemFku+8jOWAn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aciOWFieaAu+e/u+adpeimhuWOu++8jOaDs+S4jeaYjueZve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HoeOAgjwvcD48cD48ZW0+NjUuPC9lbT7miJHnmoTpkrHljIXlsLHlg4/kuKrmtIv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iZPlvIDpg73lj6vmiJHms6rmtYHmu6Hpna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Y676KeB572R5Y+L77yM6Zmk6Z2e5Zu95a625L+u5pS55LiA5aSr5LiA5aa7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axgumXqOW9k+aIt+Wvue+8jOWPquaxg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48ZW0+NjguPC9lbT7ku4rlpKnlpKnmsJTlpb3vvIznu5PkuobkuKr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+55LqO5oiR5pys5Lq66ICM6KiA77yM5oiR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6ZmQ6YeP54mI44CCPC9wPjxwPjxlbT43MC48L2VtPuS6uueahOeKtuaAgeacieW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/meOAgeW+iOW/meOAgemdnuW4uOW/meOAgeS4jeaFjOS4je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ubTlubTmiZPlt6XlubTlubTmhIHvvIzlpKnlpKnliqDnj63lg4/lj6rnj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iqDngrnml6DmiqXphazvvIzlpKnlpKnmjKjpqoLml6D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Go5LiA5Yiw5ZGo5LqU5piv5Ye65Y2W6Ieq5bex54G16a2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KM5ZGo5pel5piv6LWO5Zue6Ieq5bex54G16a2C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/oeWwseaYr+S/oe+8jOS4jeS/oeWwseaYr+S4jeS/oe+8jOS9oOS4q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S/oeOAgjwvcD48cD48ZW0+NzQuPC9lbT7mnIDorqjljozpgqPkupvot5/miJH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65L2V5pS+5byD5rK755aXJnJkcXVvO+eahOW6n+ivne+8jOaQnuW+l+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cieaVkeS8vOeahOOAgjwvcD48cD48ZW0+NzUuPC9lbT7plb/lvpfkuJH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kvaDov5jnm7jkv6Hov5nlj6Xor5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5S15Yqo6L2m5LiA5a6a6KaB5oi05aW95aS055uU77yM5ZCm5YiZ77yM5Lya6KK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55qE5ZCM5a2m6K6k5Ye65p2l44CCPC9wPjxwPjxlbT43Ny48L2VtPuWxseS4j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agkeWImeeBte+8m+S6uuS4jeWcqOW4he+8jOaciemSseWIm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mmK/miJHkuI3mg7PlvZPmt5HlpbPvvIzmmK/nlJ/mtLvmiorogI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Dkuobms7zlpofjgII8L3A+PHA+PGVtPjc5LjwvZW0+5Y2V6Lqr55qE5YW45Z6L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pyI5rWB6YeP5aWX6aSQ5pep5rKh5LqG77yM6YCa6K+d5aWX6aSQ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Y2K44CCPC9wPjxwPjxlbT44MC48L2VtPuaNruivtO+8jOWmguaenOacie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+WKqOWKoOS9oO+8jOeUt+eahDk5JeaYr+iJsueLvO+8jOWls+eahDk5JeaYr+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omb3nhLbmiJHkuI3kvJrlgZrppa3vvIzkvYb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Yvlpb3lpJbljZbllY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jajQ3ZmNxZG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Y2o0N2ZjcW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455C09EB3546DB69887734545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