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2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8DDDE1EEB673CD0CA35AA7FA6095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DDDE1EEB673CD0CA35AA7FA6095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bqt5pWZ6IKy5qC8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quacieeItuavjeS4juaVmeW4iOWFu+aIkOS6h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VmeiCsuS5oOaDr++8jOaCqOeahOWtqeWtkOaIluWtpueUn+aJjeiDveW9ouaIk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5oOaDr+OAgjwvcD48cD48ZW0+Mi48L2VtPuWutuW6reaVmeiCsuS4jeaYr+S4gOaY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aVme+8jOWutumVv+abtOWkmueahOaXtuWAmeW6lOivpeaJrua8lOeahOaYr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oJYmcmRxdW876ICF44CBJmxkcXVvO+W8leeOiSZyZHF1bzvkurrnmoTop5Lo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rrbplb/lnKjlrrbluq3mlZnogrLml7bkuIDlrpropoHorrDkvY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lZnogrLmsLjov5zpg73lpKfkuo7pgZPnkIbmlZnogrLjgII8L3A+PHA+PGVtP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Pml7bnmoTlrrbph4zvvIzniLbmr43lkozlranlrZDlsL3ph4/kv53mjIHkuIDnp43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lnLDkvY3vvIzpgYfkuovopoHlvoHmsYLlranlrZDnmoTmhI/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lrrbluq3mlZnogrLmmK/kuIDnp43lubPnrYnnmoTlj4zlkJHkupLliqjmlZno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PnrYnnmoTliY3mj5DkuIvmmK/lrrbplb/og73lpJ/mjIflvJXlranlrZDnmoTmlZno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g73lpJ/mmK/lranlrZDnuqDmraPlrrbplb/nmoTmlZnogrLvvIzov5jog73lpJ/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KM5bmz5o6i6K6oJnJkcXVvO+WHuiZsZHF1bzvnnJ/nkIYmcmRxdW8755qE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5qE5pWZ6IKy44CCPC9wPjxwPjxlbT42LjwvZW0+6YCC5pe25byV5a+85a2p5a2Q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6L+Z5piv5L+d5oyB5LuW5Lus5oCd5oOz5rS76LeD55qE57ud5aaZ5pa5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Lul54ix5b+D5ZG15oqk5a2p5a2Q55qE56ul5b+D77yM5Lul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2i5Y+W5a2p5a2Q55qE55yf5b+D77yM5Lul55yf5b+D6LWi5b6X5pWZ6IKy55q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oiR5Lus5LiN6IO95oyJ54Wn6Ieq5oiR55qE6KeC5b+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Y675aGR6YCg5a2p5a2Q77yM5bCx5bqU6K6p5LuW5Lus6LWw5pyJ5Yip5LqO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iQ6ZW/5ZKM6Ieq5oiR5Y+R5bGV5LmL6Lev77yBPC9wPjxwPjxlbT45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m65YiZ5Zu95pm677yM5bCR5bm05by65YiZ5Zu95by677yM5bCR5bm06L+b5q2l5YiZ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44CCPC9wPjxwPjxlbT4xMC48L2VtPuiwi+eUn+Wei+eItuavjeS4jeiDveWboO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W3peiAjOWvueWtqeWtkOacieaEp+eWmuaEn++8jOabtOS4jeiDveWboOaEp+eWmu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WtqeWtkOeahOiDoemXueOAgjwvcD48cD48ZW0+MTEuPC9lbT7lranlrZDnmoTnkIb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lq3miJDplb/nmoTvvIzkuI3opoHlloLlhbvku5bku6zvvIzogIzopoHlvJXlr7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EyLjwvZW0+5a2p5a2Q5oyR6aOf5piv5LuO54i25q+N6LCI5ZO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aW95ZCD5byA5aeL55qE44CCPC9wPjxwPjxlbT4xMy48L2VtPueuoeWQg+euoeed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mpr+WFu+WuoOeJqe+8jOS4jemAguWQiOaVmeiCsuWtqeWtk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niLbmr43mnInlpJrlpKfnmoTmiJDlsLHvvIzlranlrZDnmoTmlZnogrL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mlbTkuKrkurrnlJ/lsLHlpLHotKXjgII8L3A+PHA+PGVtPjE1LjwvZW0+5Y+q5pyJ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iw55qE5Lic6KW/6YCa6L+H5Y675a6e6Le177yM5a2p5a2Q5omN6IO955yf5q2j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xNi48L2VtPuWutumVv+aYr+WtqeWtkOeahOiho+acj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iueahOWNsOWcqOWtqeWtkOi6q+S4iu+8m+a0geWHgOeahOa4qeaaluWtqeWtkOW/g+iD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ov4fpq5jnmoTmnJ/mnJvluKbmnaXlranlrZDnmoTml6D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4fluqbnmoTkv53miqTluKbmnaXlranlrZDnmoTml6Dog73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6iN5oeC5LqL55qE5a2p5a2Q77yM5Y+v5Lul57uZ5LuW5LiA5Liq55y856W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6eN5pqX56S677yM5L+d5oyB5pqC5pe255qE5rKJ6buY77yM5bi45Lya6L6+5Yiw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OaXtuaXoOWjsOiDnOacieWjsCZyZHF1bzvnmoTmlYjmnpz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mg6Z2g6Ieq6KeJ77yM55Sf5rS76Z2g6Ieq55CG77yM5YGa5Lq66Z2g6Ieq55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mN6Z2g6Ieq5by644CCPC9wPjxwPjxlbT4yMC48L2VtPua/gOWPkeW5vOWEv+eahOax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tpuS5oOeahOassuacm++8jOi/nOavlOaVmeS8muaciemZkOeahOefpeivhu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kmuOAgjwvcD48cD48ZW0+MjEuPC9lbT7niLbmr43nmoTnnLznnZvph4zlj6rmnIn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gIzlranlrZDnmoTnnLznnZvph4zljbTmnInnnYDmlbTkuKrkuJbnlYzvvIHorqn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j5LkuIrnkIbmg7PnmoTnv4XohoDvvIzlv6vkuZDlnLDpo57nv5T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q+N5pWZ6IKy5a2p5a2Q55qE6L+H56iL77yM5Lmf5piv6Ieq6Lqr5LiN5pat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ZKM5a2m5Lmg55qE6L+H56iL44CCPC9wPjxwPjxlbT4yMy48L2VtPuS4gOe8l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dpea7oeWbreeahOiKsemmme+8m+S4gOWPpei1nue+ju+8jOi1ouW+l+WJjei/m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OAgjwvcD48cD48ZW0+MjQuPC9lbT7lsIrph43lranlrZDnmoTmg7Pms5XvvIz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mbGRxdW875Y+C6LCLJnJkcXVvO++8m+eQhuino+WtqeWtkOeahOihjOS4uu+8jOWBm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sZHF1bzvkvJnkvLQmcmRxdW8777yb54ix5oqk5a2p5a2Q55qE6Lqr5b+D77yM5YG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KpOeQhiZyZHF1bzvjgILmlL7kuIvouqvmrrXlkozlranlrZDkuIDotbf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Yuk5Yuk5oGz5oGz5a2m5Lmg77yM5b+r5b+r5LmQ5Lm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6K6k6K6k55yf55yf5YGa5LqL77yM5a6e5a6e5Zyo5Zyo5YGa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cqOWtqeWtkOeahOS4lueVjOmHjO+8jOS4gOWIh+S4nOilv+i3n+S6u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veaYr+acieaAneaDs+acieaEn+aDheeahOOAgjwvcD48cD48ZW0+MjcuPC9lbT7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mK/lpKnnhLbnmoTmlZnluIjvvIzku5bku6zlr7nlhL/nq6XvvIznibnliKvmmK/lub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k43jgII8L3A+PHA+PGVtPjI4LjwvZW0+54i25q+N5LiN6KaB5LiH5LqL5Luj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5aS65a2p5a2Q55qE55Sf5rS76Ieq55CG6IO95Yqb44CCPC9wPjxwPjxlbT4y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e7meWtqeWtkOWNg+S4h+Wutui0ou+8jOS4jeWmguiuqeS7luaLpeacieW5uOemj+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OAgjwvcD48cD48ZW0+MzAuPC9lbT7kuIDkuKrku47lgaXlurflrrbluq3kuK3miJ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lranlrZDvvIzlrabmoKHopoHmr4Hmjonku5bmsqHpgqPkuYjlrrnmmJP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oqvkuI3lgaXlurflrrbluq3pgKDlsLHlh7rmnaXnmoTlranlrZDvvIzlrabmoK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u5bvvIzpnZ7luLjlm7Dpmr7jgII8L3A+PHA+PGVtPjMxLjwvZW0+6K6p5a2p5a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t5b6X5Yiw5pm65oWn77yM5piv57uZ5a2p5a2Q5oiQ5omN5LmL6Lev5LiK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26YeR44CCPC9wPjxwPjxlbT4zMi48L2VtPuS6suaDhe+8jOWwseaYr+mCo+WSjOeF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mjju+8jOe7meaIkeS7rOW4puadpeWli+i/m+eahOWKm+mHj++8jOS6suaDheWw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5m+iTneeahOWkqeepuuOAgjwvcD48cD48ZW0+MzMuPC9lbT7miJHopoHlpb3lpb3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kJHkuIrvvIzlnKjlrabmoKHlkKzogIHluIjor53vvIzlpb3lpb3miqXnrZT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bplb/jgII8L3A+PHA+PGVtPjM0LjwvZW0+6Ieq5oiR5LiN6K+75Lmm5piv5paH55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a2p5a2Q6K+75Lmm5piv5rOV55uy77yM5YW75a2Q5LiN5pWZ5piv556O5b+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eUqOW/g+WOu+WAvuWQrOWtqeWtkOeahOW/g+WjsO+8jOeUqOeI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i+a2puWtqeWtkOeahOW/g+eBteOAgjwvcD48cD48ZW0+MzYuPC9lbT7lpoLmnpz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iLbmr43lj4zmlrnpg73ml6Dms5XpmarkvLTlranlrZDvvIzlsLHlv4XpobvkuLr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lkIjpgILnmoTlj5fov4fkuJPkuJrorq3nu4PnmoTlrrbluq3mlZnluIj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oDljZXlnLDmiorlranlrZDnp7vkuqTnu5nnpZbniLbmr43miJbkv53lp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u75L2V5LiA5Liq5Lq655qE5oiQ6ZW/6YO95pyJJmxkcXVvO+WGheWc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iZyZHF1bzvvvIzov5nmoLfnmoTpmZDliLbluLjluLjkuI3kuLrniLbmr43lkoz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nn6XvvIzlnKjlrr3mnb7lkozlhYXmu6HpvJPlirHnmoTnjq/looPkuK3miJD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voDlvoDog73lpJ/mioroh6rlt7HnmoTkvJjlir/lj5HmjKXliLDmnIDkv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q+N54ix5piv5Lq65LiW6Ze05pyA56We5Zyj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i66L+Z56eN5oSf5oOF5pyA5rKh5pyJ5Yip56aE5LmL5b+D5o665p2C5YW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VmeWvvOWEv+erpeeahOS4u+imgeaKgOW3p++8jOaYr+aKi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lOWBmueahOS6i+WPmOaIkOS4gOenjea4uOaIj+eah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lZnogrLnmoTku7vliqHvvIzpppblhYjmmK/niLbmr43mlZnogrLniLbmr43lrab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qG6Kej5bm25qyj6LWP5a2p5a2Q55qE54m56ZW/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Zug6Ieq5bex55qE54m56ZW/6ICM5pyJ5oiQ5bCx5oSf44CC6K6p5a2p5a2Q5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f6ICM5YeM5LqR5aOu5b+X6LGq5oOF5LiH5LiI5oSP5rCU6aOO5Y+R5oyH54K55rG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lveavjeS6suaKiuWEv+WtkOW9k+aci+WPi++8jOWd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KiuWEv+WtkOW9k+aDheS6uuOAgjwvcD48cD48ZW0+NDMuPC9lbT7otKvnqbfmmK/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lZnogrLotYTmupDvvIznqbfkurrnmoTlranlrZDml6nlvZP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WZ6IKy55qE6Im65pyv5LiN5Zyo5LqO5Lyg5o6I5pys6aKG77yM6IC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qb44CB5ZSk6YaS5ZKM6byT6Iie44CCPC9wPjxwPjxlbT40NS48L2VtPuaIkeS7r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luWtqeWtkOaXtu+8jOW6lOivpeS4jeaLmOS4gOagvO+8jOWboOaXtuWboOS6i+iAjOW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heWIhuWxleekuuWHuuWkuOWllueahOecn+ato+mtheWKm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poHlgZrlranlrZDnmoTlvJXot6/kurrvvIzogIzkuI3mmK/luKbot6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626ZW/5bCx5bqU6byT5Yqx5oiR5Lus55qE5a2p5a2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aSa5L2T6aqM77yM5pS+5omL6K6p5LuW5Lus6Ieq5oiR5a6e6Le177yM5b+F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aKe6ZW/6KeB6K+G77yM56Oo57uD5oSP5b+X77yM5Z+55YW75Ye655So5b+D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5ZKM6bKc5piO55qE5Liq5oCn44CCPC9wPjxwPjxlbT40OC48L2VtPumHjein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e7huW+ruimgeaxgu+8jOe7meWtqeWtkOS4gOWPjOS8mue8lue7h+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jeinhuWtqeWtkOeahOeCuea7tOi/m+atpe+8jOe7meWtqeWtkOS4gOWPjOS8muaAneiA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OAgjwvcD48cD48ZW0+NDkuPC9lbT7kuIDkuKrlpb3lrrbplb/lsLHlupTmmK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ZnkuIrmmK/lranlrZDnmoToia/luIjvvIznlJ/mtLvkuK3mmK/lranlrZDnmoTnm4r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q66I6r5LiN54ix5YW25a2Q5a2Z77yM54ix6IC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mL77yM54q55byX54ix5Lmf44CCPC9wPjxwPjxlbT41MS48L2VtPueri+iogO+8jOih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gO+8m+eri+ihjO+8jOatpeiwg+S4gOiHtO+8m+eri+W/l++8jOaKpeaViOellu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W+t++8jOiNq+iUveWQjuS6uu+8m+eri+S6uu+8jOWgguWgguato+at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ranlrZDnnIvkuI3op4HlpKnkvb/mqKHmoLfvvIzkvYbmmK/lrrbluq3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lranlrZDlkKzliLDlpKnkvb/nmoTlo7Dpn7PjgII8L3A+PHA+PGVtPjUzLjwvZW0+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54i25q+N55qE5b2x5a2Q77yM54i25q+N5piv5a2p5a2Q55qE6ZWc5a2Q44CC5a2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25q+N55qE5biM5pyb77yM54i25q+N5piv5a2Q5aWz55qE5qac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7k+WQiOerpeivneWvk+aEj++8jOW8leWvvOWtqeWtkOWOu+aAneiAg+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vlOWNlee6r+ivtOeQhuimgea3seWIu+OAgjwvcD48cD48ZW0+NTUuPC9lbT7lkYr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JrkvaDkuI3ku4Xku4Xlj6rmmK/niLbkurLvvIzmm7TmmK/mnIvlj4vvvIzog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vr/mmK/lv4PkuI7lv4PnmoTkuqTmjaLjgII8L3A+PHA+PGVtPjU2LjwvZW0+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L5Y+L6IO95q+U5b6X5LiK5YGl5bq377yM5rKh5pyJ5LiA5Liq5pWM5Lq66IO95q+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a+55eF44CCPC9wPjxwPjxlbT41Ny48L2VtPuWtqeWtkOeahOW5vem7mOaYr+acg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cgOWdpueOh+eahOS6uuexu+ivreiogO+8jOmcgOimgeeItuavjeeUqOW/g+WOu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S9k+S8muOAgjwvcD48cD48ZW0+NTguPC9lbT7lrabkuJrmiJDnu6nmmK/kurr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hrDlsbHkuIDop5LvvIzlhrDlsbHkuIvpnaLmmK/kurrnmoTmgKfmoLzlkozouqv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KfmoLzlkozouqvkvZPmmK/lrabkuJrmiJDnu6nnmoTkuKTkuKrmlK/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4i25q+N5a+55a2p5a2Q55qE54ix5piv5YWo5b+D5YWo5oSP77yM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piv54K554K55ru05ru077yBPC9wPjxwPjxlbT42MC48L2VtPuWPkeaOmOWtqeWtkO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imgeeUqOeIseeahOecvOedm+WPkeeOsOWtqeWtkO+8m+eUqOeIseeahOm8k+WKseiw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eWtkO+8m+eUqOeIseeahOeQhueUseaLkue7neWtqeWtkO+8m+eUqOeIseeahOiBjOi0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muWtqeWtkO+8m+eUqOeIseeahOaEj+W/l+ejqOe7g+WtqeWtkO+8m+eUqOeIseeah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nuaKpeWtqeWtkDwvcD48cD48ZW0+NjEuPC9lbT7lrrbluq3mlZnogrLkuI3mmK/kuIDmm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mlZnvvIzlrrbplb/mm7TlpJrnmoTml7blgJnlsLHlupTmia7mvJTnmoT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6CWJnJkcXVvO+iAhSZsZHF1bzvlvJXnjokmcmRxdW875Lq655qE5Li76Ke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4uuS6huWtqeWtkO+8jOaIkeeahOS4vuWKqOW/hemhu+mdnuW4uO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FjumHjeOAgjwvcD48cD48ZW0+NjMuPC9lbT7nlKjlrr3lrrnljrvlkbXmiq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r5rkv6HljrvmiJDlsLHkurrnlJ/jgII8L3A+PHA+PGVtPjY0LjwvZW0+5oiR5Lu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S/56ul5pyJ5Lik56eN5p6B56uv55qE5b+D55CG77yM6YO95a+55YS/56ul5pyJ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5b+96KeG77yM5LqM5piv5biM5pyb5aSq5YiH44CC5b+96KeG5YiZ5Lu75YW25YOP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qC36Ieq55Sf6Ieq54Gt77yM5pyf5pyb5aSq5YiH5o+g6IuX5Yqp6ZW/77yM5Y+N6IC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St5oqY44CCPC9wPjxwPjxlbT42NS48L2VtPuayoeacieS4gOS4quS4k+azqOebruag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azqOWumuaYr+S4gOS4quWksei0peeahOS6uueUn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ajmiazlranlrZDopoHlhazlvIDov5vooYzvvIzmibnor4TlranlrZDopoHljZX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jgII8L3A+PHA+PGVtPjY3LjwvZW0+5aaC5p6c5oKo55qE5a2p5a2Q5LiN6Lef5oK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K+d77yM5piv5Zug5Li65oKo5o2J5a2p5a2Q55qE6K+d5YS/5oqK77yM57+76ICB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i0q+ept+aYr+aVmeiCsui1hOa6kO+8jOWvjOijl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jeabtOmrmOe6p+eahOaVmeiCsui1hOa6kOOAguabtOmrmOe6p+eahOaVmeiCs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gOimgeacieabtOmrmOe6p+eahOaVmeiCsuaKgOiJuuOAguWmguaenOayoeaciemrmO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CsuaKgOiJuu+8jOWvjOijleeahOWutuW6reWPjeiAjOS8mue7meWtqeWtkO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puadpeeBvumavuOAgjwvcD48cD48ZW0+NjkuPC9lbT7kuIDkuKrooYzkuLrlj43lpI3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aDmg6/vvIzkuaDmg6/lj43lpI3lvaLmiJDlk4HotKjvvIzlk4HotKjmlLnlj5jlk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oiR5Lus5oC75piv5aSq5oCl5LqG77yM5LiN5oS/5oS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62J5b6F55qE5pe26Ze05LqG44CC5oiR5Lus5oC75piv5oqK6Ieq5bex55qE54Sm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yW5oiQ5a2p5a2Q55qE54Sm6JmR44CCPC9wPjxwPjxlbT43MS48L2VtPueItuav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ahOaVmeW4iOOAguS7luS7rOWvueWEv+erpe+8jOeJueWIq+aYr+W5vOWEv+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Wkp+OAgjwvcD48cD48ZW0+NzIuPC9lbT7lnKjnlJ/mtLvkuK3lrabkuaDvvIzmmK/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DmnInmlYjnmoTlrabkuaDmlrnms5XjgII8L3A+PHA+PGVtPjczLjwvZW0+5Z+656GA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aB5Z2a5a6e77yM5YWo6Z2i5Y+R5bGV6KaB5omO5a6e77yM5b6q5bqP5riQ6L+b6KaB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Z+55YW75YW06Laj6KaB6JC95a6e77yM5a2m5Lya5YGa5Lq66KaB6ICB5a6e77yM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6LCo5oWO6KaB6K+a5a6e77yM6IO45oCA5aSn5b+X6KaB5b+g5a6e77yM57uI6Lqr6I63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a6e44CCPC9wPjxwPjxlbT43NC48L2VtPuaDs+ixoeS4juaYvuekuuS4jeWIhuS9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+iOWuueaYk+iejeWFpeWIsOaVheS6i+aDheaZr+S4re+8jOW5tuS7juS4reWPl+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OAgjwvcD48cD48ZW0+NzUuPC9lbT7miZPpqoLkuI3og73op6PlhrPlranlrZD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l67popjvvIzlj6rog73lrqPms4TniLbmr43nmoTmgKXouoHmg4Xnu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4i25q+N5LiN5bqU5oqK5omA5pyJ55qE5pWZ6IKy6YO95a+E5omY5Zyo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CB5biI6Lqr5LiK77yM5Zug5Li65a2p5a2Q5LiA5bm05pyJ5LiA5Y2K55qE5pe26Ze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6YeM77yM5omA5Lul5a625bqt5pWZ6IKy5ZKM5a2m5qCh5pWZ6IKy5LiA5qC3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pu06YeN6KaB44CCPC9wPjxwPjxlbT43Ny48L2VtPueItuavjeS4jeWPr+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WtqeWtkOS4gOi+iOWtkO+8jOaJgOS7peW/hemhu+S7juWwj+WfueWFu+WtqeWtk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Ej+ivhuWSjOeLrOeri+eahOaEj+ivhuOAgjwvcD48cD48ZW0+NzguPC9lbT7kuKX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t7Llpb3lrrbpo47vvIzlrr3niLHku6XmlZnku7vnv7Hnv5T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q+N5Zyo5om56K+E5a2p5a2Q5pe277yM6K+357uZ5a2p5a2Q55WZ54K56Z2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KiuWtpueUn+eahOaAneiAg+epuumXtOeVmee7meWtpu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9k+eEtuaVmeW4iOWvueatpOS5n+W6lOWKoOS7peW8uuacieWKm+eahOW8leWv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poLmnpzmgqjnmoTlranlrZDlh6HkuovllpzmrKLmirH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gqjmgLvmmK/mjJHliZTku5bjgII8L3A+PHA+PGVtPjgy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25q+N55qE55y8552b77yM5Y+v5Lul57uZ5oiR5Lus6L+Z5Lqb5b2T54i25q+N55q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+P5LiA54K55LiW55WM44CCPC9wPjxwPjxlbT44My48L2VtPuWtqeWtkOeahOell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PquacieS4gOS6m+aciemZkOeahOaVmeiCsue7j+mqjO+8jOiAjOi/meS6m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VmeiCsue7j+mqjOWPiOWboOS4uuellueItuavjeeahOa6uueIseWSjOaUvue6tei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ueUqOWcuuOAgjwvcD48cD48ZW0+ODQuPC9lbT7mnJvlrZDmiJDpvpnniLbmr4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DkuI3miJDpvpnlj43miJDomavvvJvmiJDpvpnmiJDomavnmobkvJrmnInvvIzlip3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pKrlvLrmsYLvvJvlj6ropoHkuI3mmK/miJDlrrPomavvvIzlrZDmiJDnm4romav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qjvvJvkuJbpl7TluLjkurrpmo/lpITmnInvvIzlh6Homavkv5flrZDkuZDmgqDmgq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LyY56eA5piv5LiA56eN5Lmg5oOv44CC6KaB5oOz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yY56eA77yM5bCx6KaB6YCQ5q2l5Z+55YW75LuW5YW75oiQ6Imv5aW955qE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WtqeWtkOiHquW3seWKqOaJi+WItuS9nOWwj+eOqe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eyl+ezme+8jOS9hui/nOavlOW+l+adpeeOsOaIkOeahOeyvue+jueOqeWF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cuPC9lbT7niLbmr43opoHlh4blpIfkuIDkuKrorrDkuovmnK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lkozlranlrZDlnKjkuIDotbflj5HnlJ/nmoTkuovmg4XvvIzmiJbogIXlj5Hnj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HkuqfnlJ/nmoTlm7Dmg5HjgILnu4/luLjorrDlvZXnmoTov4fnqIv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nroDljZXnmoTlj43nnIHoh6rlt7HnmoTov4fnqIv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6KGM5Lia5Lit77yM6LWw5ZCR5oiQ5Yqf55qE56ys5LiA5q2l5piv5a+5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YW06Laj77yM5bm85YS/5a2m5Lmg5pu05piv5aaC5q2k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eaFiOebuOa1ju+8jOS7pei6q+S9nOWIme+8m+WWhOS6juWAvuWQrO+8jOWPiu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OAgjwvcD48cD48ZW0+OTAuPC9lbT7lpoLmnpzmgqjnmoTlranlrZDllpzmrKLosLT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mmK/lm6DkuLrlubPml7bmgqjlr7nku5bmibnor4Tov4f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aaC5p6c5L2g55qE5a2p5a2Q5oeS5oOw5ZKM5L6d6LWW77yM5piv5Zug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a2p5a2Q5YGa55qE5LqL5ZKM5Yaz5a6a5aSq5aSa5LqG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W/g+WFs+aAgO+8jOiuqeWtqeWtkOaLpeacieaIkOWKn+eahOacrOmSse+8m+a7oe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uqeWtqeWtkOaLpeacieiHquS/oeeahOWKm+mHj++8m+a7oeW/g+aUr+aMge+8jOiu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LpeacieeLrOeri+eahOS6uuagvOOAgjwvcD48cD48ZW0+OTMuPC9lbT7niLbmr4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orqTor4bkuJbnlYzojrflj5bnn6Xor4bnmoTnrKzkuIDmiYDlrabmo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Y+q6KaB5a626ZW/5ZaE5LqO5Yip55So77yM55Sf5rS75Lit55qE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6YO95Y+v5Lul55So5p2l5pWZ6IKy5a2p5a2Q44CCPC9wPjxwPjxlbT45NS48L2Vt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a4qemmqOWSjOiwkOWutuW6re+8jOWkmueCueiAkOW/g+m8k+WKseWQkeS4iu+8j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nOe7nei0o+mqguWfi+aAqO+8jOmhuuWFtuiHqueEtuWBpeW6t+WPkeWx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ku6Xlrrbluq3mlZnogrLkuLrlnIblv4PvvIzku6XlrabmoKHmlZnogr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voTvvIzlrrbluq3kuI7lrabmoKHmlZnogrLlhbHlkIznlLvlh7rkuJbnlYzkuIr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Zf5oiR55qE5LiL5LiA5Luj44CCPC9wPjxwPjxlbT45Ny48L2VtPuavjeeIseaYr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gOelnuWco+eahOaEn+aDhe+8jOW6lOS4uui/meenjeaEn+aDheacgOayoeacieWI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i+W/g+aOuuadguWFtumXtOOAgjwvcD48cD48ZW0+OTguPC9lbT7nroDljZXjgIHlh53n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or53lvoDlvoDolbTmtrXnnYDkuLDlr4znmoTnn6Xor4blkozmt7HliLvnmoTpgZP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5LjwvZW0+5Zyo5a2p5a2Q55qE5oiQ6ZW/6L+H56iL5Lit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K6p5a2p5a2Q6Ieq5L+h5pu06YeN6KaB55qE5LqG44CCPC9wPjxwPjxlbT4xM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nmoTlranlrZDkuI3ovqjmmK/pnZ7vvIzmmK/lm6DkuLrmgqjkuJPliL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nlranlrZDoh6rkuLvlkozmgJ3ogIPnmoTmnLrkvJ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Q0bWJ4b2oza2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0NG1ieG9qM2t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DDDE1EEB673CD0CA35AA7FA6095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