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BD69DD4D39BEB0D2382B6D2CD9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D69DD4D39BEB0D2382B6D2CD9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6qS5oG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S6i++8jOagueacrOaXoOazle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Mi48L2VtPuaIkeS4gOeUn+S4reaJgOacieeahOeXm+iLpu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DveS4juS7luacieWFs+OAgjwvcD48cD48ZW0+My48L2VtPuacieS6m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XoOivneS4jeivtO+8jOeOsOWcqOaXoOivneWPr+iv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4queYpuWtkO+8jOS8pOW/g+aXtuaIkei/mOWPr+S7peaVsOaVsO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S9oOeahOeIse+8jOWkqua3seeahOeIse+8jOWDj+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OqeW8hOedgOaIkeOAgjwvcD48cD48ZW0+Ni48L2VtPuaDs+img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acgOWQjuWNtOS4jeiDveW+l+WIsOS9oOOAgjwvcD48cD48ZW0+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+8jOaIkuaOieaIke+8jOW/g+mHjOivtO+8jOiusOW+l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W+heS9oOeahOWFs+W/g++8jOetieWIsOaIkeWFs+S4iu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juW4guaPiei/m+mbqOmHjO+8jOWHieaEj+eUn+WcqOWIne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v4Pmg4XkuI3lpb3msqHlhbPns7vvvIzkvaD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62J5LiN5Yiw5LiN57uP5oSP55qE54m15oy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55qE5pS+5LiN5LiL44CCPC9wPjxwPjxlbT4xMi48L2VtPua1ru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iAgeWOu++8jOaWueinieS9meeUn+acqu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nmoToh6rlt7HvvIzmiY3kvJrpgYfliLDmnIDor6XpgYfop4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2g6L+H5b6X6YKj5LmI5aW977yM5oiR5Y2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LiN5LqG44CCPC9wPjxwPjxlbT4xNS48L2VtPuayp+ahkeeahOeZveWkqe+8jOW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OmHjOOAgjwvcD48cD48ZW0+MTYuPC9lbT7lpKnkuI3ogIHvvIzkurrmnKrlg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IbmraTmgajvvIzliIbku5jluq3liY3mn7PjgII8L3A+PHA+PGVtPjE3LjwvZW0+5o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55qE6JG16Iqx44CC5LiA55Sf5omn552A44CB5LiA55Sf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7tua8qyZyc3F1bzvmhJ/kvKTjgIHkvaDnu4jnqbbkuI3kvJrmmI7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E5LjwvZW0+5oiR5LiN5pWi5YGH6K6+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2A44CCPC9wPjxwPjxlbT4yMC48L2VtPuaDs+aKiuS9oOeahOWQjeWtl+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mdkuaYpemHjOOAgjwvcD48cD48ZW0+MjEuPC9lbT7kvJrnu4/luLj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liKvlk63vvIzmsqHkurrlv4PnlrzvvIE8L3A+PHA+PGVtPjIyLjwvZW0+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5u45L+h44CC5YaN5Y+v5oCV55qE5Lmf5oq15LiN6L+H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eahOacquadpe+8jOS4juS9oOWQjOWcq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li4fmsJTov5jmnInvvIzlj6rmmK/kuI3mg7Plho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yL6KeB5L2g5ZKM5Yir5Lq65Zyo5LiA6LW377yM5pyJ5LiA56eN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5b+D55eb44CCPC9wPjxwPjxlbT4yNi48L2VtPumjjuWFie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p+ahke+8jOWwseaYr+iCruiEj+OAgjwvcD48cD48ZW0+MjcuPC9lbT7lvpf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jjgILlpLHkuYvvvIzmiJHlkb3jgILlpoLmraTogIzlt7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LqG77yM5byA55qE5Yiw5aSE6YO95piv77yM5ZCO5p2l5bCx5b6I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7oeebruWxseays+epuuW/tei/nO+8jOS4jeWmgua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WJjeS6uuOAgjwvcD48cD48ZW0+MzAuPC9lbT7miJHkuI3llpzkuonkuI3llpzmi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nmoTkurrlpJrmiJHkvr/oh6rlt7HpgIDjgII8L3A+PHA+PGVtPjM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L+H5b6X5a6J5aW977yM5Y+r5oiR5LiN6KaB5Y675omT5o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lueVjOaKiuaipuaDs+eyieeijuS6hu+8jOaIkeS7rOazqOWumu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OAgjwvcD48cD48ZW0+MzMuPC9lbT7pl7LkurrmiorniLHmg4XlvZPkvZzmra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miorniLHmg4XlvZPmiJDmtojpgaPjgII8L3A+PHA+PGVtPjM0LjwvZW0+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d5oOF77yM5piv55WZ5LiL5p2l77yM5rKh5pyJ5Lq655yL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i1sOWkqeahpe+8jOaIkei1sOWcsOS4i+mBk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kuaDmg6/kuobvvIzkuIDkuKrkurrnmoTml6Xlr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5oOF77yM5piv5rKh5pyJ57uT5bGA55qE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IseeahOmCo+S5iOW/kOW/ke+8jOS8pOeahOmCo+S5iOmAj+W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kuIDnm7Tor7TopoHlv6vkuZDlv6vkuZD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k63kuobjgII8L3A+PHA+PGVtPjQwLjwvZW0+5oiR5Lus6K+05aW95LqG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iw5aS05p2l5Y+q54ix5LqG5LiA6Zi15a2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etlOa7tOetlO+8jOaZgumWk+S4gOWIhuS4gOenkuWwseW+nuaIkeaJi+aO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S6huOAgjwvcD48cD48ZW0+NDIuPC9lbT7kvaDmg7PopoHnmoTnq6Xor53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kvaDljrvlrp7njrDjgII8L3A+PHA+PGVtPjQzLjwvZW0+5aSp5rCU6aKE5oql6K+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J6Zuo77yM5oiR6YO96IO95ZCs5oiQ5LuK5pma5pyJ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WtpuS8muS4jeWrieWmku+8jOaIkeaDs+aIkeeOsOWcqO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NDUuPC9lbT7miJHniLHkvaDniLHnmoTpgqPkuYjmt7H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KTmiJHkvKTnmoTpgqPkuYjlvbvlupXjgII8L3A+PHA+PGVtPjQ2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77yM5aSp5LiL5peg5pWM77yb54uX5LiN6KaB6IS477yM5peg5Lq66IO95oq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cqOaXtui/h+Wig+i/geS5i+WQju+8jOacm+S9oOaIk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OAgjwvcD48cD48ZW0+NDguPC9lbT7niLHmg4XlsLHlg4/mj6HlnKjmiYvph4z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6HlvpfotorntKfmtYHnmoTotorlv6vjgII8L3A+PHA+PGVtPjQ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pyJ5Liq5oCn77yM5L2G5p+Q5Lqb5pe25YCZ6K+35pS25pW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nuS4iuaxn+WNl++8jOe5geWNjumVv+Wuie+8jOaxn+WNl+eKueWcqO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aVo+OAgjwvcD48cD48ZW0+NTEuPC9lbT7mgLvmmK/lnKjnlrzov4fkuYvlkI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lgZrkuIDkuKrlhajmlrDnmoToh6rlt7HjgII8L3A+PHA+PGVtPjUy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X6L+H5LqG77yM5aaC5p6c5rKh5oiQ6ZW/6YKj5bCx5aSq5Lq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r+S4jeaYr+WPl+S6huS8pO+8jOS9oOaJjeS8muaDs+i1t+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NTQuPC9lbT7mgLvmnInkurrkvJrmlZnkvaD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rnlvI/kuI3lgLzlvpfkvaDmhJ/osKLjgII8L3A+PHA+PGVtPjU1LjwvZW0+55yL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GK5aSp6K6w5b2V77yM6KeJ5b6X5aW95b+D6YW4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mavui/h++8jOW3suS4jeWFs+aIkeS7gOS5iOS6i+aDh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mo/niLHnl5vvvIznprvmg4Xlh6DluqbjgII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r6ICA5L2g55qE5oi/77yM5L2g5Y675LqG77yM6YKj5bCx5piv5Yir5Lq655qE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IsemUmeWwseWIhuaJi++8jOeIseWvu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LHljrvkuobkvaDvvIzpgqPmiJHnmoTmoqbmg7Pnrpf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YGa55qE5q+P5Liq5Yaz5a6a77yM57uT5bG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ii5LiL44CCPC9wPjxwPjxlbT42Mi48L2VtPuS6pOWHuuWOu+eahOW/g++8jO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eIse+8jOS9oOWPq+aIkeaAjuS5iOaUtuWbnu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lvpfkuobnpZ7nu4/nl4XvvIzmlbTkuKrkurrpg73nsr7npZ7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uU57uG5LiA55yL77yM5Y6f5p2l6Zmq5Ly055qE5piv6Ieq5bex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S48L2VtPuacgOWlveS4jei/h+S9meeUn+acieS9oO+8j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/h+S9meeUn+mDveaYr+WbnuW/huOAgjwvcD48cD48ZW0+NjYuPC9lbT7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sIHlnKjkuY7vvIzosIHlsLHovpPkuobjgII8L3A+PHA+PGVtPjY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ZG95Lit5pyA5pep5Ye6546w55qE5Lq677yM5Lya5piv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eIseS6uueahOeIseS6uu+8jOivt+S9o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IseeahOS6uuOAgjwvcD48cD48ZW0+NjkuPC9lbT7miJHorqjljozkvaDot5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5HvvIzlvojkurLlr4bnmoTmoLflrZDjgII8L3A+PHA+PGVtPjc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ZKM5LiA5Liq5Lq65Zyo5LiA6LW377yM5bCx5Lya5b+Y6K6w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S7rOWni+e7iOWtpOeLrO+8jOaJgOS7pemcgOimg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4jemcgOimgeebuOeIseOAgjwvcD48cD48ZW0+NzIuPC9lbT7lpoLmnpzmnI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mnJ/mnJvkuI3lho3pgYfliLDkvaDjgII8L3A+PHA+PGVtPjcz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G85ZC456m65rCU77yM5L2G5rKh5pyJ5L2g5oiR5qC55pys5peg5rOV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oeacieS6uuiDveWkn+aOjOaPoeacquadpeOAg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Ajuagt++8jOW+heWumuOAgjwvcD48cD48ZW0+NzUuPC9lbT7lsLHov5nmoLfor7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lkKfvvIzosIHpg73kuI3opoHmg7PotbfvvIzkuI3opoH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5yL5oiR5rS75LqG6L+Z5LmI5aSa5bm077yM5Lmf5rKh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piO5aSp44CCPC9wPjxwPjxlbT43Ny48L2VtPuaIkeS4juS9oO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+8jOW/g+malOWNg+mHjOOAgjwvcD48cD48ZW0+NzguPC9lbT7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pmr7ov4fkuobvvIzljbTnrJHnnYDor7TmiJHlvojlpb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qKm5qKm6KeB5LiA5Liq5Lq677yM6YaS5p2l5Y205Y+q5pyJ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mCo+S6m+mGieS6uueahOeUnOicnO+8jOaAjuS5i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wuOaBkueahOiusOW/huOAgjwvcD48cD48ZW0+ODEuPC9lbT7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mmK/orrDmgKfmnIDlpb3nmoTml7blgJ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b6I5bm456aP5ZWK77yM5piO5aSp5oiR5oOz6KaB5ZCD5Y+M55qu5a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XoOiuuuS9oOacieWkmumrmOWCsu+8jOWcqOeIseaDhe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Cu+eT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k4OHRoNnBtYS5odG1sIj5odHRwczovL2R1YW5qdXppa3UuY29tL2R1YW5qdXpp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aDZwb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D69DD4D39BEB0D2382B6D2CD9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