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59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750ABF5F08FF24FD840A043840C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750ABF5F08FF24FD840A043840C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a+55Y675LiW5Lq65oK85b+155So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LpeacieadpeS4lu+8jOaIk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p+e7reW9k+aCqOeahOWtqeWtkO+8n+WkmuS5iOW4jOacm+aIkeeahOeliOaxgu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S4iuiLje+8jOiuqeaIkeS7rOWGjee7rei/meS4gOS4lueahOaDhe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DiuaCieS9oOWutuS6uueXheaVhea3seaEn+aCsueXm+W5tuihqOekuu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TgOaCvOOAguaVrOivt+aCqOS7rOiKguWTgOS/nemHj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Wkqe+8jOWPq+aIkeWmguS9leS4jeazqua1gea7oemdou+8m+i/meS4gO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nei3quWcsOOAgeWPjOaJi+WQiOaLou+8jOiuqeaIkeelneaEv+i/nOaWueeahOeItuav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aBr+OAgeW5uOemj++8gTwvcD48cD48ZW0+NC48L2VtPuiZlOivmuWcsOeliOelt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DveWcqOWkqeWgguWuieWlve+8jOaIkeawuOi/nOa3sea3seWcsOaAgOW/t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iR55qE54i25Lqy77yBPC9wPjxwPjxlbT41LjwvZW0+5q+N5Lqy6LWw5LqG77yM5L2G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Wi5YWi5Lia5Lia44CB5Yuk5Yuk5oGz5oGz55qE5bel5L2c5L2c6aOO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+Y6K6w77yBPC9wPjxwPjxlbT42LjwvZW0+5riF5piO5pe26IqC6Zuo54Of5r+b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ix6Iqx5rOq5ru057qi44CC6L+95b+G6LyT5q2M5aOw5oOL6L2s77yM55m96Iqx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6Iux6ZuE44CCPC9wPjxwPjxlbT43LjwvZW0+54i25Lqy55qE55eF6YCd77yM57uZ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rKJ55eb55qE5omT5Ye777yM5q+P5qyh5oOz6LW354i25Lqy5bCx5Lya5oOF5Li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5qE5pqX5pqX6JC95rOq77yM5LuK5bm06L+H5bm05rKh5pyJ5Zue5a6277yM5b+D6Ye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C5b+1552A5q275Y6755qE54i25Lqy5ZKM5YGl5Zyo55qE5q+N5L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5Sf6ICB55eF5q275piv6Ieq54S2546w6LGh77yM6KaB6IqC5ZOA6aG6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44CCPC9wPjxwPjxlbT45LjwvZW0+5L2g5Lus6YO95a+56ICB5Lq65b6I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M6ICB5Lq65pma5bm05Lmf5Lqr5LqG56aP77yM6L+Y6K+35L2g6IqC5ZO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tu+iAhemVv+W3suefo++8jOWtmOiAheawuOaAgOaCs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jK7nu5nmiJHpgJ3ljrvnmoTniLbkurLvvIzmhL/lpKnloILmsqHmnIn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mhL/mnaXkuJbmgqjov5jlgZrmiJHnmoTniLbkurL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F5oCA5YWI54OI6LCo6ZOt5oGp77yM56Wt5aWg6Iux6ZuE6K2m5a2Q5a2Z44CC5aOu5b+X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rOj56We6ay877yM6LGq5oOF5rW06KGA5o2i5Lm+5Z2k44CC5Yqf5pit5pel5pyI5Y2D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LmJ6JaE5LqR5aSp5LiH5Y+k5a2Y44CC5LiA57uf5bGx5rKz5om/5Lyf5Lia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YW05Zu95ZGK5b+g6a2C44CCPC9wPjxwPjxlbT4xMy48L2VtPuS4gOabsuS8iuS6uu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bsuS9s+S6uuW/g+auh++8jOS4gOabsumYtOmYs+ebuOmalOS4gOabsuWkqeWQ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WMuuiKs+W/g+egtOeijuS4gOabsuiKseiQveS6uuS6o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pgJ3ljrvnmoTkurLkurrlronmga/vvIHmhL/lnKjkuJbnmoTkurLkurr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LvkuYvvvIzlpKnkuIrkurrpl7TlhbHlronlpb3vvIE8L3A+PHA+PGVtPjE1LjwvZW0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i25Lqy77yM5oKo5a6J5oGv5ZCn77yM56Wd5oKo5LiA6Lev6LWw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mAneWOu+WFg+efpeS4h+S6i+epuu+8jOmBl+i6q+e+veWMluWFpeiL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wveW/g+ihjOWtnemBteS8pueQhu+8jOi/vei/nOaAgOaAnemHjeS4lumjjuOAguau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W/huWwiuWuue+8jOWkmueVquaipumHjOWPiOebuOmAouOAguS7iueUn+WPquaG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aXqe+8jOasoOaKpeS6suaBqeaXoOaVsOmHjeOAgjwvcD48cD48ZW0+MTc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mb3nhLbnprvlvIDkuobmiJHku6zvvIzkvYbmmK/mr43kurLkuIDnlJ/mnIDlkI7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qPkupvli6TlirPjgIHoioLkv63jgIHlloToia/jgIHljprpgZPogIzlnZrmr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otKLlr4zlsIbkvb/miJHku6zlj5fnlKjnu4jnlJ/vvIHmmK/miJHku6zkuI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LXotKLlr4zjgILlgLzlvpfmiJHmlazkvanjgIHlgLzlvpfmiJHpqoTlgrLjgIHlgLz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7/mlYjjgII8L3A+PHA+PGVtPjE4LjwvZW0+5oWI5q+N56a75LiW77yM5Y2D5aSp5pyJ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pio5pel77yM6am+6bmk5b2S6KW/44CC6Z+z5a6556yR6LKM77yM5Y+u5Zix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bi45Zyo55y85YmN77yM5rC46K6w5b+D6YeM44CCPC9wPjxwPjxlbT4x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mu+W8gOWQju+8jOaIkeeqgeeEtuaEn+WIsOiMq+eEtuWkseaOqu+8jOaJvuS4je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aWueWQkeOAguaXoOi+ueeahOWOi+WKm+S7juWbm+mdouWFq+aWuea2j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eWcqOWOn+WcsO+8jOS4jeefpeWOu+WTqu+8jOS4jeefpeWmguS9lei1sO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osKLosKLkvaDku6zkuLrmiJHku6zotJ/ph43liY3ooY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qy54ix55qE54i454i45a6J5oGv5ZCn77yM5oSf6LCi5oKo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Sf5ZG977yM5pWZ5Lya5oiR5Lus5YGa5Lq677yB5oKo5piv5oiR5Lus5b+D5L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6JC955qE5aSq6Ziz77yM5YS/5aWz5Lus5rC46L+c5pWs6YeN5ZKM54ix5oi0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AneS6suS6oeeBteaWveaBqeazve+8jOaEv+WkqeacieeB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eci++8gTwvcD48cD48ZW0+MjMuPC9lbT7niLbkurLotbDkuobvvIzku6XlkI7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i4XlrZDvvIzpg73lnKjmiJHnmoTouqvkuIrkuobvvIzku6XliY3ku4DkuYj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4nlvpfmsqHkuovvvIzmnInniLbkurLlnKjvvIzlj6/mmK/njrDlnKjkuI3kuIDmoL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mm7TliqDliqrlipvnmoTljrvlpYvmlpfljrvnlJ/mtLvvvIzlj6rmnIn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otormnaXotorlpb3vvIzniLbkurLkuZ3ms4nkuYvkuIvvvIzmiY3kvJrlron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7qq5Y+f6buE5rOJ6YeM77yM6L+Y5bqU6YW/6ICB5pil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peg5pmT5pel77yM5rK96YWS5LiO5L2V5Lq677yfPC9wPjxwPjxlbT4yNS48L2VtPu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v+aCqOWcqOWPpuS4gOS4quS4lueVjOWuieWlve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LLlhbvkurLkuI3lnKjvvIzorqnmiJHlv4Pnl5vnmoTml6Dms5XoqIDllrvvvIzopo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pJrlsJHnvo7phZLmiY3og73orqnmsonnnaHnmoTniLbkurLphpLmnaX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Wo5Zu95ZOA5oCd5oqX55ar6Iux6ZuE77yM5oiR5Lus5b+F6aG75Yqq5Yq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oK85b+15q+P5L2N6YCd5LiW5ZCM6IOe77yM5b2w5pi+5bCK6YeN576O5Li9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qB5Ye65Lq65rCR5L2c5Li65Lit5b+D77yM5oGi5aSN56ep5bqP5oqT5aW96Ziy5o6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LiN56e75a+45q2l5LiN6K6p77yM6Ziz5YWJ54Wn5Lqu5YmN5pa56Lev56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7lu+8jOS4gOeUn+WdjuWdt++8jOWRvei/kOWkmuiIm++8jO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seaBg++8jOiHquW8uuS4jeaBr++8geS7lu+8jOS6uuWmguWFtuWQje+8jOi0teWcqOiH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S7lu+8jOS9nOmjjuato+a0vu+8jOS4uuS6uuato+ebtO+8geS7lu+8jOW/g+Wcs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s+aYk+i/keS6uu+8geS7lu+8jOS4peS7peW+i+W3se+8jOWuveS7peW+heS6uu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i6q+ato+awlO+8jOS4pOiilua4hemjju+8geS7lu+8jOWPqumhvuWlieeM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bnuaKpe+8gTwvcD48cD48ZW0+MjkuPC9lbT7mg5/mhL/mgqjlnKjlpKnloIL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5vnmoTmipjno6jvvIzlnKjov5nkuKroioLml6Xph4zvvIzlnKjov5nkuKrliKv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bkurLpmarkvLTnmoToioLml6Xph4zvvIzlsLHorqnlpbPlhL/lnKjmoqbph4zlsL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g7Plv7XmgqjlkKfvvIE8L3A+PHA+PGVtPjMwLjwvZW0+5Li65Y675LiW55qE5Lqy5Lq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P5b+D77yM5oS/5aSp5LiK5Lq66Ze05YWx5a6J5aW9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eIseeahOeIt+eIt++8jOaCqOawuOi/nOa0u+WcqOaIkeS7rOW/g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pYjnpbflpKnloILkuYvkurrml6Dlv6fml6DmhIHvvIzml6Dnl4Xml6D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kuqvkuJblpJbmoYPmupDvvIzlsL3lsZXmrKLpopz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+96ICM5q275q2755uv552A6YKj5rC05p6c5pCF5ouM5py677yM5aW96LGh5Lu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yo6YKj5YS/5pCF5ouM44CB5rWB6KGA77yM5YaN5oqK6YKj56C056KO55qE5b+D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IO46Iab77yM5Y205Lmf5Y+q5Ymp5LiA5pGK5q275rC0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seWOu+S4gOS4quS6suS6uu+8jOS9oOS8mum7r+eEtuelnuS8pO+8m+WkseWOu+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/g+eWvOS4jeW3su+8m+WkseWOu+WUr+S4gOeahOS6suS6uu+8jOS9oOS8muW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m+WTreOAgjwvcD48cD48ZW0+MzUuPC9lbT7mr43kurLvvIHlronmga/lkKfvvIHmhL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lpKnloILml6DmgZnvvIzkuIDliIflronlpb3vvIE8L3A+PHA+PGVtPjM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h5oWV5YW25LuW55qE5a2p5a2Q77yM5pyJ54i25Lqy55qE55u45Ly077yM5pyJ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4K544CC5aaC5p6c5LiA5YiH5Y+v5Lul6YeN5p2l77yM5oiR5aSa5biM5pyb5oKo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oKo5LiN6LWw77yM5omT5oiR6aqC5oiR5oCO5qC36YO96KGM77yM5Y+q6Ka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77yM5ZOq5oCV5oKo6YWX6YWS77yM5omT54mM77yM6YGb6bif77yM5ZWl6YO95LiN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ya5bm456aP55qE5YOP5Liq5Yia5Ye655Sf55qE5bCP5a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vjeiogOS8oOi6q+aVme+8jOS9leiwiOehleaenOWHoOiuuO+8jOW9k+m8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iOS5n++8m+WomOS7peadj+iCsuWEv++8jOW3suaYr+emj+Wvv+WPjOWFqO+8jOS6pu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nuS5i+OAgjwvcD48cD48ZW0+MzguPC9lbT7np6bml7bmmI7mnIjmsYnml7blhbPvvIz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lvoHkurrmnKrov5jjgILkvYbkvb/pvpnln47po57lsIblnKjvvIzkuI3mlZnog6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LTlsbHjgII8L3A+PHA+PGVtPjM5LjwvZW0+6L+Z6L6I5a2Q5YGa5L2g55qE5YS/5aW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a5aSf77yM5rGC5oKo5LiL6L6I5a2Q6L+Y5YGa5oiR55qE54i25Lq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vjeS6suWkp+S6uuWcqOS4iu+8jOaCqOacgOW/g+eIseeahOWwj+WEv+Wt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GjeaLnOWPqemmluS6hu+8gTwvcD48cD48ZW0+NDEuPC9lbT7nmb7lubTlm57nn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ml6DmgZnvvIzlv6DprYLpmajokL3vvIzmtanmsJTplb/lrZjvvIzorqnmiJHku6z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7Hpm4TnmoTotrPov7nvvIzmjqXkuIvpk4Hpqqjpk67pk67nmoTlnZrmr4Xnsr7npZ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J3lv4PvvIznoKXnoLrliY3ooYzvvIE8L3A+PHA+PGVtPjQyLjwvZW0+5aW25aW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eb5oGo6Ieq5bex77yM55eb5oGo6Ieq5bex5bm06L275LiN5oeC5LqL77yM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85oiR5Lus5oiW5LiO5oiR5Lus5ouJ5a625bi455qE5pe25YCZ77yM5oiR5Lus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Q54Om77yM55Sa6Iez5pyJ5pe26K+t5rCU5b6I5LiN5aW95Zyw5omT5pat5o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CqOeahOiDjOW9seaAu+aYr+aMpeS5i+S4jeWOu++8jO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WPmOaIkOS6huaAneW/teOAgueItuS6suiKguaEv+aCqOWkqeWgguS4gOWIh+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WmguaEj+W/q+S5kO+8geawuOi/nOaDs+W/teaCqO+8geeIuOeIu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pgJ3ogIXlronmga/vvIznlJ/nnYDlnZrlvL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k2NDA1cDd3MDI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NjQwNXA3dz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750ABF5F08FF24FD840A043840C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