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ADEADC00FFA5AEE150F8DDEC4C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DEADC00FFA5AEE150F8DDEC4C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npZ3npo/oh6rlt7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u45L+h6Ieq5bex5oul5pyJ5peg6ZmQ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KaB5L2g5pyJ5LiA5Yi75ri05pyb5oiQ6ZW/77yM5a6D5bCx5Lya5pSv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Iqx57uT5p6c44CCPC9wPjxwPjxlbT4yLjwvZW0+5Y2B5YWr5bKB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LqG5YuH5rCU6Lez5Ye65LqG6IGM5Lia55qE55O26aKI44CC5b2T5oiR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5qE5bel5L2c5pe277yM5pu05Yqg56Gu5a6a6L+Z5piv5LiA5Liq5q2j56Gu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zLjwvZW0+5L2g5YGa55qE5YaN5aW977yM5Lmf6L+Y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4K554K577yb5L2g5Y2z5L6/5LiA5aGM57OK5raC77yM5Lmf6L+Y5piv5pyJ5Lq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5omA5Lul5LiN5b+F5o6J6L+b5LuW5Lq655qE55y856We77yM5L2g6ZyA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uF5LuF5piv5L2g6Ieq5bex44CCPC9wPjxwPjxlbT4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2a5by655qE5Lq677yM5pu+57uP6YO95pyJ6L+H5Lyk55eV57Sv57Sv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L6d5peg6Z2g55qE5pe25YCZ77yM5q+P5LiA5Liq55yL5reh5oOF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O95pyJ6L+H5Y2D55au55m+5a2U77yM5pu+57uP5Lmf6Iez5q275LiN5rid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1LjwvZW0+5pe25YWJ5rWB6YCd77yM6K6o5Y6M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K6o5Lq65Y6M55qE6K+d56a75byA77yM5Zac5qyi55qE5Lq65Lya5bim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iw5p2l44CC5oqK55uu5YWJ5pS+5Zyo6L+c5aSE77yM5rSS6ISx6L+Y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6Lev5Lq677yM5pS+6L+H6Ieq5bex44CCPC9wPjxwPjxlbT42LjwvZW0+57u/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pyJ5pil5oSP77yM6bKc6Iqx5riQ5YeL6Z+25Y2O6YCd44CC5Y2B5YWr6L29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+l5piv6Z2S5pil6L+f5pqu5pe277yBPC9wPjxwPjxlbT43LjwvZW0+5aaC5p6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IO95LiO5Lq65YiG5Lqr77yM6L+Z5LiN566X5piv55yf5q2j55qE5b+r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b+D5aKD77yM6Lef6LSi5a+M44CB5bm06b6E5LiO546v5aKD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4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LuK5aSp6LW35Li65LqG6Ieq5bex6aqE5YKy55qE5rS7552A5ZC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Kh5pyJ5Lq65Lya5b+D55a85L2g44CCPC9wPjxwPjxlbT4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rKh5pyJ6L276ICM5piT5Li+55qE5oiQ5Yqf77yM6YKj5Lqb6aOO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LiN55+l5rWB5LqG5aSa5bCR5rOq77yBPC9wPjxwPjxlbT4x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Wxsemhtu+8jOaJjeiDveeci+WIsOmCo+i+ueeahOmjjuWFieOAgu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Xpe+8jOelneiHquW3seW/q+S5kO+8gTwvcD48cD48ZW0+MT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KzliKvkurror7TliLDvvIzkvaDlt7Lnu4/ljYHlhavkuobjgILmiJHpg73kvJrlj43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v4fljYHlhavlsoHjgILlj6/mmK/ljYHlhavlsoHnlJ/ml6XnnJ/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kuobvvIzmiJHljbTmlL7nurXoh6rlt7Hlj5vpgIbkuobkuIDmrKH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KrmmZrjgII8L3A+PHA+PGVtPjEyLjwvZW0+6Zuo5Zyo5reF5reF5rKl5rK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riF6ISG77yM5piv6Zuo54K55Lus57uZ6Ieq5bex5Zyo6K+055Sf5pel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y48L2VtPuWNgeWFq+W5tOWNju+8jOe7k+adn+S6hu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RseWygeaciO+8jOW8gOWQr+eahOaYr+acgOWAvOW+l+iusOW/hu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sLjov5zkuI3opoHkuLrpmr7oh6rlt7HvvIzmr5TlpoL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h6rmipHpg4HvvIzov5nkupvpg73mmK/lgrvnk5zmiY3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Ci6LCi55a854ix5YWz5b+D5oiR55qE54i454i45aaI5aaI5byf5byf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Sn5a6255qE56Wd56aP77yM5oiR5bCG5b+r5LmQ55qE5a2m5Lmg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aSn5a6255qE54ix5bCx5piv5oiR5pyA5aSn55qE55Sf5pel56S854mp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4jOacm+iHquW3seiDveWFu+aIkOS4gOS4quiJr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S7u+aAp+S4jeimgeaHkuaDsOS5n+S4jeimgeaLluayk++8jO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Un+a0u+WwseWlveS6huOAguWnkeWomO+8jOWKoOayu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3opoHljrvlkKzliKvkurrnmoTlv73mgqDvvIz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lv4XpobvpnaDoh6rlt7HnmoTog73lipvlrozmiJ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oS/5oiR5LiA55Sf6KKr54ix77yM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Lya5pyJ5Lq65pu/5oiR5oyh77yM5oS/5oiR5Lul5ZCO55qE5omA5pyJ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6B6ICM5rOj77yM5oS/5omA5pyJ576O5aW95aaC5pyf6ICM6Iez77yM5oSf6L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Sf6LCi5omA5pyJ44CCPC9wPjxwPjxlbT4xOS48L2VtPueUn+a0u++8jO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acieaEj+S5ie+8jOavj+i/h+S4gOWkqeWPr+S7peaYr+WKoOaz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WPr+S7peaYr+WHj+azle+8jOWFs+mUrueci+S9oOaAjuS5iOmdo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/g+aAgeWlve+8jOS4gOWIh+aJjeiDvei3n+edgOWlve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J/osKLniLbmr43vvIznu5nkuojmiJHnlJ/lkb3vvIz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kb3nmoTml6XlrZDph4zkvZPpqoznnYDkurrnlJ/nmoToibLlvankuI7lhrXlk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LkurrvvIznu5nkuojmiJHkuIDkuKrlkozosJDmuKnmmpbnmoTlrr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kuIDot6/mkLrmiYvotbDov4fjgII8L3A+PHA+PGVtPjIx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rKh5pe26Ze06YGX5oa+77yM5LiA5YiG6ZKf6YO95LiN6KaB55WZ57u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b+r55qE5Lq65oiW5LqL44CC6Iul5LiN5piv57uI54K577yM6K+3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44CC6Ie06Ieq5bex77yM55Sf5pel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eahOi3r++8jOS8muaIkOS4uuWbnuW/humHjOeahOmjjuaZr++8m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+8jOS8muaIkOS4uuS9oOeahOi0ouWvjO+8m+S9oOabvue7j+eahOi0n+aL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ekvOeJqe+8m+S9oOWPl+eahOiLpu+8jOS8mueFp+S6r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MuPC9lbT7lgZroh6rlt7HnmoTnm5bkuJboi7Hpm4T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hazkuLvvvIzmlrDnmoTkuIDlsoHvvIzlr7noh6rlt7Hlpb3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0LjwvZW0+5YK75YK755qE5oiR77yM5a6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D5LqP77yM5LiN6K6p5Yir5Lq65LiK5b2T77yM5a6B5Y+v6Ieq5bex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Y+X5Lyk44CC5b6F5Lq655yf5b+D5a6e5oSP77yM5LiN5pKS6LCO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yJ5L+h77yM5LiN6aqX5Lq644CCPC9wPjxwPjxlbT4yNS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5vOeomueahOadg+WIqe+8jOS4jeWGjeacieS7u+aAp+eahOadg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4jei0n+i0o+S7u+eahOadg+WIqe+8jOiAjOW6lOivpeabtOaIkOeGn+OAg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OAgeabtOaciei0o+S7u+W/g+OAgeabtOacieaLheW9k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jqfliLbkvaDnmoTmg4Xnu6rvvIzmsqHmnInkurrmrKDkvaD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kIbnlLHlkozliKvkurrlj5HohL7msJTvvIzpmo/kvr/njqn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iM5pyb5b6A5ZCO55qE5pel5a2Q6YeM77yM55y86YeM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piv5Z2m6I2h77yM6KaB5Yqq5Yqb77yM6KaB6YW377yM5LiN6LSf5LyX5pyb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77yM5piv5L2g57uZ6Ieq5bex5pyA5aW955qE56S854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aXtuWAme+8jOmDveS4jeimgeaAlemHjeWktOWGjeadp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8vOS9jueahOi1t+eCue+8jOmDveS8muaYr+mAmuW+gOmrmOWzsO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sOS9j++8jOaMuui1t+iDuOiGm+WBmuS6uu+8jOW8r+S4i+iFsOadv+WBmu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S6uueUn+Wwsei/meS5iOeugOWNl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mhL/miJHmi6XmirHoh6rlt7HvvIzliqrlipvmiJDplb/vvIz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pKrpmLPvvIznrJHph4zlhajmmK/lnabojaHjgII8L3A+PHA+PGVtPjM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LiA5LiN5b+F6LS55Yqb5bCx5Y+v5Lul5b6X5Yiw55qE5bCx5piv5bm06b6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pyf6ICM6YGH77yM55Sf5pel5aaC5pyf6ICM6Iez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i+WOu++8jOaIkeS7rOWGmeS6huS4gOWNiueahOivl+aJjeacieS4i+mYm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S6huS4gOWNiueahOatjOaJjeacieW7tue7re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mnInnlJ/kuYvlubTvvIznnJ/or5rlvoXkurrvvIzmnKzliIblgZrkurrvvIz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g4XvvIzkuqTlgLzlvpfnmoTlj4vvvIzmr4/lpKnlv6vlv6vkuZDkuZDnmoT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vbvovbvmnb7mnb7nmoTov4fvvIE8L3A+PHA+PGVtPjMz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qo5aOw6Imy55qE5aSn5Lq65LqG77yM5LiN5YeG5oOF57uq5YyW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b+177yM5LiN5YeG5Zue5aS055yL77yM5Y676L+H6Ieq5bex5Y+m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2g6KaB5ZCs6K+d77yM5LiN5piv5omA5pyJ55qE6bG86YO95Lya55Sf5rS7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YeM44CCPC9wPjxwPjxlbT4zNC48L2VtPueOsOWcqOeahOaIkeS+neaXp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En+iwouavj+S4gOS4quiusOW+l+aIkeeUn+aXpeeahOS6uu+8jOiwou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avj+S4gOS7veePjei0teeahOekvOeJq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lroHmhL/oirHml7bpl7Tljrvkv67ngr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kuZ/kuI3opoHmtarotLnml7bpl7TljrvmnJ/lvoXlroznvo7nmo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Y+u77yM5oyJ5pe26ZW/5aSn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46w5Zyo5b2T5Liq5b+r5LmQ55qE5aWz5a2p5YS/77yM5Lit5bm05pe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6Zi/5aeo77yM6ICB5bm05pe25b2T5Liq5b+r5LmQ55qE6ICB5aSq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oul5pyJ5b+r5LmQ55qE5LiA55Sf44CCPC9wPjxwPjxlbT4zNy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+8jOS4jeimgeeEpuaApe+8jOS4gOatpeS4gOatpeadpe+8jOS4gOaXpeS4g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ebuOS/oeeUn+WRveeahOmfp+aAp+aYr+aDiuS6uueahO+8jOi3n+iHquW3s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WOu+WQiOS9nO+8jOS4jeimgeaUvuW8g+WvueiHquW3seeahO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nmoToh6rlt7HvvIznm7jkv6HkvaDnmoTnm7Top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vmg7nliKvkurrvvIzkuZ/kuI3opoHorqnliKvkurrmnaXmi5vmg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2B5YWr5bKB77yM5piv5LiA6YGT5Li95Lqu55qE6aOO5pmv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77yM5aSE5aSE6Iqx6aaZ77yM5aSE5aSE6LWP5b+D77yM5aSE5aSE5oKm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sueIseeahOiHquW3se+8jOebuOS/oeS9oOeahOebtO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m+aDueWIq+S6uu+8jOS5n+S4jeimgeiuk+WIq+S6uuadpeaLm+aD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Z3oh6rlt7HnlJ/ml6Xlv6vkuZDvvIHmhL/miYDmnIn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lnabnhLbmjqXlj5foh6rlt7HnmoTmma7pgJrvvIzkuI3ljrvmiafnnYDkuo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vp3nhLblgZrkuIDkuKrmuIXphpLogIzoh6rnlLHnmoTkurrvvIzkvp3nhLb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ov4foh6rlt7HnmoTkurrnlJ/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K75YK755qE5oiR77yM5pyJ6IS+5rCU77yM5Y205LiN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u+5b+D5paX6KeS77yM5LiN5Zac5qyi5pak5pak6K6h6L6D77yM5b6X6L+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eC6YCA6K6p77yM5b+D6IO45byA6ZiU77yM5LiN6K6w5L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/mOecn+eahOaYr+iuqeS6uuaOquS4jeWPiumYsu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n+S4jeacn+iAjOmBh+eUn+aXpeWmguacn+iAjOiHs++8jOaEv+W+gO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kmueCueWwj+W5uOi/kO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rDkvY/kuIDkuKrpgZPnkIbvvIzlj6rmnInoh6rlt7Hlj5jkvJjnp4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kuovmg4XmiY3kvJrot5/nnYDlpb3otbfmna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LiK6L+b5LiN5piv5Li65LqG5YGa57uZ5Yir5Lq655yL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Ieq5bex77yM5LiN6L6c6LSf5q2k55Sf44CC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iHquW3se+8jOS7u+aAp+WAlOW8uu+8jOaJgOS7pee7iOeptuayoea0u+aIkO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WnOasoueahCZsZHF1bzvkurrmsJHluIEmcmRxdW8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ls+S6uuS4uuWIq+S6uuiAjOa0u++8jOabtOS4uuiHquW3seiAjOa0u+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eS4jeS8muaKiuS4gOWIh+eahOS4gOWIh+WFqOmDqOWcsOaKleazqOWIs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tqeWtkOeahOi6q+S4iu+8jOWlueS7rOefpemBk+aAjuagt+a0u+WHuu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DguPC9lbT7ljYHlhavvvIzlpJrkuYjnvo7lpb3nmoT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b/ovb3nnYDmoqbmg7PkuI7kv6Hlv7XvvIzlj6/ku6XkuI3lgYfmgJ3ntKL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kIbmg7PkuI7ov73msYLvvIzlj6/ku6XnlKjng63ooYDmjKXmtJ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KXvvIzkuZ/lj6/ku6Xmsonpu5jljYPlsLrmoYPoirHmva3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N5Yqq5Yqb5piv6IKv5a6a5LiN5Lya5oiQ5Yqf55qE77yM5L2G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l5piv5rKh5pyJ57uT5p6c77yM5LiN5Yeh5YaN6K+V552A5Yqq5Yqb5LiA5Li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LqG5ZGi77yf5Lq655Sf77yM5rC46L+c6YO95piv5aSa6YCJ6aKY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YWz6ZSu55yL5L2g5oCO5LmI6YCJ5oup77yB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iKseS4gOiIrOeahOW5tOWNjuOAguW+iOaDs+aXtumXtOS4jeS8m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S4gOWIu++8jOS4jeefpeivpeS9leWOu+S9leS7j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nphpLmnaXlj4jplb/lpKfkuIDlsoHllabvvIz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soHlsoHluLjmrKLmhInvvIznpZ3miJHlubTlubTnmobpobrmhI/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5jpu5jlrprlsI/nm67moIfvvIzluIzmnJvmmI7lubTnmoToh6rlt7H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ug5Li65L2g6Iul55ub5byA77yM6J206J226Ieq5p2l77yB5LiN5Lu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Lul5bex5oKy77yM55So5LiA5YiH5reh54S255qE5b+D5oCB5Y675o6l57q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77yb57uP5Y6G5LqG5aSq5aSa77yM5oul5pyJ5LqG5aW955qE6IS+5rC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6KeS5bqm5bCx5Lya6Ieq54S25LiN5ZCM44CCPC9wPjxwPjxlbT41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aXpeelneemj+eahOS6uumCo+S5iOWkmu+8jOWNtOWBj+WBj+WwkeS6hu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S4quS6uueahOelneemj+OAgjwvcD48cD48ZW0+NTQuPC9lbT7nnIv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3liqrlipvkuIDngrnvvIznu5noh6rlt7HkuIDkupvml7bpl7TvvIzljp/osIX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grvkuovnmoToh6rlt7HjgILmjqXlj5foh6rlt7HvvIzniLHoh6rlt7H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ov4fljrvvvIzor6XmnaXnmoTpg73lnKjot6/kuI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LiN5Zyo5oSP77yM57qm5p2f5aW96Ieq5bex77yM5oqK6K+l5YGa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6K+l6LWw55qE6Lev6LWw5aW977yM5L+d5oyB5ZaE6Imv77yM5YGa5Yiw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b6F5Yir5Lq677yM5Lil5Lul5b6L6Ieq5bex77yM5YW25LuW5LiA5YiH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Ni48L2VtPuaIkeeIseiHquW3se+8jOayoeacieaDh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Un+aXpeW/q+S5kO+8geaIluWQkeedgOWkqeepuu+8jOaIluWQkeedg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keedgOiNieWOn++8jOWuo+azhOiHquW3seeahOW/q+S5kO+8ge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iHquW3seeahOW/g+ivtO+8jOeUn+aXpe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nmoTmnJ3pnJ7mmK/mgqjngq/ngq/mnInnpZ7nmoTnnLznnZvvvIzngb/ng4L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go3mmZrnmoTlvanpnJ7mmK/mgqjlrr3ljprnmoTouqvlp7/vvIzljprph43nqL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vvIznpZ3mhL/oh6rlt7HvvJr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Zyo5pyA5oKy55eb5pyA5oGQ5oWM55qE5pe25YC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77yM55y85rOq5rC46L+c6YO95piv5rWB5Zyo5pWF5LqL55qE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LiA5YiH57uT5p2f55qE5pe25YCZ77yB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v+i/meaCoOmVv+WygeaciOacieWbnuW/hua4qeafl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nuW/hueFrumFku+8jOaEv+aIkeayoeaciei9r+iCi++8jOS5n+S4jemcgOimge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aIkeWSjOeIseeahOS6uuS4gOi1t+a1qui0ueS6uueUn++8jOeDreazquebi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Un+S4jeiAgeOAgjwvcD48cD48ZW0+NjAuPC9lbT7kurrnmoTohIblvLHlkozlnZr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kuY7oh6rlt7HnmoTmg7PosaHjgILmnInml7bvvIzmiJHku6zlj6/og73ohIblv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ms6rmtYHmu6HpnaLvvIzmnInml7bvvIzkuZ/lj5HnjrDoh6rlt7H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kuoblvojplb/nmoTot6/jgII8L3A+PHA+PGVtPjYxLjwvZW0+55Sf5rS75Lit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77ya5Lqr5Y+X5bel5L2c55qE5qyi5b+r77yM5Lqr5Y+X5pyL5Y+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625Lq655qE5rip6aao77yM5Lqr5Y+X5Yib6YCg55qE5b+r5oWw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qE55Sc576O44CC56Wd6Ieq5bex55Sf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4jeacn+iAjOmBh++8jOeUn+aXpeWmguacn+iAjOiHs++8jOWNgeWtl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tOe6quWwhuS4jeWkjeWtmOWcqO+8jOS6jOWNgeeahOWIsOadpemihOekuu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Ys++8jOelneiHquW3seWNgeS5neWygeeUn+aXpeW/q+S5kO+8jO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En+iwouS4gOWIh+e7meS6iOOAgjwvcD48cD48ZW0+NjMuPC9lbT7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ov5nkuKrkuJbnlYzkuIrvvIzkvaDmmK/ni6zkuIDml6DkuoznmoT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kvaDkuZ/kuI3pnIDopoHljrvku6Pmm7/osIHjgILlnKjkvaDnmoTkurrnlJ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vaDmmK/oh6rlt7HnmoTkuLvop5LvvIzkuI3pnIDopoHljrvlgZrosIH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Y0LjwvZW0+55Sf5rS75oC76KaB5pyJ54K55Luq5byP5oS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B5YWr5bKB55Sf5pel5b+r5LmQ44CC5Y+v5oOc56S854mp6L+Y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mgeWlveWlvee7j+iQpeiHquW3se+8jO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aIkOmVv++8jOivpeWli+aWl+eahOW5tOm+hOS4jeimgemAieaLq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S4gOWumuimgeacieiuqeiHquW3sei/h+WlveaXpeWtk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L/kvaDmg6blv7XnmoTkurrlkozkvaDor7TmmZrlron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u5nkvaDnrZbpqazlpZTohb7vvIzpmarnnYDkvaDpoqDmspvmtYH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2T5L2g6LeM6JC96LC35bqV5pe277yM5Yir54Gw5b+D77yM6Iez5b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2g5q+P6Leo5Ye655qE5LiA5q2l6YO95piv5ZCR5LiK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HquW3seS4gOS4quaWueWQke+8jOWTquaAleS4jeiDve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S4quS/oeS7sO+8jOS9leaDp+S4gOi3r+aFjOW8oOOAguWPquimg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Qke+8jOS4h+S6i+eahuaXoOazlemYu+aMoeOAgjwvcD48cD48ZW0+Nj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miJHml7bogIzlv6vkuZDvvIzml7bogIzlv6fkvKTvvIzmiJHmhL/mio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mj4nmiJDmr4/kuIDlpKnnmoTml6XljobjgII8L3A+PHA+PGVtPjc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oiW6K645YWF5ruh5LqG6Imw6L6b5Z2O5Z2377yM55Sa6Iez5YWF5ruh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L2G6YCa5b6A5oiQ5Yqf5rKh5pyJ5o235b6E77yM5L2g5LiN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q6ISa5Y2w6LWw6L+H5Y6777yM5rKh5pyJ5Lq65Lya5ZCM5oOF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yL5b6X6LW35L2g44CCPC9wPjxwPjxlbT43MS48L2VtP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WwseaYr+W5tOm+hO+8jOaIkOmVv+S4jeacn+iAjOmBh++8jO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3seivnea1heivtOmVv+i3r+aFoui1sOacquadpee+juWlv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aJgOeIseS5i+S6uuS4gOWIh+WuieWlve+8jOaEv+aJgOaciee+juWlv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cn+iAjOiHs+OAgjwvcD48cD48ZW0+NzIuPC9lbT7ljYHlhavlubTvvIz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jgILkurrnlJ/mnInlh6DkuKrljYHlhavlubTvvIzlho3ov4fljYHlha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vvJ88L3A+PHA+PGVtPjcz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6IO95pu05Yqg5oiQ54af6Ieq5L+h77yM5rKJ552A5Ya36Z2Z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aSp77yM5Lul5ZCO55qE5pel5a2Q5pu05Yqg5Z2a5by65peg55WP44C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NC48L2VtPuW4jOacm+S7peWQjueahOaXpeWtkOmHj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Ys+WFie+8jOeskemHjOmDveaYr+WdpuiNoe+8jOaEn+iwouebuO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S8tOOAgjwvcD48cD48ZW0+NzUuPC9lbT7lho3ov4fljYHlhavlubTnmoTov5nkuK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sLHlpZTkuozkuobvvIHljYHlhavlubTliY3nmoTov5nkuKrngrnvvIzmr43kur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c2LjwvZW0+55Sf5pel5Luj6KGo552A5Y+I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7uI5LqO6LiP5YWl5LqG5Y2B5YWr5bKB77yM5piv5pe25YCZ6K+l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B5b+Y5o6J6YKj5Lqb5pys5LiN6K+l54mi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PC9wPjxwPjxlbT43Ny48L2VtPuacieaXtuWAme+8jOaYjuaYju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imgeeBv+eDgueahOW+rueske+8m+aYjuaYjuW+iOiEhuW8se+8jOWNtOihqO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WdmuW8uu+8m+ecvOazquWcqOecvOmHjOaJk+i9rO+8jOWNtOWRiuivi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WlveOAgjwvcD48cD48ZW0+NzguPC9lbT7njrDlnKjnmoTmiJHkvp3ml6f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mr4/kuIDkuKrorrDlvpfmiJHnlJ/ml6XnmoTkurrvvIzmhJ/osK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mr4/kuIDku73nj43otLXnmoTnpLznian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6K6k6K6k55yf55yf5a2m5Lmg77yM5riF5riF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6LiP6LiP5a6e5a6e5YGa5LqL77yM5Yuk5Yuk5YuJ5YuJ5bel5L2c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OK55Sf5rS777yM55yf55yf6K+a6K+a5Lqk5Y+L77yM5oKg5oKg6Zey6Zey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m955m95YGa5Lq644CC56Wd6Ieq5bex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lOi1t+WKneaIkeaXqeedoeeahO+8jOaIkeabtOWWnOasoumZquaIke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k+eQhumdnuW4uOeugOWNle+8jOiwgemDveWPr+S7peWFs+W/g+S9oO+8jOWBm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aDs+S9oO+8jOWPr+aYr+W+iOWwkeS8muacieS6uuiDveeUmOaEv+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hOWImeadpei/geWwseS9oOOAgjwvcD48cD48ZW0+ODE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kuI3luK7kvaDvvIzkuZ/msLjov5zliKvmgKrku5bkurrkuI3lhbPlv4P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JbkuIrvvIzmiJHku6zpg73mmK/ni6znq4vnmoTkuKrkvZPvvIznl5voi6bpmr7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h6rlt7Hmib/lj5fjgII8L3A+PHA+PGVtPjgyLjwvZW0+56ys5LiA5p2v5pWs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6Z2S5pil77yM5YaN5LiA5p2v5pWs5Y+N5aSN5peg5bi455qE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p2v5pWs5oiR5Lmf5pu+55So6L+H5b+D77yM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ZW/6K+d55+t6K+077yM6ZW/6Lev5oWi6LWw77yM5oiR5bmy5LqG5L2g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NjhxaWR6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Y4cWlkendm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DEADC00FFA5AEE150F8DDEC4C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