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10467CE43CE9E65BEDB52F07AE5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10467CE43CE9E65BEDB52F07AE5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q2j6IO96YeP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i+aWl+ayoeaciee7iOeCue+8jOS7u+S9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Yr+S4gOS4qui1t+eCueOAgjwvcD48cD48ZW0+Mi48L2VtPuihoemHj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W+t++8jOimgeeci+ayoeacieS6uueahOaXtuWAmeS7luS8muWBmuS6m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vj+S4quS6uueahOS6uueUn+WPquiDveiHquW3sei0n+i0o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Ej+ingemhtuWkmuS9nOS4uuWPguiAg+OAgjwvcD48cD48ZW0+NC48L2VtPu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i+mAoOWHuuWkp+a1t++8jOW/hemhu+WFiOeUseWwj+ays+W3ne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uumBh+Wmgua4heawtO+8jOaXoOWkhOS4jeWPr+a1ge+8m+acuum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WFie+8jOaciemameeahuWPr+WtmOOAgjwvcD48cD48ZW0+Ni48L2VtPuWBh+ijh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mHjeimge+8jOWNtOWPkeeOsOiHquW3seWKnuS4jeWIsO+8jOivtOS6huWGjein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WGjeS5n+ingeS4jeWIsOOAgjwvcD48cD48ZW0+Ny48L2VtPuS4uuS6huS4jeiu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eahOi3r+S4iuS6uua7oeS4uuaCo++8jOWRvei/kOiuqeWkp+WkmuaVsOS6uui/t+W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OC48L2VtPuWBmumUgOWUruS4gOWumuimgeS/neaMgeS4g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S5kOingueahOW/g+aAgeadpemdouWvueS4gOWIh+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e7neacm+eahOWkhOWig++8jOWPquacieWvueWkhOWig+e7neacm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rqnoh6rlt7HljrvpgILlupTnjq/looPvvIzlm6DkuLr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sLjov5zkuI3kvJrmnaXpgILlupTkvaDjgII8L3A+PHA+PGVtPjExLjwvZW0+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6eY5a+G6YO96ZqQ6JeP5Zyo5pel5bi455Sf5rS76Ye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gOS4quawuOS4jeWBnOaBr+eahOW3peWOgu+8jOmCo+mHjOayoe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eahOS9jee9ruOAguW3peS9nOWQp++8geWIm+mAoOWQp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vpfml7blupTlloTlvoXku5bkurrvvIznlLHkuo7kvaDlpLHmhI/ml7bkvJrpob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jgII8L3A+PHA+PGVtPjE0LjwvZW0+5LmQ5a2m5a6e5a2m77yM5oyR5oiY6auY6I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uJ5ZCR5LiK77yM5oiQ5bCx6Ieq5oiR44CCPC9wPjxwPjxlbT4xNS48L2VtP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eci+S4gOWIh++8jOaXoOiuuumdouWvueS7gOS5iO+8jOaIkemDveimge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S4gOWIh+mDveS8mui/h+WOu+eahOOAgjwvcD48cD48ZW0+MTYuPC9lbT7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liqrlipvnj43mg5zmnKrlvpfliLDnmoTvvIzogIzpgZflv5jkuobmiY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3LjwvZW0+6Ieq5bCK5b+D5bm75oOz5oOF5oCd55qE5pep54a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5qE5ZGG5rue77yM5YaN5Yqg5LiK5b+F54S255qE5ZCO5p6c44CC5oeS5pW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Cx5piv56W45qC544CC56eR5a2m77yM5Yqz5Yqo77yM5a6e6ZmF5bel5L2c44CC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2/5oiR5Lus55eF5oCB55qE77yM5rWq6I2h55qE6Z2S5bm05riF6YaS6L+H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Emui4j+WunuWcsO+8jOW/g+aXoOaXgemqm++8jOePjeaDn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OAgue0p+i3n+iAgeW4iO+8jOWkr+WunuWfuuehg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4vmgKjlj6rmmK/kuIDnp43mh6blvLHnmoTooajnjrDvvJvliqrlipvvvIzmiY3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gIHluqbjgII8L3A+PHA+PGVtPjIwLjwvZW0+55yf5q2j55qE5a2m6ICF55yf5q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5Zyw5pa577yM5piv5pqX5pqX5YGa5LqG6K645aSa5Lyf5aSn55qE5bel5L2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mN5bm25LiN5Zug5q2k5Ye65ZCN44CCPC9wPjxwPjxlbT4yMS48L2VtPuecn+iAh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S5i+iHs+S5n++8jOS4jeeyvuS4jeivmu+8jOS4jeiDveWKq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7vkvZXkurrpg73lj6/ku6Xlj5jlvpfni6Dmr5LvvIzlj6ropoHkvaDlsJ3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q4nlppLjgII8L3A+PHA+PGVtPjIzLjwvZW0+6KGM5Yqo5LiN5LiA5a6a5bim5p2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eg6KGM5Yqo5YiZ5Yaz5peg5b+r5LmQ44CCPC9wPjxwPjxlbT4y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mqkeWNlei9pu+8jOaDs+S/neaMgeW5s+ihoeWwseW+l+W+gOWJj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kuKrkurrnmoTlnZrlvLrkuI3mmK/nnIvku5blpJblo7P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ogIzmmK/nnIvku5bnmoTnlqTnl5XmnInlpJrmt7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S15LuO5LiN5omT5Zyo55u45ZCM55qE5Zyw5pa577yM5Lq65LiN6K+l6KKr55u4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Lyk5a6z5Lik5qyh44CCPC9wPjxwPjxlbT4yNy48L2VtPuS7iuWkqeS4jeWKqu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YjuWkqeWKquWKm+aJvuW3peS9nOOAgjwvcD48cD48ZW0+MjguPC9lbT7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iLDmnIDpq5jnmoTlsbHkuIrvvIzkuIDmrKHkuZ/lj6rog73ohJrouI/lrp7lnLDlnLDo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jgII8L3A+PHA+PGVtPjI5LjwvZW0+5ou85LiA5qyh5pil5aSP56eL5Yas77yM5Y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eg5oCo5peg5oKU44CCPC9wPjxwPjxlbT4zMC48L2VtPuWWhOS6juS4juS6uuayn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6pumHh+e6s+WIq+S6uuaEj+ingeOAgjwvcD48cD48ZW0+MzEuPC9lbT7lnKj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kuZ/orrjmiJHku6znmoTlt6XkvZzlvojlubPlh6HvvIzlj6ropoHkvaD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Zrlpb3vvIzlubPlh6HnmoTlt6XkvZzkuZ/lsLHkuI3lubPlh6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+q6KaB5pyJ5Z2a5a6a55qE5LiN5pat5oiQ6ZW/55qE5L+h5b+1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oiQ6ZW/5b6X5b6I5oWi77yM57uI5Lya5a6e546w5LuW5oiQ5Yqf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OWKn+aYr+S4gOenjeinguW/te+8jOiHtOWv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eWKoe+8jOW/q+S5kOaYr+S4gOenjeadg+WKm+OAgjwvcD48cD48ZW0+MzQ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kvY7osIPnmoTml7blgJnvvIzkvaDlj6/ku6Xpq5josIPvvIzkvYb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sIPjgII8L3A+PHA+PGVtPjM1LjwvZW0+5aaC5p6c5oOn5oCV5YmN6Z2i6LeM5a6V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77yM55Sf5ZG95bCx5rC46L+c5Y+q6IO95piv5q275rC05LiA5r2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keWtpumcgOimgeS4gOS4quS6uui0oeeMruWHuuWPjOmHjeeahOeyvuWK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S9oOS7rOavj+S4quS6uuacieS4pOasoeeUn+WRve+8jOi/meWvueS9oOS7rOadp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Wkn+eahOOAguenkeWtpuimgeaxguavj+S4quS6uuacieaegee0p+W8o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S8n+Wkp+eahOeDreaDheOAgjwvcD48cD48ZW0+MzcuPC9lbT7kurrku6zkuI3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pvoh6rlt7HkuI3lsIrph43nmoTkurrljZblipvooajnjr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b+D5LqG6Zq+6L+H5LqG77yM5LiA5Liq5Lq66Z2Z6Z2Z77yM5LiN6KaB5Zy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Z2i5YmN5o6J55y85rOq77yM5oiR5LiN6IO95Y6f6LCF5oiR55qE5oem5b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5s+WHoeeahOiEmuatpeS5n+WPr+S7pei1sOWujOS8n+Wkp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jwvcD48cD48ZW0+NDAuPC9lbT7kurrnlJ/nn63nn63lh6DljYHlubT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lZnkuIvkuobku4DkuYjpgZfmhr7vvIzmg7PnrJHlsLHnrJHvvIzmg7Plk6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or6XniLHnmoTml7blgJnlsLHljrvniLHvvIzml6DosJPljovmip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yf5aSn55qE5oiQ5bCx77yM5p2l6Ieq5Li66L+c5aSn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qx6LS555qE5beo5aSn5b+D5oCd5ZKM5LuY6K+455qE5pyA5aSn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BnOatouaLnOiuv+WwseaYr+WBnOatouWRvOWQuO+8jOWBnOatouWi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aYr+a2iOeBreeUn+acuuOAgjwvcD48cD48ZW0+NDMuPC9lbT7lrabkuaDkuI3lpb3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vvIzopoHku6Xoh6rljZHkuLrot7Pmnb/miY3og73ot7Plvpfmm7T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rKh5pyJ5Yiw5omL55qE5LiA5a6a5q+U5Yiw5omL55qE56i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iA5a6a5q+U5Yiw5omL55qE5pu05aW944CCPC9wPjxwPjxlbT40NS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OS6p+WTgeimgemSiOWvuemhvuWuoueahOW/g++8jOS4jeimgemSiOWvuemhvuWuo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YuPC9lbT7miJDlip/pnIDopoHmiJDmnKzvvIzml7bpl7T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iJDmnKzvvIzlr7nml7bpl7TnmoTnj43mg5zlsLHmmK/lr7nmiJDmnKznmoToioL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A6Iqx5LiA5LiW55WM77yM5LiA5Y+25LiA6I+p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6Z2Z5oCd77yM5LiA5q2l5LiA6ISa5Y2w44CCPC9wPjxwPjxlbT40O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5oO+8jOaJjeiDveiOt+W+l+eUn+WtmOeahOacrOmihu+8m+eIseW3peS9n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S6uueUn+eahOeyvuW9qeOAgjwvcD48cD48ZW0+NDkuPC9lbT7miJHkuKrkurr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iJHku6zovpPnu5nkurrlrrbnmoTlnLDmlrnmmK/nlJ/mtLvku6Xlj4rlt6XkvZ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lkozmgIHluqbjgII8L3A+PHA+PGVtPjUwLjwvZW0+5pyA5ZCO5YiH5b+M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f55qE5pS55Y+Y5LiN5LqG546v5aKD77yM5bCx5pS55Y+Y6Ieq5bex5Y67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46v5aKD44CCPC9wPjxwPjxlbT41MS48L2VtPuW+iOWkmuS6i+WFiOWkqe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yZsZHF1bzvlkb0mcmRxdW8777yb5L2G5L2g5Y+v5Lul5Yaz5a6a5oCO5LmI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JmxkcXVvO+i/kCZyZHF1bzvvvIE8L3A+PHA+PGVtPjUyLjwvZW0+5aSr5a2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mf77yM5omN6aG75a2m5Lmf77yM6Z2e5a2m5peg5Lul5bm/5omN77yM6Z2e5b+X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2m44CCPC9wPjxwPjxlbT41My48L2VtPumHkemSseaNn+WkseS6hui/mOiDveaMve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WkseWOu+S/oeiqieWwseW+iOmavuaMveWbnu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maTpnZ7oh6rlt7HmnInkv6Hlv4PvvIzlkKbliJnkuI3og73luKbnu5n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jgII8L3A+PHA+PGVtPjU1LjwvZW0+6L+O552A5pyd6Ziz5oOz5LiA5oOz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YGa5LuA5LmI77yb6LiP552A5aSV6Ziz6Zeu5LiA6Zeu77yM5LuK5aSp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qG5LuA5LmI44CCPC9wPjxwPjxlbT41Ni48L2VtPuW6uOS6uui0ueW/g+WwhuaYr+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+8jOiDveS6uui0ueWwveW/g+iuoeWIqeeUqOaXtumXt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lr7nkurrnlJ/vvIzmiorkuIDliIfpg73nnIvmt6HvvIzkvYbljbTlj4j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ph4zmlbTnkIbjgII8L3A+PHA+PGVtPjU4LjwvZW0+5oOc5YWJ6Zi055m+5pel54q5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yX5b+X5oiQ5Z+O5ou85pCP56ys5LiA77yb57uG5a6J5o6S5LiA5Yi75Lm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b6Z5LqJ6JmO5paX6LCB5Li65LqJ6ZSL77yfPC9wPjxwPjxlbT41OS48L2VtPuihjO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mYtuair++8jOihjOWKqOi2iuWkmu+8jOeZu+W+l+i2iu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rrDkvY/kvaDnmoTov73msYLvvIzorrDkvY/kvaDnmoTmib/or7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kuK3nmoTnvo7lpb3vvIzmi7zkuobjgII8L3A+PHA+PGVtPjYx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Y2z5Lul5YW25Lq65a+55LqO5b2T5pe25Luj5omA5YGa55qE5bel5L2c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bqm44CCPC9wPjxwPjxlbT42Mi48L2VtPuW9k+S9oOW8gOWni+WtpuS8muaKiuivt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enjeaIkOWKn+eahOi1hOacrOaXtu+8jOS9oOS4gOWumuiDveWPkeeOs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5tuS4jeWDj+S6uuS7rOaJgOaDs+eahOmCo+agt+iJsOmav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hpLkuIDpmanvvIHmlbTkuKrnlJ/lkb3lsLHmmK/kuIDlnLrlhpLpman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ov5znmoTkurrluLjmmK/mhL/mhI/ljrvlgZrmhL/mhI/ljrvlhpLpma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bel5L2c5piv55Sf5ZG95YiX6L2m55qE6L2o6YGT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6L2o6L+55b+r5LmQ5YmN6KGM77yM5omN6IO95bu25Ly455Sf5ZG955qE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6uueUn+acgOWkp+W/q+S5kO+8jOaYr+iHquW3seeah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WIsOS6huaIkOaenOOAguWGnOawkeWKs+WKqOW+l+S6huaUtuiOt+W3peS6uuWKs+WK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6p+WTgeWMu+eUn+WKs+WKqOayu+WlveS6hueXheaVmeW4iOWKs+WKqOaVmeWlve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WFtuS7luW3peS9nOmDveaYr+S4gOagt+OAgjwvcD48cD48ZW0+NjY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7lpLHmnJvnmoTlhrPmlpfkuK3vvIzlpoLmnpzkvaDnlKjli4fmsJTkuI7lnZr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ntKfmj6HnnYDvvIzog5zliKnlv4XlsZ7kuo7luIzmnJv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pyJ5Z2a5by65b+D5b+X55qE5Lq677yM6LSi5Lqn5Y+v5Lul6KKr5Lq6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77yM5YuH5rCU5Y205LiN5Lya6KKr5Lq65Yml5aS655qE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WFs+W3peS9nOeahOaDheWGteexu+S8vOS6juWItumAoOS4mu+8jOW3peS9nOeah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S7peWItumAoOiAheS4quS6uueahOaIkOaenOmdouiyjOWRiOeOsO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WOguS5i+aIkOaenOeahOmdouiyjOWRiOeOsOOAgjwvcD48cD48ZW0+NjkuPC9lbT7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kuKrkurrnmoTnlJ/lkb3nmoTkuovnianvvIzmmK/ku5bnmoTkuov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aG+5a6i5ZCO6L+Y5pyJ6aG+5a6i77yM5pyN5Yqh55qE5byA5aeL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qE5byA5aeL44CCPC9wPjxwPjxlbT43MS48L2VtPuiHquW3seaJk+i0p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Pr+aCsueahOWksei0pe+8jOiHquW3seaImOiDnOiHquW3seaYr+acgOWPr+i0t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jwvcD48cD48ZW0+NzIuPC9lbT7miJHku6zmtLvnnYDkuI3og73kuI7ojYnmnK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vIzkuI3og73phonnlJ/moqbmrbvvvIzmnonluqbkurrnlJ/vvIzopoHmnInmiYDkvZz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JmxkcXVvO+S4jeWPr+iDvSZyZHF1bzvlj6rlrZj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urrnmoTlrZflhbjph4zjgII8L3A+PHA+PGVtPjc0LjwvZW0+5Lq655Sf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piv5b+D54G155qE5bm456aP77yM6ICM5LiN5piv5Lu75L2V6Lqr5aSW5LmL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kqei1kOaIkeS4gOWPjOe/heiGgO+8jOWwseW6lOivpe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/see/lOOAgua7oeWkqeS5jOS6keWPiOiDveaAjuagt++8jOepv+i2iui/h+Wwse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YuPC9lbT7miJDlip/kuI3mmK/lsIbmnaXmiY3mnIn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lhrPlrprljrvlgZrnmoTpgqPkuIDliLvotbfvvIzmjIHnu63ntK/np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Ieq5bex6YCJ5oup55qE6Lev77yM5LiN566h5Y+R55Sf5LuA5LmI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Z2a5oyB6LWw5LiL5Y6744CCPC9wPjxwPjxlbT43OC48L2VtPuair+WtkOeahOai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uadpeS4jeaYr+eUqOadpeaQgeiEmueahO+8jOWug+WPquaYr+iuqeS6uuS7rOeahOiE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S4gOauteaXtumXtO+8jOS7peS+v+iuqeWIq+S4gOWPquiEmuiDveWkn+WGjeW+gO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kuPC9lbT7kv67ooYznmoTkurropoHmnInogJDmgKfvvIznlJ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loTvvIznvo7nmoTmnIDpq5jlooPnlYzlsLHmmK/lronor6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h5raM5aaC5LiN5aC177yM6IO95Yaz6Ziy5rSq5LmL6ZW/5aCk77yb6LSq5qyy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5Y+v5q+B5Li65a6Y5LmL5aSn5b+X44CCPC9wPjxwPjxlbT44MS48L2VtPuS6uu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O+8jOWwseaYr+WvueeUn+a0u+S5kOingu+8jOWvueW3peS9nOaEieW/q++8jOWvu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Wli+OAgjwvcD48cD48ZW0+ODIuPC9lbT7kuI3opoHmgLvmmK/opoHmsYLliKvkur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vvIzopoHmg7PmiJHog73kuLrliKvkurrlgZrku4DkuYj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bmz6Z2Z77yM5LiN5piv6YG/5byA6L2m6ams5Zan5Zqj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L+u56+x56eN6I+K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N243eHkzMWpq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TduN3h5MzFq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10467CE43CE9E65BEDB52F07AE5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