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D8CB8A2C08F33797807965CB8F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D8CB8A2C08F33797807965CB8F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mz5Yeh55Sf5rS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DheacieedgOaegeWkp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WKm+mHj++8jOWboOatpO+8jOWug+aYr+S4gOWIh+mBk+W+t+ihjOS4uueahOmHj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iwgeimgeaYr+ayoeacieW8uueDiOeahOW/l+WQke+8jOS5n+WwseS4jeiDveWk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WcsOaKiui/meS4quW/l+WQkeS9k+eOsOS6juS6i+S4muS4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r+WQpuecn+eahOaciei/meagt+eahOWlh+i/ue+8jOS9oOWWnOaso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WWnOasouS9oO+8jOS4pOS4quS6uu+8jOS4gOi+iOWt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mBh+iAjOWuie+8jOe8uuS7gOS5iOmDveS4jeiDvee8uuW+t++8jOWw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wkeiJr+W/g++8jOWBmuS6uuWmguatpO+8jOWBmuS6i+S5n+aYr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QjuadpeaJjeefpemBk++8jOWSjOS4jeWQjOeahOS6uuivt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hqOeOsOWHuuS4jeS4gOagt+eahOaAgeW6pu+8jOaYr+S4gOenjemdnuW4u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DveWKm+OAguiAjOS4jeaYr+iZmuS8quOAgjwvcD48cD48ZW0+NS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vuS4gOS4qua4qeaalueahOS6uui/h+S4gOi+iOWt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S8mOWKv+S8muiiq+aYjuWkqeeahOi2i+WKv+S7o+abv++8jOaKiuaP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OaKiuaPoeacquadpeOAgjwvcD48cD48ZW0+Ny48L2VtPuS6uuS4jeS4gOWum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mguS9leWOu+efpeaBqeWbvuaKpe+8jOiHs+WwkeimgeefpemBk+S4jeiDveW/m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jeeEtuWcqOmAlOS4re+8jOWPquWlveebuOS/oembqOmB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9qeiZueOAgjwvcD48cD48ZW0+OS48L2VtPuacieS6m+eDpuaBvOaYr+aIkeS7rOWH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aehOeahO+8jOiAjOaIkeS7rOWNtOaKiuWug+W9k+aIkOecn+WunuWOu+aJv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6XlubvljbPnprvvvIzkuI3kvZzmlrnkvr/vvIznprvlubv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qbml6DmuJDmrKHjgII8L3A+PHA+PGVtPjExLjwvZW0+5LiN5YaN5YK75Yiw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W/55+t5p2l6KGh6YeP5oSf5oOF77yM5L2g5a+55oiR5aW977yM5oiR5Yqg5YCN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L2g5a+55oiR5Ya35reh77yM5oiR5Lmf5ryg54S2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S8pOWus+ecn+W/g+WWnOasouS9oOeahOeUt+Wtqe+8jOS4jeiuuuS9o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7luOAguiiq+eIseS5n+aYr+S4gOenjei0o+S7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nq4vnmoTlpbPkurrltIflsJrkvJjpm4XnmoTkuKrmgKfvvIzljbTkuI3liLvmhI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7kvJfkuI3lkIzvvIzlt6XkvZzlvpflv4PlupTmiYvvvIzlkIzkuovnm7jlvpf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nInlpKfmlrnmt6Hlrprku47lrrnnmoToh6rkv6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bCx5piv5LiA5py16Iqx44CC5pyJ55qE5aWz5Lq65aaC54mh5Li5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CU5bqm6auY6ZuF77yM54mh5Li55LmL576O77yM576O5Zyo6Zy45rCU44CC5aW5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LmL546L77yM5aW55Y+q5a2Y5Zyo5LqO5b285bK477yM5peB5Lq6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PC9wPjxwPjxlbT4xNS48L2VtPuenkeWtpuS4iueahOi/veaxguaYr+ec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S4iueahOi/veaxguaYr+WWhO+8jOiJuuacr+S4iueahOi/veaxguaYr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m77nu4/ku4vmhI/lvojlpJrkuovvvIzku4vmhI/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vvIzku4vmhI/kvaDnprvlvIDmiJHvvIzogIzlpoLku4rvvIzmiJHluLj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lsLHmmK/vvJrkvaDpmo/mhI/vvIzmiJH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WZ5biI5piv5aSp5bqV5LiL5pyA5Li654m55q6K55qE6IGM5Lia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I5b635rC05YeG5bCx5piv5piO5aSp55qE5Zu95rCR57Sg6LS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peacieaXtuWIq+WkquW/g+WuieeQhuW+l+S7peS4uumCo+aYr+W6lO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XtuWIq+WkquaCsueXm+assue7neWboOS4uumCo+aYr+S9oOW6lOW+l+ea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tuS4jeePjeaDnO+8jOWkseWOu+aXtuaJjeaMveeVm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ovojlrZDvvIzlpKrpmr7vvIzotZrlvpfpkrHmsLjov5zkuI3lpJ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tLvmsLjov5zlubLkuI3lrozvvIzov4flvpflpb3vvIzliKvkurrlq4nlppLvvIz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67vvIzliKvkurrlmLLorr3vvIzmnInpkrHvvIznnaHkuI3ouI/lrp7vvIzmsq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I3lronjgII8L3A+PHA+PGVtPjIwLjwvZW0+5aaC5p6c5LiA5Liq5Lq6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Zeu5Li65LuA5LmI77yM5Zug5Li65L2g6IO95oOz5Yiw55qE5omA5pyJ55CG55S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44CCPC9wPjxwPjxlbT4yMS48L2VtPuacgOaAleeahOaYr+a7oeW/g+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9oOivtOS6huW/g+mHjOivne+8jOS9oOWbnuWkjeeahOWNtOaYr+eugOWNl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WTpuOAgjwvcD48cD48ZW0+MjIuPC9lbT7mgLvljrvop4LmnJvmqKHns4r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3lpoLpppblhYjlgZrlpb3miYvovrnmuIXmpZrnmoTkuovmg4XjgIL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n6XpgZPoh6rlt7HnnJ/mraPpnIDopoHku4DkuYjvvIzmr5Tmi6XmnInkur/kuI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7Tph43opoHjgII8L3A+PHA+PGVtPjIzLjwvZW0+5peg6K665LuK5aSp5Y+R55Sf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LqL77yM6YO95LiN5bqU6K+l5oSf5Yiw5oKy5Lyk44CC5Zug5Li6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ZCO5pel5a2Q6YeM5pyA5bm06L2755qE5LiA5aSp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gouS6uuaEn+WIsOS6uueUn+WbsOmavueahOaXtuWAme+8jOi0pOS6u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aYk++8m+iAjOW9k+igouS6uuaEn+WIsOWuueaYk+eahOaXtuWAme+8jOi0pOiAhe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bsOmavuOAgjwvcD48cD48ZW0+MjUuPC9lbT7lgLzlvpfnm7jkvLTkuIDnlJ/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uIDovojlrZDlj6rmnInpgYfliLDkuIDmrKHnmoTmnLrkvJ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6I+p6JCo6L+Z5Liq54ix5b+D5Y+r5YGa5oWI5oKy77yM5piv5rC45oGS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piv55CG5oCn55qE77yM5a6D5piv5b+D5oCn55yf55CG6Ieq54S255qE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8mOengOeahOS6uuS4jeWPkeaci+WPi+Wc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7gOS5iOWAvOW+l+eCq+iAgOeahOOAguebuOeIseeahOS6uuS4jeWPkeaci+WPi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gOeIseeahOS6uuWwseWcqOi6q+i+ueOAguWkquW/meeahOS6uuS4jeWP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+8jOWboOS4uuayoeaXtumXtOWPluaCpuWIq+S6uu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rKPotY/oh6rlt7HvvIzlsLHlj5HnjrDkuI3kuobliKvkurrnmoTkvJjngrnvvJ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Z7otY/liKvkurrnmoTkvJjngrnvvIzlsLHkvJrnnIvkuI3op4Hoh6rlt7HnmoTplb/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R5pe25rWq6LS555Sf5ZG95a+75om+6YeR6ZKx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Wq6LS56YeR6ZKx5a+75om+55Sf5ZG944CCPC9wPjxwPjxlbT4zMC48L2VtPuivu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Xj+edgOacgOWkp+eahOWnlOWxiO+8jOWtpOeLrOeahOWGt++8jOiXj+edg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hOaEj++8jOW/g+WHieS6hu+8jOaJjeefpemBk+S6uueUn+aXoOW4uO+8jOS6u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u+aHgumDveaYr+WQjuaClO+8jOWtpOeLrOaYr+S4gOenjeWGt+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iAgeOAgjwvcD48cD48ZW0+MzEuPC9lbT7miYDmnInkurrlkozkuovvvIzoh6rlt7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lsLHlpb3vvIzkuI3mmK/kvaDnmoTkuZ/liKvlvLrmsYLvvIzlj43mraP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po47mma/vvIznlZnkuIvnmoTvvIzmiY3mmK/kurrnl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Lq655Sf6YO95pyJ5Yi26auY54K577yM56uZ5L2P55qE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5Sf77yM5Y2g5LiN5L2P55qE5L6/5piv5aSx6LSl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0u+S4jeWPr+iDveWDj+aIkeS7rOaDs+ixoeeah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5n+S4jeS8muWDj+aIkeS7rOaDs+ixoeeahOmCo+S5iOezn+OAguaci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iDveiEhuW8seW+l+S4gOWPpeivneWwseazqua1gea7oemdou+8m+acie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eOsOiHquW3seWSrOedgOeJmei1sOS6huW+iOmVv+eahOi3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otbDnjKvmraXvvJrlt6bkuIDmraXvvIzlj7P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w5pyb5biD5ruh5pif5pif55qE5aSp56m677yM55y86KeS6L+Y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d5rOq55eV77yM5YaF5b+D5piv6LCB5Yi75LiL5LqG5oq55LiN5Y67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9k+mcgOimgeS6uumZqu+8jOmcgOimgeS6uuWuie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WPkeeOsOiDveWkn+mZquS9oOeahOWwseWPquacieaJi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kvJrojqvlkI3lhbblppnnmoTlv4Png6bvvIzop4nlvpfouqv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tK/vvIzmtZHouqvkuIrkuIvlk6rlk6rpg73ntK/vvIzkvYbmmK/lho3ntK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IDnrJHogIzov4fjgII8L3A+PHA+PGVtPjM4LjwvZW0+5Lq655Sf5bCx5YOP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Kej6K+75Lmm77yM5bKB5pyI5YWF5b2T552A57+76ZiF6ICF77yM5omA5Lu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6L+Y5rKh5pyJ5a6M5YWo6K+75oeC5Lmm6YeM55qE5oSP5oCd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CG5a6D57+76ZiF5LqG5LiA5aSn5Y2K77yM5Zug5Li65LiN5oeC5Zug5Li6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7Si77yM5omA5Lul5LiA6aKX5b+D5bi45bi45Lya6KeJ55qE5b6I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aDs+W/q+eCueaIkOWQje+8jOmCo+S5iOWwseW+l+aFou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m+WmguaenOS9oOaDs+W/q+eCuemVv+aZuu+8jOmCo+S5iOWwseW+l+aFoueCu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mguaenOS9oOaDs+aFoueCueiAgeWMlu+8jOmCo+S5iOS9oOWwseW+l+W/q+eCu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S9oOaDs+aFoueCuea3mOaxsO+8jOmCo+S5iOWwseW+l+W/q+eCuei/i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llpzmrKLnmoTkurrlsJHmjqXop6bvvIzkvYbliK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or7TlnY/or53jgILor7TmmK/pnZ7kuYvkurrvvIzlv4XlrprmmK/mmK/pnZ7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orrDvvIznpbjku47lj6Plh7rjgII8L3A+PHA+PGVtPjQxLjwvZW0+6LWw5oW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LiL5p2l6Zmq6Zmq6Ieq5bex77yM6K6p5b+D6Z2Z5LiL5p2l77yM5YGa54K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ac5qyi55qE5LqL77yM6L+Z5omN5piv55yf5q2j55qE55Sf5rS744CC5b+D5LiN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p2l5LiN5LqG77yb5rCU5LiN5ZKM77yM55Sf5ZG95bCx6bKc5rS7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i48L2VtPuaIkOWKn+eahOS6uueUn++8jOmcgOimg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iQpe+8jOWIq+WGjeivtOS6hu+8jOiOq+WGjeetieS6hu+8jOatpOWIu+Wws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WBmuWlveinhOWIku+8jOS4uuS6uueUn+eCueS6ruS4gOebj+aYjueB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6uueUn+i1t+i3keeCueS4iuOAgjwvcD48cD48ZW0+NDMuPC9lbT7nlKj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lkK/ov6rlranlrZDku6znmoTlv4PngbXvvIzorqnku5bku6zmi6X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lloTjgIHnvo7nmoTlsI/kuJbnlYzjgII8L3A+PHA+PGVtPjQ0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bCx5aW977yM5LiN5b+F5aSa6K+044CC5pyJ5Lqb5Lq66K6k6K+G5Lq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rex5Lqk44CCPC9wPjxwPjxlbT40NS48L2VtPuacgOmavuW8gOeahOmX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XqO+8m+mavui1sOeahOi3r++8jOaYr+W/g+i3r++8m+acgOmavuivhueah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eWkp+a1t+a3seW6puWPr+a1i++8jOS6uueahOW/g+eBteWNtOaXoOW6le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aYk+ebuOWkhOmavu+8jOWBmuS6i+WuueaYk+efpeW/g+mavu+8geaEv+ePjeaD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Kk+eJou+8gTwvcD48cD48ZW0+NDYuPC9lbT7ml6DorrroioLliLblk6rkuID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vvIzlr7nnrKjlipvpg73mmK/ml6DnlKjnmoTvvIzlroPkvJrmiorml6DnlKj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ipvlvIDogIzmiorlpb3nmoTlt6Xlhbfkv53nlZnkvY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l6K+G6YCU5piO5ZCR6IOM77yM5Lq655Sf5ZCM5qyy5piv5bq35a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oueEtuS4luS4iuacieWls+axieWtkOeahOWtmOWcqO+8jOmCo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enjeeUn+eJqeW6lOivpeWPq+eUt+WmueWtk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lv4PkvJrorqnkvaDlpLHljrvlpKrlpJrmlLnlj5joh6rlt7HnmoTmnLrkvJ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4PkvJrorqnkvaDkuKLmjonlpKrlpJrov5DmsJTlhYnkuLTnmoTmnLrpgYfvvIzomZr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orqnkvaDplJnlpLHlpKrlpJrlj43otKXkuLrog5znmoTml7b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A5aW955qE55Sf5rS75piv77yM5pyJ5Lq654ix77yM5pyJ5LqL5YGa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4K55LiN5b+r5LmQ77yM5Y+v5Lul6Ieq5bex5rK75oSI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S4gOWPpeiwjuivne+8jOimgee8lumAoOWNgeWPpeiwjuivne+8jOS9leiL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TIuPC9lbT7mraLmgbbmmK/ooYzlloTkuK3nmoTooYzlloTvvI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r5TooYzlloTmm7TkuLrph43opoHjgII8L3A+PHA+PGVtPjUzLjwvZW0+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77yM5oSf5oGp6Ieq5bex77yM5oSf5oGp5YWo5LiW55WM77yM5Li6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5aSx77yM5LiN6LSf5LuK55Sf77yM5LiN6IC96K+v5LuK5aSp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6YO95piv5Lq655Sf55qE5Yqq5Yqb77yM5q+P5LiA5Liq5oiQ6ZW/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f5oGp77yM5YGa5LiA5Liq5pyJ6YGT5b63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quaAleeUn+a0u+S4jeWuoOS9oO+8jOS5n+imgeWlveWlveWWhO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eUn++8jOmjjumbqOWFvOeoi++8jOWwseaYr+S4uuS6humBh+inge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ooqvlvojlpJrlvILmgKfmrKPotY/nmoTlpbP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vojlpb3vvIzkvYbooqvlvojlpJrlkIzmgKfmrKPotY/nmoTlpbPlra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7jgII8L3A+PHA+PGVtPjU2LjwvZW0+5LiN6KaB5ou/5oiR6Lef5Lu75L2V5Lq6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LCB55qE5b2x5a2Q77yM5pu05LiN5piv6LCB55qE5pu/5Luj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eahOS6uuaAu+aYr+WcqOWvu+aJvu+8jOWHoeWIsOaJi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7luimgeeahOOAguacieeahOS6uuS7juadpeS4jeWvu+aJvu+8jOWHoeWIs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S7luimgeeahOOAguWQhOacieWQhOeahOa0u+azle+8jOWlveS4j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OAgjwvcD48cD48ZW0+NTguPC9lbT7mnInmoqbmg7PnmoTkurrmmK/kuIDkuKrn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mb3nhLbku5bku6zog73lipvmnInlpKflsI/vvIzkvYbmmK/ku5bku6zpg73mn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jbPkvb/ooqvnp7vliLDlk6rph4zvvIzmsLjov5zmjIflkJHlv4PkuK3nmoTnn6L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f5rS777yM5bi45bi46Zm35YWl5LiA56eN5b+Z56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b+r5LmQ77yM5oC75piv5LiN5ZCM5q2l44CC6ISG5byx5pe277yM5YCf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L6d6Z2g44CC55ay5oOr5pe277yM5pS+5oWi5YyG5YyG55qE6ISa5q2l44CC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77yM5oS/5L2g5q+P5LiA5aSp77yM6YO95YWF5ruh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qOecn+W/g+WOu+i1nui1j+S4gOS4quS6uu+8jOa/gOi1t+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HquS/oeWSjOWLh+awlO+8jOiAjOS4jeaYr+WcqOaXoOaEj+S4ree7meS7lu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AoOS4gOS7veS8pOeXm+S4juiLpualmuOAgjwvcD48cD48ZW0+NjE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vvIzlsLHotorkuI3mk4Xplb/pob7lj4rngbXprYLnmoTmhJ/lj5fvvIznmq7l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liY3ooYzvvIzngbXprYLmjqnpnaLlk63ms6P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5LqG6Ieq5bex5Y+X6L+H55qE6Ium6Zq+77yM6L+Z5qC35ZaE6Imv5Y+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A5a6a5Lya5b6X5Yiw5qKm5a+Q5Lul5rGC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WPr+S7pemAieaLqeWdmuaMge+8jOS5n+WPr+S7pemAieaLq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vuemUmeOAguaIkeaYr+ivtOWvueeIseaDheadpeivtO+8jOS9huaYr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dmuaMgeS9oOeahOmAieaLqeOAgjwvcD48cD48ZW0+NjQuPC9lbT7kv6Hlv4PmmK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og73lipvmmK/ln7rnoYDvvIzliqrlipvmmK/moLnmnK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J5LqG6L+c5aSn55qE55CG5oOz77yM5bCx5piv5Zyo5pyA6Imw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5Lya5oSf5Yiw5bm456aP44CCPC9wPjxwPjxlbT4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dj++8jOecn+eahOaYr+mavuS7peaWreWumuWViu+8geS5n+iuuOmdnu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luebrueahOmCo+S4gOWkqe+8jOS9oOaJjeefpemBk++8jOi/meS4gOeUn+i/h+W+l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zwvcD48cD48ZW0+NjcuPC9lbT7pgZPlj6/pgZPvvIzpnZ7luLjpgZPjgILlkI3lj6/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kI3jgILml6DlkI3lpKnlnLDkuYvlp4vvvJvmnInlkI3kuIfniankuYv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yx6ICF5Lul5rOq5rSX6Z2i77yM5by66ICF5Zug5rOq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/neaKpOS4gOS4quS6uu+8jOW5tuS4jeaYr+ato+Wb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S4quS6uuOAgjwvcD48cD48ZW0+NzAuPC9lbT7kurrnlJ/lsLHlg4/lv4PnlLX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DluIbpo47pobrvvIzlsLHor7TmmI7kvaDmjIL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6L+H5L6d6LWW6Zmk6Ieq5bex5Lul5aSW55qE5Lq6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LiN5Lya5oqb5byD6Ieq5bex44CCPC9wPjxwPjxlbT43Mi48L2VtPuW5s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keWPkeWNq+WNg+exs++8jOWNoOaXtuWwsemavuS7pei/m+ihjOS4gOeZvuex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OAgjwvcD48cD48ZW0+NzMuPC9lbT7mnInlpJrlsJHkurrvvIzku6Xlj4vosIr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nnYDlj6bkuIDkuKrkurrjgILlj4jmnInlpJrlsJHkurrvvIzku6Xnjqnnr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7TnnYDnnJ/lv4Por53jgII8L3A+PHA+PGVtPjc0LjwvZW0+5Lq655Sf6Ieq5Y+k6L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5WZ5Y+W5Li55b+D54Wn5rGX6Z2S44CCPC9wPjxwPjxlbT43NS48L2VtPuS+teaz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azqueahOW+rueskeacgOe+juS4ve+8jOS9k+WRs+i/h+aMq+aKmOeahOaIkOWKn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jwvcD48cD48ZW0+NzYuPC9lbT7kvJfph4zlr7vkvaDljYPnmb7luqb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pu5Hlj5Hmjqnnm5blpITlkJfvvJ88L3A+PHA+PGVtPjc3LjwvZW0+5bCP5ZaE5aaC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4K55ru05rGH6IGa57uI5oiQ5aSn5rW377yb5bCP5oG25aaC56Oo55+z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eP5pel5oC75pyJ5o2f44CC5YGa5Lq65Yu/5Lul5ZaE5bCP6ICM5LiN5Li677yM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CP6ICM5Li65LmL77yBPC9wPjxwPjxlbT43OC48L2VtPueUn+a0u+acrO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BtuaImO+8jOe7meatoueWvOiNr+S5n+Wlve+8jOe7meW3tOaOjOS5n+e9o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mgeWNleaequWMuemprOe7g+WwseiHqui6q+iDhumHj++8jOiwgeS5n+S4je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HkuIDkuKrkurrmnIDlpb3nmoTmlrnlvI/lsLHmmK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pb3oh6rlt7HvvIznu5nlr7nmlrnkuIDkuKrkvJjotKjnmoTniLHkurrjgILkuI3mmK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7nkuIDkuKrkurrlpb3vvIzpgqPkurrlsLHkvJrmi7zlkb3niLHkvaDjgILkv5f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mr7lhY3mnInnjrDlrp7nmoTkuIDpnaLvvJrkvaDmnInku7flgLzvvIzkvaD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3mnInkurrph43op4bjgII8L3A+PHA+PGVtPjgwLjwvZW0+5Lmf6K645oiR5Lu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C75piv6KaB5pyJ5Lqb54ix5oGo5oOF5LuH77yM562J5LiA5YiH5Zyo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YaN6LW35LyP55qE5pe25YCZ5bCx55yf55qE5oiQ54a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qumYs+S4jeS8muWboOS9oOeahOWkseaEj++8jOaYjuWkqeS4jeWGj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IuPC9lbT7niLHlkozlloTlsLHmmK/nnJ/lrp7lkoz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kuJbnlYzkuIrnnJ/lrp7lrZjlnKjlkozmg5/kuIDlj6/og73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Y+l6K+d6K+0JmxkcXVvO+eIseaDheaYr+Wls+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MluWmhuWTgSZyZHF1bzvvvIzov5nor53lhbblrp7kuI3lr7nvvIzniLHmg4Xmsq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pvvvIzniLHmg4Xlj6rmmK/kv4Pkvb/lpbPkurrljrvkubDmnIDlpb3nmoTljJblpo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aTogIzlt7LjgII8L3A+PHA+PGVtPjg0LjwvZW0+5YaN6L+c55qE6Lev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L+R5LqG77yM5YaN6auY55qE5bGx54is552A54is552A5bCx5LiK5Y67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L5YGa552A5YGa552A5bCx6aG65Lq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YnJoaG04MDJ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JyaGhtODAy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D8CB8A2C08F33797807965CB8F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