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8644C2D3B9C574F89280986E5B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8644C2D3B9C574F89280986E5B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5b+D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qOWTgeW+t+WOu+W9seWTjeWtpueUn++8jOeUq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eGj+mZtuWtpueUn++8jOeUqOaZuuaFp+WOu+WQr+i/quWtpueUn++8jOeUqOaDheaE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eIseWtpueUn+OAgjwvcD48cD48ZW0+Mi48L2VtPuWBmuWFiOeUn+eahO+8jOW6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VmeS4gOmdouWtpu+8jOW5tuS4jeaYr+i0qeS5sOS6m+efpeivhuadpe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i6q+WNluS4jeWwveeahOOAgjwvcD48cD48ZW0+My48L2VtPuS7u+S9leS4gOenj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sOixoe+8jOWtqeWtkOWcqOWFtuS4rei2iuWwkeaEn+inieWIsOaVmeiCsuiAheeahO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g+eahOaVmeiCsuaViOaenOWwsei2iuWkp+OAgjwvcD48cD48ZW0+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eahOi/veaxguWNk+i2iu+8jOaMkeaImOiHquaIke+8jOaJjeiDveS9nOWHuu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OWwse+8jOaJjeiDveaLpeaciei+ieeFjOeahOS6uueU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kvuS8mumXrumimO+8jOacieaXtuS4jeiDvei/h+i/keOAgei/h+e7huOAg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7hu+8jOWImeS8muatquabsuS6i+eJqeeahOacrOi0qO+8jOeyl+aeneWkp+WPtu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eWkp+WPtueahOWlveWkhO+8jOi/h+e7huWImeaciei/h+e7hueahOWdj+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s+aXtuaVmeWtpuWDjyZsZHF1bzvmoL3mtLvkuIDmo7Xmo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aSN5Lmg5YOPJmxkcXVvO+iCsuWlveS4gOeJh+aelyZyZHF1bzvvvIzmoL3mt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lrrnmmJPvvIzogrLlpb3kuIDniYfmnpfpmr7jgII8L3A+PHA+PGVtPjcuPC9lbT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hJ/mg4XnmoTmva7msLTpnIDopoHnlo/lr7zvvIzmsLTlj6/ku6Xovb3oiJ/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boiJ/jgILpl67popjlnKjkuo7mgI7moLfmkbjmuIXmsLTmgKfvvIzlm6Dlir/liKn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IDkuKrnnJ/mraPkvJjnp4DnmoTmlZnluIjliLD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moKHplb/vvIzlm6DkuLrkvJjnp4DnmoTku5blvZPmoKHplb/lkI7ov5jog73luK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kurrkvJjnp4DjgII8L3A+PHA+PGVtPjkuPC9lbT7opoHlvpfliLDlrabnlJ/nmoT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ozniLHmiLTvvIzpppblhYjopoHlrabkvJrlsIrph43lrabnlJ/nmoTkurrmoLz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pJrlnLDopoHmsYLkuIDkuKrkurrvvIzkuZ/opoHlsL3lj6/og73lpJrlnLD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EwLjwvZW0+5oqK5rip6aao55qE6K+d6K+t6YCB57u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t5oOF55qE6byT5Yqx6YCB57uZ5a2p5a2Q77yM5oqK5peg56eB55qE5YWz5oC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p5a2Q77yM6K6p5a2p5a2Q5pe25Yi75oSf5Y+X5Yiw6ICB5biI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DveWQpueyvumAieS9nOS4muOAgeWHj+i9u+WtpueUn+i0n+aLh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4gOS4quiAgeW4iOaYr+WQpuS8mOengOOAgeaYr+WQpuecn+eIseWtpueUn+eahO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OAgjwvcD48cD48ZW0+MTIuPC9lbT7mlZnluIjov5vooYzlirPliqjlkozliJvpg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b3mr5TkuIDmnaHlpKfmsrPvvIzopoHpnaDorrjlpJrlsI/nmoTmuqrmtYHmnaX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oPjgILmlZnluIjml7bluLjopoHor7vkuabvvIzlubPml7bnp6/ntK/nmoTnn6Xor4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ror77lsLHotorovbvmnb7jgII8L3A+PHA+PGVtPjEzLjwvZW0+57uP6aqM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aC5ZCM546r55Gw55qE56e75qSN77yM6KaB57uT5ZCI6Ieq5bex55qE5Zyf5aO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6A5Y2V5Zyw5oyW6L+H5p2l5qC956eN44CCPC9wPjxwPjxlbT4xNC48L2VtP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brueahOS4jeaYr+iAg+ivle+8jOS4jeaYr+WIhuaVsO+8jOS4jeaYr+WQjeaso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qOivtOS4jeaYr+imgeS9oOS9nOW8iu+8jOaCo+i/keinhuecvOOAgeiCuueXh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ihsOW8se+8m+S5n+S4jeaYr+imgeS9oOWPkei/ue+8jOaJk+S4quS6uuWwj+eul+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+S4gOaemuWLi+eroOOAguaVmeiCsueahOeQhuaDs+mcgOimgeagueacrOeahOi9rO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vpvli6TnmoQmbGRxdW875Zut5LiBJnJkcXVvO+S4u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+8jOWlveeci++8jOWcqOS/ruWJquaOieaeneWPtueahOWQjOaXtu+8jOS5n+S/ruWJ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quaAp+WSjOWIm+mAoOeahOiKseiVvuOAgjwvcD48cD48ZW0+MTYuPC9lbT7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3mlq3miJDplb/lkozliqjmgIHlj5jljJbkuK3nmoTkuKrkvZPvvIzlm6Dlir/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gJ3nu7TmlrnlvI/vvIzmiY3mmK/op6PlhrPmo5jmiYvpl67popjnmoTnjov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aB5pyJ5YGl5bq355qE5L2T6a2E77yM5ZKM6LCQ55qE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uk5aWL5rGC5a6e55qE5oCB5bqm77yM5bSH6auY55qE6YGT5b635oOF5p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b+X5LiN56e755qE6L+95rGC55uu5qCH44CCPC9wPjxwPjxlbT4xOC48L2VtPuWcq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/teS4iuWQpuWumuiHquW3seaYr+eXm+iLpueahO+8jOS9huacieaXtuWPquaci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QpuWumuiHquW3seaJjeWPr+iDvei2hei2iuiHquW3se+8jOWPkeeOsO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4gOS4quW0reaWsOeahOiHquW3seOAgjwvcD48cD48ZW0+MTkuPC9lbT7miJHmhL/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jaHnnYDniLHkuI7muKnmmpbnmoTmmKXpo47vvIzkvb/lranlrZDlj6rpnIDovbvovb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vr/ohb7nqbrogIzotbfvvIzlnKjmiJDplb/nmoTlpKnnqbrph4znv4Xpq5j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Cd57u05piv5o6i56m244CB6LCD5p+l44CB54af5oCd44CB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K756CU77yM5Lul5rGC5Y+R546w5paw5LqL54mp5oiW5a+55bey55+l5LqL54mp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77yM5oC75LmL5oCd57u05bCx5piv55aR6Zeu44CC5Lyg57uf5LiK5pei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+55qE54m554K55piv55Sx5pWZ5biI5o+Q5Ye66Zeu6aKY77yM6K6p5a2m55Sf6Kej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Z56eN5o+Q6Zeu5bi45bi45Lul5Y+W5b6X562U5qGI5Li65ruh6Laz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V6LW355aR6Zq+77yM55Sx5biI55Sf5YWx5ZCM6K6o6K6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iCsueahOS4u+imgeebrueahOS4jeaYr+WfueWFu+afkOenjeWQueaLieW8ue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iDve+8jOiAjOaYr+imgee7meS6uuS4gOenjeiJr+WlveeahOaWh+WMlu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kvaDniLHkuovkuJrvvIzlpoLmnpzlj6r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oPntKLlj5bkuKrkurrnmoTpnIDopoHnmoTkuJzopb/vvIzpgqPkuYjvvIzov5nnp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jgII8L3A+PHA+PGVtPjIzLjwvZW0+5pWZ5Lmm6IKy5Lq65piv5LiA56eN57K+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Ci55qE6Im65pyv6L+95rGC77yM5LiN6L+H77yM6ZuV55Ci55qE5bm26Z2e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WZ5biI6Ieq5bex44CCPC9wPjxwPjxlbT4yNC48L2VtPuaVmeW4iOeahOiBjO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Wco+eahO+8jOaYr+WFiei+ieeahO+8jOaYr+iNo+iAgOeahOOAguaVmeW4iOeah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6r+WHgOeahO+8jOmrmOi0teeahO+8jOaXoOenge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mlZnluIjlj5Hoh6rlhoXlv4PnmoTlr7nlrabnlJ/lhbPlv4PjgIHniLHmi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jgIHkv6Hku7vjgIHmnJ/mnJvjgIHotY/or4bku6Xlj4rlsL3otKPnmoTnvo7lpb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vZPlrabnlJ/mhJ/mgp/liLDov5nnp43luIjniLHlkI7vvIzkvr/kvJrmv4D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nmoTng63mg4XvvIzku47ogIzovr7liLDoia/lpb3nmoTmlZnogrLmlYj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qr5bGF5paX5a6k5q+r5peg5oCo6KiA77yM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y5Lq65LiN5YCm77yM5Li65LqG5a2p5a2Q5LiN5oOn5Yqz57Sv77yM6Z6g6Lqs5bC9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77yBPC9wPjxwPjxlbT4yNy48L2VtPumAoOaIkOWwkeW5tOaVmeiCs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cgOmHjeimgeWOn+WboOWcqOS6ju+8jOaVmeiCsuWunui3teS7pei1pOijuOij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8j+WcqOS7luS7rOmdouWJjeWxleW8gO+8jOiAjOWkhOS6jui/meenjeW5tOm+h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MieWFtuacrOaAp+adpeivtOaYr+S4jeaEv+aEj+aEn+WIsOacieS6uuWcqOaVmeiC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jwvcD48cD48ZW0+MjguPC9lbT7or63kuYvogIzkuI3nn6XvvIzomb3oiI3kuY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pmo/kurrliIbpmZDmiYDlj4rvvJvmt7Hlhbbmt7HvvIzmtYXlhbbmtYXvvIznm4r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sIrlhbblsIrvvJvkuK3kurrku6XkuIrvvIzlj6/ku6Xor63kuIrkuZ/vvIzkuK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zkuI3lj6/ku6Xor63kuIrkuZ/jgII8L3A+PHA+PGVtPjI5LjwvZW0+5a6e6Le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iv5Lq655Sf55qE5Z+65pys5Lu75Yqh77yb5a2m6Zeu5ZKM55+l6K+G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44CB5pa55rOV77yM6YCa6L+H6L+Z5Lqb5omN6IO95YGa5aW95Li76KaB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q655Sf5b+F6aG75YW35aSH55qE55+l6K+G5bqU6K+l5oyJ5a6e6Le1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ZyA6KaB5p2l5Yaz5a6a44CCPC9wPjxwPjxlbT4zMC48L2VtPuS4uuS6h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7meS7luS7rOaWsOS9nOWTge+8jOS9v+S7luS7rOaVouS6jumdouWvue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OmUmeeahOaWsOS4lueVjO+8jOS4jeaWreWPkeiKvea7i+mV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mr5TluIjprYLnmoTpmLPlhYnmm7TmnInml6Dnqbf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mr5TluIjooYznmoTmppzmoLfmm7TmnInml6Dmr5TnmoTlip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aB5oqK5pWZ6IKy5ZKM55+l6K+G5Y+Y5oiQ56m65rCU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l5ryr5LqO5a6H5a6Z77yM5rSX6I2h5LqO5Lm+5Z2k77yM5pmu5Y+K5LyX55S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b6X5ZG85ZC444CCPC9wPjxwPjxlbT4zMy48L2VtPuaVmeiCsuayoeacie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Ise+8jOWwseWmguWQjOaxoOWhmOayoeacieawtOS4gOagt++8jOayoe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DveensOWFtuS4uuaxoOWhmO+8jOayoeacieaDheaEn+ayoeacieeIs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VmeiCsuOAgjwvcD48cD48ZW0+MzQuPC9lbT7lnKjlubPnrYnjgIHlkozos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K3vvIznlKjniLHlv4PljrvlkbXmiqTlranlrZDnmoTnq6Xlv4PvvIzorq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6WW5Zu955qE6Iqx5py1JnJkcXVvO+eBv+eDguWcsOW8gO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ZnluIjnmoTojaPlubjmmK/ot5/kuJbnlYzkuIrmnIDlhYXmu6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miZPkuqTpgZPvvIzmiYDku6XopoHlvJXlr7zku5bku6zmiorluIzmnJv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M2LjwvZW0+5oS/5rC46L+c5YyW5L2c5ram54mp5Lm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6aKX6aKX56ul5b+D77yM6L+Z5bCx5piv5oiRJm1kYXNoOyZtZGFzaDvkuIDkuK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j63kuLvku7vmsLjkuI3mlLnlj5jnmoTnnJ/niLHjgII8L3A+PHA+PGVtPjM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A5a6a6KaB5pyJ5Yqo5oCB6LCD6YCC55qE5oSP6K+G77yM5LiN5pat5Y676L+96Zeu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Zeu6aKY5oiQ5Zug77yM5LiN5pat5Zyw5qC55o2u6Zeu6aKY55qE5LiN5ZC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Y676LCD5pW0562W55Wl44CCPC9wPjxwPjxlbT4zOC48L2VtPu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tOeahO+8jOi1sOi1t+adpeWFjeS4jeS6huimgeacieWPjeWkje+8jOi/meaYr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gOiAjOiogO+8jOWwseeQhuiuuuiAjOiogOOAgjwvcD48cD48ZW0+Mz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zmnJvkvaDnmoTlrabnlJ/lsIbmnaXmmK/kuKrlvojmnInniLHlv4PnmoT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DlrpropoHorqnlrabnlJ/mhJ/lj5fliLDkvaDnmoTniLHlv4PvvIzorqn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hJ/mn5PjgII8L3A+PHA+PGVtPjQwLjwvZW0+6K+G5a2X5pWZ5a2m5ZCM57uY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5oiP57Sn5a+G55u46L+e77yM5oGw5aW95Lmf5bCx5Y+v5Lul5oiQ5Li66L+e5o6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WZ6IKy5LiO5a2m5qCh5pWZ6IKy55qE5LiA5bqn5qGl5qKB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p+S4gOmil+W/g++8jOW4puS4gOePreS6uu+8jOS4ieWwuuiusuWPsOeMr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4h+WNt+S5pu+8jOihjOS4h+mHjOi3r++8jOWkp+WNg+S4lueVjOaxguecn+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r7nlrabnlJ/opoHmgbDlvZPlnLDmiormj6Hlrr3kuI7ku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3mlrnpnaLvvIznu5nkuojlrabnlJ/kuIDkuKrmj5Dpq5jnmoTov4fnqIvvvJvlnK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lgZrliLDoqIDlv4Xkv6HvvIzku6Tlv4XooYz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Yib6YCg5LiA56eN56eR5a2m55qE5pWZ6IKy77yM5YS/56ul55qE6Ieq55S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+v5bCR55qE77yM5Zug5Li65rKh5pyJ5a6D77yM5bCx5LiN5Y+v6IO95pCc6Zu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Sg5p2Q77yM6ICM5rKh5pyJ57Sg5p2Q77yM5Lmf5bCx5LiN5Y+v6IO95bu656uL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Y6f55CG77yb5Li65LqG5a2m55Sf55qE6Lqr5L2T5YGl5bq377yM5oiW5Li65Lq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bGV5ZOB5oCn5Lul5YW75oiQ54us56uL5Lq65qC877yM6Ieq55Sx5Lmf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44CCPC9wPjxwPjxlbT40NC48L2VtPuS4gOS4quaVmeW4iO+8jOS7lui2iuWw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VmeiCsuiAheeahOaetuWtkO+8jOi2iuWwkeS4gOacrOato+e7j++8jOS7luWws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8mOengOeahOaVmeiCsuiAhe+8jOWwkeW5tOS7rOS5n+Wwsei2iuWWnOaso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OAgjwvcD48cD48ZW0+NDUuPC9lbT7lgZrmlrDmlZnlkZjnmoTopoHmnInlhbHlko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lsLHmmK/kuI3lj6/mkYblh7rlgZrlrpjnmoTmgIHluqbvvIzkuovkuovopoHlko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HlkIznlJjoi6bvvIzopoHlkozlrabnlJ/ooajlkIzmg4XvvIzlj4LkuI7liLDlra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jrvvvIzmjIflr7zku5bku6zjgII8L3A+PHA+PGVtPjQ2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LaK5Liw5a+M77yM6Im65pyv5L+u5YW76LaK6auY77yM5pm65Yqb5Y+R5bGV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76O55qE5oSf5Y+X5ZKM55CG6Kej5Lmf6LaK5rex5Yi7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mbhuS9k+S5i+aJgOS7peiDveaIkOS4uuWtpueUn+mbhuS9k+eahOaVmei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Yr+WboOS4uuWug+iDveW4ruWKqeavj+S4quWtpueUn+WPkeeOs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uS9k+iDveeci+WIsOS7lui6q+S4iueahOafkOS6m+Wlv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uIzmnJvlrabnlJ/mmK/kuKrniLHmiqTnjq/looPnmoTkurrvvIzpgq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pTor6XkuZ/ku47ouqvovrnnmoTlsI/kuovlgZrotbfvvIznnIvliLDlnLDkuIrnmoT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uI3lv5jmjaHotbfnrYnjgII8L3A+PHA+PGVtPjQ5LjwvZW0+5oiR5oS/5oSP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2m55Sf5Lul5biM5pyb5ZKM5YWJ5piO77yb5oiR5oS/5oSP5piv5pil6aO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ul5oqa54ix5ZKM5rip5pqW77yb5oiR5oS/5oSP5piv5b2p6Jm577yM57uZ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V6aKG5ZKM5pa55ZCR44CCPC9wPjxwPjxlbT41MC48L2VtPuS9k+WKm+WKs+WKq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tqeWtkOadpeivtO+8jOS4jeS7heaYr+iOt+W+l+S4gOWumueahOaKgOiDveWSj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S4jeS7heaYr+i/m+ihjOmBk+W+t+aVmeiCsu+8jOiAjOS4lOi/mOaYr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aXoOWeoOeahOaDiuS6uueahOS4sOWvjOeahOaAneaDs+S4lueV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HRjOTl4aHFk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0Yzk5eGhxZG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8644C2D3B9C574F89280986E5B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