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1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31A79CEBDE96EC8DF3C02D1F495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31A79CEBDE96EC8DF3C02D1F495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Yid5Lit55Sf5aWL6L+b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g+mHjOS5i+ihjO+8jOWni+S6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OAgjwvcD48cD48ZW0+Mi48L2VtPuWLpOWli+eahOWQq+S5ieaYr+S7iuWkqeeah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jeaYr+aYjuWkqeeahOWGs+W/g++8jOWQjuWkqeeahOS/n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jOS4h+mHjOi3r++8jOivu+S4h+WNt+S5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epv+i2iuS6kembqO+8jOS5n+WPr+S7peS4nOWxseWG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ieabtOeBr+eBq+S6lOabtOm4oe+8jOato+aYr+eUt+WEv+ivu+S5p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qeWkmuS4gOS7veaLvOaQj++8jOaYjuWkqeWkmu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OAgjwvcD48cD48ZW0+Ny48L2VtPuWKquWKm+aLvOaQj+ejqOeguuaEj+W/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Pi+eIseWdmuaMgeWIsOW6leOAgjwvcD48cD48ZW0+OC48L2VtPuacieWLh+aVo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aZuu+8jOWwseWDj+S4gOaUr+ayoeacieWHhuaYn+eahOae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mgeeLrOeri+eUn+a0u++8jOWtpuS5oOacieeUqOeahOaKgOiJ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5nlnKjmlrDotbfngrnvvIzov47mjqXmlrDmjJHmiJj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nu6njgII8L3A+PHA+PGVtPjExLjwvZW0+6LeR5pio6LaK5b+r77yM6YGH5Yiw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Yqb6LaK5aSn44CC6Zi75Yqb5LiO5oiQ5bCx55u45Ly06Zq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gOWkp+eahOW8seeCueWcqOS6juaUvuW8g+OAguaIkOWKn+eahOW/h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wseaYr+S4jeaWreeahOmHjeadpeS4gOasoeOAgjwvcD48cD48ZW0+MTM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p5jor4DlnKjkuo7lnZrmjIHoh6rlt7LnmoTnm67moIflkoz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m5rW35byE5r2u77yM5oCB5bqm5Yaz5a6a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luW+l+aIkOWwseaXtuWdmuaMgeS4jeaHiO+8jOimgeavlOmBreWIs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hveW8uuS4jeWxiOabtOmHjeimgeOAgjwvcD48cD48ZW0+MTYuPC9lbT7nlJ/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lpfml6DmiYDmraLjgII8L3A+PHA+PGVtPjE3LjwvZW0+5oGQ5oOn6Ieq5bex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ey57uP5Zug5Li66Ieq5bex55qE5oGQ5oOn5Zyo5Y+X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/g+aAgeWGs+WumuWRvei/kO+8jOiHquS/oei1sOWQk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lj6rlm6DkuIDmrKHmjKvotKXvvIzlsLHlv5jorrDkva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hrPlrprmg7Povr7liLDnmoTov5zmlrnjgII8L3A+PHA+PGVtPjIwLjwvZW0+5LuK5pel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b6Ium55qE56eN5a2Q77yM5p2l5pel5pS25LiL576O5aW9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keWjruS4jeWKquWKm++8jOiAgeWkp+W+ku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rjovrnnmoTlpYfoirHlvILojYnvvIzmmK/nlZnkuI3kvY/lpZTohb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sZ/msLTnmoTjgII8L3A+PHA+PGVtPjIzLjwvZW0+5qKm5oOz5Y+q6KaB6IO9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Cx6IO95oiQ5Li6546w5a6e44CCPC9wPjxwPjxlbT4yNC48L2VtPuWLpOWcqOWv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ivu+aXtu+8jOS5kOWcqOmHkeamnOmimOWQjeWQj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6bkuI3ntK/vvIzliJ3kuInml6DlkbPvvJvkuI3mi7zkuI3mkI/vvIznrYnkuo7nmb3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m5Lmg5aSx6LSl5LiN6KaB57Sn77yM5YGa5Lq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b275bqV55qE5aSx6LSl44CCPC9wPjxwPjxlbT4yNy48L2VtPuWkqemBk+mFrO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iHtOi/nOOAgjwvcD48cD48ZW0+MjguPC9lbT7mmbrogIXnmoTmoqblho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oLmhJrkurrlrp7lubLnmoTohJrljbDjgII8L3A+PHA+PGVtPjI5LjwvZW0+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x5Lya5pyJ5Yqo5Yqb77yM5Y+q6KaB5Z2a5oyB5LiN5oeI77yM6buR5pqX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5qE5bCx5piv5peg6ZmQ5YWJ5piO44CCPC9wPjxwPjxlbT4zMC48L2VtPuiAleiA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S/oeW+l+i/h+iHquW3seeahOaxl+awtO+8jOavj+S4gOa7tOmDveWtleiCsu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jOacm+eahOenjeWtkOOAgjwvcD48cD48ZW0+MzEuPC9lbT7miJHku6znmoTpnZLmmK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vvIzpnZLmmKXnmoTmiJHku6zlhYXmu6Hliqjlip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6YGH5rC46L+c5piv5YeG5aSH5aW955qE5Lq65b6X5Yiw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aDs+WPmOaIkOS4gOWQjeW8uuiAhe+8jOmmluWFiOimgeaImOiDn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h6rljZHomb3mmK/kuI7pqoTlgrLlj43lr7nvvIzkvY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bTkuI7pqoTlgrLmnIDkuLrmjqXov5HjgII8L3A+PHA+PGVtPjM1LjwvZW0+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r77yM6LSr6LSx5LiN6IO956e777yM5aiB5q2m5LiN6IO95b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eahOaIkOi0pe+8jOS4juS7lueahOW/g+mHj+acieW+iOWkp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lv43ogJDlipvovoPor7johJHlipvvvIzlsKTog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+PGVtPjM4LjwvZW0+5LiN5Li65aSx6LSl5om+5YCf5Y+j77yM6KaB5Li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ib5p2h5Lu244CCPC9wPjxwPjxlbT4zOS48L2VtPui/h+WOu+S4jeetieS6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ksei0pe+8jOWPquacieaaguaXtuWBnOatouaIkOWKn++8m+mHh+WPluabt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hjOWKqOOAgjwvcD48cD48ZW0+NDAuPC9lbT7oiLnlpLTlnZDlvpfnqLPvvIz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poqDjgII8L3A+PHA+PGVtPjQxLjwvZW0+5q+P5Li05aSn5LqL77yM5b+D5b+F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YiZ56We5piO77yM6LGB54S25Yaw6YeK44CCPC9wPjxwPjxlbT40Mi48L2VtPu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awtOihjOiIn++8jOS4jei/m+WImemAgOOAgjwvcD48cD48ZW0+NDMuPC9lbT7kurr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ml6LnhLbmsqHnp43ljrvmrbvvvIzpgqPlsLHmib7ngrnkuZDlrZD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2m5Lmg5aaC6ZK75o6i55+z5rK577yM6ZK75b6X5oS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6IO95om+5Yiw55+l6K+G55qE57K+6auT44CCPC9wPjxwPjxlbT40NS48L2VtPu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Yge+8jOatu+iAjOWQjuW3suOAgjwvcD48cD48ZW0+NDYuPC9lbT7lkJHnnYD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o57vvIzlkJHnnYDkuK3ogIPlhrLliLrjgII8L3A+PHA+PGVtPjQ3LjwvZW0+5bi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piv6IO95Zyo6aOO5rWq5Lit5oy66LW36IO46Ia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WmguS4gOa7tOawtO+8jOWPquacieS4gOeCueS4gOa7tOWcsOenr+e0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aZuuaFp+eahOa1t+a0i+OAgjwvcD48cD48ZW0+NDkuPC9lbT7kuIDkuKr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nmoTkurrvvIzmgLvkvJrmr5Tmh5Lmg7DnmoTkurrojrflvpfnmoTmm7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eb6Ium55qE6K6w5b+G5piv5rOq5rC05rSX5LiN5YeA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X5rC05omN6IO95oqK5a6D5Yay5o6J44CCPC9wPjxwPjxlbT41MS48L2VtPu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geWPr+eOieeiju+8jOS4jeiDveeTpuWFqOOAgjwvcD48cD48ZW0+NT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YDlrabmoKHvvIzlnKjpgqPph4zmr5Totbflubjnpo/vvIzkuI3lubjmmK/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I8L3A+PHA+PGVtPjUzLjwvZW0+5Lq65rS7552A77yM5LiN5bqU6L+9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6ICM5bqU6L+95rGC55Sf5ZG955qE6LSo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ebuOS/oeiHquW3su+8jOaJjeiDveiuqeWIq+S6uuiCr+WumuS9o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OAgjwvcD48cD48ZW0+NTUuPC9lbT7pnZnku6Xkv67ouqvvvIzkv63ku6Xlhbvlv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Y+v5Lul6YeN6YeN5oqK5oiR57uZ5omT5YC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O95Yir5oOz5oiR5rGC6aW244CCPC9wPjxwPjxlbT41Ny48L2VtPuWPquacie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eahOS6q+WPl++8jOWPquacieaLmuaQj++8jOaJjeaYr+WFheWun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TguPC9lbT7lj6rmnInnu4/ljobpo47pm6jnmoTlsI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m7Tnu5rkuL3nmoToibLlvanjgII8L3A+PHA+PGVtPjU5LjwvZW0+5oqb5by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Lq677yM5pe25Yi75Lmf5Lya5oqb5byD5LuW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mAieaLqeWRvei/kO+8jOS9huaYr+aIkeS7rOiDveaUueWPm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ovmg4XkuI3mmK/lm6DlgZrkuI3lpb3ogIzmlL7lvI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mlL7lvIPogIzlgZrkuI3lpb3jgII8L3A+PHA+PGVtPjYyLjwvZW0+5LiJ5YiG6Z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6Z2g5a2m44CCPC9wPjxwPjxlbT42My48L2VtPuS9oOW+l+WFiOaEn+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En+WKqOWIq+S6uuOAgjwvcD48cD48ZW0+NjQuPC9lbT7lj5HlpYvor4b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rZfvvIznq4vlv5for7vlsL3kurrpl7TkuabjgII8L3A+PHA+PGVtPjY1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5piv6Imv6K6t77yM5LiA5YiG6L6b6Ium77yM5LiA5YiG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oeacieS4gOenjeS4jemAmui/h+iUkeinhu+8jOW/jeWPl+WSjO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geacjeeahOWRvei/kOOAgjwvcD48cD48ZW0+NjcuPC9lbT7lm6Lnu5P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rp7ov5vpvovjgII8L3A+PHA+PGVtPjY4LjwvZW0+54OI54Gr6ZO45bCx55yf5b+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M5LiN57uP5Y6G6aOO6Zuo5oCO6KeB5b2p6Jm544CCPC9wPjxwPjxlbT42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PquacieS4gOenje+8jOmCo+WwseaYr+WNiumAlOiAjOW6n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bDlh7vlpKnpo47lo67vvIzpuY/po57mtbfmtarmuI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Imw6L6b55qE5rGX5rC077yM5L6/5rKh5pyJ5oiQ5Yqf55qE5rOq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bm+W5tOS4jemHjeadpe+8jOS4gOaXpemavuWGjeaZqO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LieWKse+8jOWygeaciOS4jeW+heS6uuOAgjwvcD48cD48ZW0+NzMuPC9lbT7og73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ooYzotbDnmoTmnLrkvJrmipPkvY/nmoTkurrvvIzljYHmnInlhavkuZ3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c0LjwvZW0+55Sf5ZG95piv5LiA5byg5byT77yM6YKj5byT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oOz44CCPC9wPjxwPjxlbT43NS48L2VtPuS4uuWIq+S6uuedgOaDs+eahOWIm+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iHquW3sueahOS8n+Wkp+S6i+S4muOAgjwvcD48cD48ZW0+NzY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iLDvvIzosJPlv4PliLDnnLzliLDlj6PliLDjgII8L3A+PHA+PGVtPjc3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bm456aP5LiA5qC377yM6YO95piv55Sf5ZG955ub5byA55qE6Iqx5py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KiuWRvei/kOaOjOaPoeWcqOiHquW3se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53ogZrkuqfnlJ/lipvph4/vvIzlm6Lnu5PlrZXogrL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+D6Iul5Zyo77yM5qKm5bCx5Zyo77yM5oiR55qE5pyq5p2l5oiR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keWli+ivnueUn+acn+acm++8jOaLvOaQj+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ODIuPC9lbT7lv4Plv5flhrPlrprlkb3ov5DvvIz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luq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b3RoNWplYXouaHRtbCI+aHR0cHM6Ly9kdWFuanV6aWt1LmNvbS9kdWFuanV6aS94cW90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31A79CEBDE96EC8DF3C02D1F495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