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17B885C490186A4EE11EE50845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17B885C490186A4EE11EE50845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NuWtl+efreWPp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uI7kvaDvvIzor6Dph4rnnJ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j6rmg7PkuI7lrZDlgZXogIHjgII8L3A+PHA+PGVtPjMuPC9lbT7lv4Pnm7j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7jpmo/jgII8L3A+PHA+PGVtPjQuPC9lbT7kuI7kvaDlnLDogIHlpKnoj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niLHnnYDotbDvvIzotbDnnYDniLHjgII8L3A+PHA+PGVtP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iLDkvaDnmoTmgIDph4zjgII8L3A+PHA+PGVtPjcuPC9lbT7niLHliLDmtbfmnq/nn7P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nJ/lv4PvvIznm7jkv6HkvaDmh4L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kuIrvvIzmg7Plv7XkvaDjgII8L3A+PHA+PGVtPjEwLjwvZW0+5peg5L2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f5rmW44CCPC9wPjxwPjxlbT4xMS48L2VtPuaEv+WSjOS9oOWIs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iLHliLDnmb3lpLTlgZXogIHjgII8L3A+PHA+PGVtPjEz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oS/5rC45LmF44CCPC9wPjxwPjxlbT4xNC48L2VtPuS4gOeUn+S4uuS9oOWui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v4PkuK3vvIzkvaDmmK/moqbmg7P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iw5Zyw6ICB5aSp6I2S44CCPC9wPjxwPjxlbT4xNy48L2VtP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OAgjwvcD48cD48ZW0+MTguPC9lbT7kuIDliIflm6DkuL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b+D5Lit77yM5Y+q5pyJ5L2g44CCPC9wPjxwPjxlbT4y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PquiDveeIseS9oOOAgjwvcD48cD48ZW0+MjEuPC9lbT7mnIDmg7PvvIz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I8L3A+PHA+PGVtPjIyLjwvZW0+54ix5L2g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oOWmguaYn+aIkeWmguaciOOAgjwvcD48cD48ZW0+MjQuPC9lbT7lho3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iLHkvaDjgII8L3A+PHA+PGVtPjI1LjwvZW0+57yg57u155Sf5q275LiO5Y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IseS9oOawuOi/nOS4jeaCl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nInlpJrniLHkvaDjgII8L3A+PHA+PGVtPjI4LjwvZW0+54ix6Ieq5bex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S4reS6huS9oOeahOavk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lrojmnaXkuJbku4rnlJ/jgII8L3A+PHA+PGVtPjMxLjwvZW0+6K645L2g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LiL44CCPC9wPjxwPjxlbT4zMi48L2VtPuaIkeacieS9oOW+iO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sLjov5zvvIzpmarkvLTnnYDkva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rex5oOF5LmF5Ly044CCPC9wPjxwPjxlbT4zNS48L2VtPuecn+eIseS/ruaIkO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2dn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ay5odG1sIj5odHRwczovL2R1YW5qdXppa3UuY29tL2R1YW5qdXppL2tnZ3NkcGphem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17B885C490186A4EE11EE50845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